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ederal Court Amendment Rules 1999 (No. 8) 1999 No. 3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 1999 No. 3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Amendment Rules 1999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4)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ections 48, 48A, 48B, 49 and 50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Federal Court Amendment Rules 1999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amendments to the Federal Court Rules are consequential upon the making of the Corporations Law </w:t>
      </w:r>
      <w:r>
        <w:rPr>
          <w:rFonts w:eastAsia="Times New Roman" w:cs="Open Sans" w:ascii="Open Sans" w:hAnsi="Open Sans"/>
          <w:i/>
          <w:iCs/>
          <w:color w:val="000000"/>
          <w:sz w:val="21"/>
          <w:szCs w:val="21"/>
          <w:lang w:eastAsia="en-AU"/>
        </w:rPr>
        <w:t>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inition of "Corporations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Order 1, r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1 rule 4 defines various words and terms used in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into Order 1 rule 4 the term "Corporations Law Rules" and defines it as meaning the Rules of the Court entitled the Corporations Law </w:t>
      </w:r>
      <w:r>
        <w:rPr>
          <w:rFonts w:eastAsia="Times New Roman" w:cs="Open Sans" w:ascii="Open Sans" w:hAnsi="Open Sans"/>
          <w:i/>
          <w:iCs/>
          <w:color w:val="000000"/>
          <w:sz w:val="21"/>
          <w:szCs w:val="21"/>
          <w:lang w:eastAsia="en-AU"/>
        </w:rPr>
        <w:t>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cement of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mp; [3]       Order 4, subrule 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or notice which is filed in the Court will be endorsed with the date on which the matter will be he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 subrule 12(1) allows the Court or Registrar to alter the date for the hearing of a matter and to authorise the solicitor for a party to make corresponding alterations in any copy of the application or notice. Order 4 subrule 12(3) provides that the rule does not apply to a proceeding to which Order 71 applies if a public notice or advertisement is required by Order 71 or by directions made by the Court. Order 71 set out the Court's Corporation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replace the references to Order 71 in Order 4 subrule 12(3) with references to the Corporations Law Rules. This reflects the repeal of Order 71 and the making of the Corporations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Order 7, subrule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7 subrule 2(4) provided that, for the purposes of Order 7 1, personal service could be effected on a company, the liquidator of a company, or an official manager of a company, in the manner permitted by section 220 of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is subrule with a new subrule 2(4) which reflects changes to the Corporations Law, the repeal of Order 71 and the making of the Corporations Law Rules. In particular, the new subrule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laces the reference to Order 71 with a reference to the Corporations Law Rules; replaces the references to section 220 of the Corporations Law, which has been repealed, with references to section 109X of the Corporations Law; and replaces the reference to an official manager with a reference to an administrator, in accordance with amendments made to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Order 7. subrule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7 subrule 2(5) provided that, for the purposes of Order 7 1, a document served by prepaid post to a company, liquidator or official manager would be taken to be served on the seventh day after po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is subrule. There is no need for the subrule as section 160 of the </w:t>
      </w:r>
      <w:r>
        <w:rPr>
          <w:rFonts w:eastAsia="Times New Roman" w:cs="Open Sans" w:ascii="Open Sans" w:hAnsi="Open Sans"/>
          <w:i/>
          <w:iCs/>
          <w:color w:val="000000"/>
          <w:sz w:val="21"/>
          <w:szCs w:val="21"/>
          <w:lang w:eastAsia="en-AU"/>
        </w:rPr>
        <w:t>Evidence Act 1995 </w:t>
      </w:r>
      <w:r>
        <w:rPr>
          <w:rFonts w:eastAsia="Times New Roman" w:cs="Open Sans" w:ascii="Open Sans" w:hAnsi="Open Sans"/>
          <w:color w:val="000000"/>
          <w:sz w:val="21"/>
          <w:szCs w:val="21"/>
          <w:lang w:eastAsia="en-AU"/>
        </w:rPr>
        <w:t>provides for a presumption that an article sent by prepaid post addressed to a person at a specified address in Australia will have been received at that address on the fourth working day after having been po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rporation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Order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71, also known as the Corporations Rules, set out the rules for proceedings in the Court under the Corporations Law and the ASC Law. These rules are to be replaced by those set out in the </w:t>
      </w:r>
      <w:r>
        <w:rPr>
          <w:rFonts w:eastAsia="Times New Roman" w:cs="Open Sans" w:ascii="Open Sans" w:hAnsi="Open Sans"/>
          <w:i/>
          <w:iCs/>
          <w:color w:val="000000"/>
          <w:sz w:val="21"/>
          <w:szCs w:val="21"/>
          <w:lang w:eastAsia="en-AU"/>
        </w:rPr>
        <w:t>Corporations Law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Order 7 1, and replaces it with a new heading "Order 71 Corporations Law and ASC Law proceedings" and a note advising that the rules governing these proceedings are contained in the </w:t>
      </w:r>
      <w:r>
        <w:rPr>
          <w:rFonts w:eastAsia="Times New Roman" w:cs="Open Sans" w:ascii="Open Sans" w:hAnsi="Open Sans"/>
          <w:i/>
          <w:iCs/>
          <w:color w:val="000000"/>
          <w:sz w:val="21"/>
          <w:szCs w:val="21"/>
          <w:lang w:eastAsia="en-AU"/>
        </w:rPr>
        <w:t>Corporations Law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wers of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Order 77, r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77 sets out the rules for proceedings in the Federal Court under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Order 77 rule 7 provided that the Court or a Judge may direct a Registrar to exercise a power of the Court under a provision of the Bankruptcy Act specified in column 2 of an item in Part 3 of the Third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Part 3 of the Third Schedule" with a reference to "Schedule Y'. The amendment reflects the changes made to the Third Schedule as set out in paragraph [101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forms in Schedule 1 to the Court'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Schedule 1, Forms 75 to 128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Forms 75 to 128 (inclusive), all of which related to proceedings in the Federal Court under the Corporations Law or the ASC Law. These forms have been replaced by the forms prescribed by the new Corporations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to the Third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ird Schedul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heading of this schedule and replaces it with the new heading "Schedule 3 Powers and functions of the Court that may be exercised by a Registrar if the Court or a Judge so directs (Order 77, r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flects the changes to the content of the Third Schedule which are set out in paragraph [10]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ird Schedule, Parts 1, 1A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s 1, 1A and 2 of the Third Schedule set out the powers and functions that may be exercised by a Registrar under the Corporations Law, ASC Law and ASIC Law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Parts 1, 1A and 2 as they have been replaced by Schedule 2 of the new Corporations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ird Schedule, Part 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is heading as it is no longer necessary given the omission of Parts 1, 1A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set out the transitional rules prescribed by Order 71 rule 47 for statutory demands served, and applications for the winding up of a company made, before 23 June 1993. These rules were inserted in 1993 in response to the transitional provisions of the </w:t>
      </w:r>
      <w:r>
        <w:rPr>
          <w:rFonts w:eastAsia="Times New Roman" w:cs="Open Sans" w:ascii="Open Sans" w:hAnsi="Open Sans"/>
          <w:i/>
          <w:iCs/>
          <w:color w:val="000000"/>
          <w:sz w:val="21"/>
          <w:szCs w:val="21"/>
          <w:lang w:eastAsia="en-AU"/>
        </w:rPr>
        <w:t>Corporations Law Reform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Schedule 4 as the transitional rules are no longer necessar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4391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5</Words>
  <Characters>5786</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23:00Z</dcterms:created>
  <dc:creator/>
  <dc:description/>
  <dc:language>en-US</dc:language>
  <cp:lastModifiedBy/>
  <dcterms:modified xsi:type="dcterms:W3CDTF">2021-11-29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