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ederal Court Rules (Amendment) 1992 No. 4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OF THE RULES OF THE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w:t>
      </w:r>
      <w:r>
        <w:rPr>
          <w:rFonts w:eastAsia="Times New Roman" w:cs="Open Sans" w:ascii="Open Sans" w:hAnsi="Open Sans"/>
          <w:color w:val="000000"/>
          <w:sz w:val="21"/>
          <w:szCs w:val="21"/>
          <w:lang w:eastAsia="en-AU"/>
        </w:rPr>
        <w:t> permits the Judges of the Court (of whom there are thirty-two (32) including the Chief Justice) or a majority of them to make Rules of Court not inconsistent with the Act, making provision for or in relation to the practice and procedure to be followed in the Court, including practice and procedure to be followed in Registries of the Court, and for or in relation to all matters and things incidental to any such practice or procedure, or necessary or convenient to be prescribed for the conduct of any business of the Court. Section 59 of the Act also provides that sections 48, 48A, 48B, 49 and 50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apply in relation to these Rules of Court made under that section as if references in those sections of that Act to regula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have been reviewed regularly since then. These amendments are necessary because of amendments to the Federal Court of Australia Act 1976 which introduced representative proceedings to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a commencement date of 4 March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 amendment of the Rules as set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s New Order 73 - Representative Proceedings provided for by the Federal Court of Australia Amendment Act 1991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Order 73 r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an Interpretation of 'application for an order involving notice' as the notice referred to in sections 33K, 33W, 33X or 33ZA of the Act where members of a group may be required to be informed that an application for an order has been made to the Court. Opt out notice' is defined as that notice referred to in section 33J of the Act being a notice of a member of a group of intention to opt out of a representative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Order 73 r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is Order applies to representativ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Order 73 r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representative proceedings to be commenced by application </w:t>
      </w:r>
      <w:r>
        <w:rPr>
          <w:rFonts w:eastAsia="Times New Roman" w:cs="Open Sans" w:ascii="Open Sans" w:hAnsi="Open Sans"/>
          <w:i/>
          <w:iCs/>
          <w:color w:val="000000"/>
          <w:sz w:val="21"/>
          <w:szCs w:val="21"/>
          <w:lang w:eastAsia="en-AU"/>
        </w:rPr>
        <w:t>in </w:t>
      </w:r>
      <w:r>
        <w:rPr>
          <w:rFonts w:eastAsia="Times New Roman" w:cs="Open Sans" w:ascii="Open Sans" w:hAnsi="Open Sans"/>
          <w:color w:val="000000"/>
          <w:sz w:val="21"/>
          <w:szCs w:val="21"/>
          <w:lang w:eastAsia="en-AU"/>
        </w:rPr>
        <w:t>accordance with Form 1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Order 73 r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 consent of a person referred to in subsection 33E(2) of the Act to be a group member in accordance with Form 130. Those persons are the Commonwealth, a State or a Territory; a Minister or a Minister of a State or Territory, a body corporate established for a public purpose by a law of the Commonwealth, of a State or of a Territory, other than an incorporated company or association; or an officer of the Commonwealth of a State or of a Territory, in his or her capacity as such an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Order 73 rule </w:t>
      </w:r>
      <w:r>
        <w:rPr>
          <w:rFonts w:eastAsia="Times New Roman" w:cs="Open Sans" w:ascii="Open Sans" w:hAnsi="Open Sans"/>
          <w:color w:val="000000"/>
          <w:sz w:val="21"/>
          <w:szCs w:val="21"/>
          <w:lang w:eastAsia="en-AU"/>
        </w:rPr>
        <w:t>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n an application for an order involving notice must be by notice of motion and sets out details which must be included in the supporting affidavit. For example, the name of persons who are group members, their whereabouts etc and for service of th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Order 73 r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an opt out notice under section 33J of the Act may be in accordance with Form 131. Section 33J provides for the right of a group member to opt out including the requirement for written notice before an application can be heard in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 Numerical Table of Forms to be amended by adding to the existing list of forms the new forms mentioned above in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sertion of Forms 129, Form 130 and Form 131.</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99342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A2502-3BA5-452D-BBCE-5E9AD8362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1</Words>
  <Characters>3032</Characters>
  <CharactersWithSpaces>35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42:00Z</dcterms:created>
  <dc:creator/>
  <dc:description/>
  <dc:language>en-US</dc:language>
  <cp:lastModifiedBy/>
  <dcterms:modified xsi:type="dcterms:W3CDTF">2022-02-26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