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Federal Court Rules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79</w:t>
      </w:r>
      <w:bookmarkEnd w:id="1"/>
      <w:r>
        <w:rPr/>
        <w:t xml:space="preserve"> No. </w:t>
      </w:r>
      <w:bookmarkStart w:id="2" w:name="Refno"/>
      <w:r>
        <w:rPr/>
        <w:t>140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Federal Court of Australia Act 1976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1 November 2010</w:t>
      </w:r>
      <w:r>
        <w:rPr>
          <w:color w:val="000000"/>
        </w:rPr>
        <w:br/>
        <w:t>taking into account amendments up to SLI 2010 No. 191</w:t>
      </w:r>
    </w:p>
    <w:p>
      <w:pPr>
        <w:pStyle w:val="CoverUpdate"/>
        <w:rPr/>
      </w:pPr>
      <w:r>
        <w:rPr/>
        <w:t>This document has been split into four volumes</w:t>
        <w:br/>
        <w:t>Volume 1 contains Orders 1 to 51,</w:t>
        <w:br/>
        <w:t>Volume 2 contains Orders 51A to 82,</w:t>
        <w:br/>
        <w:t>Volume 3 contains Schedules 1 to 4, and</w:t>
        <w:br/>
      </w:r>
      <w:r>
        <w:rPr>
          <w:b/>
        </w:rPr>
        <w:t>Volume 4</w:t>
      </w:r>
      <w:r>
        <w:rPr/>
        <w:t xml:space="preserve"> contains the Notes</w:t>
        <w:br/>
        <w:t>Each volume has its own Table of Contents</w:t>
      </w:r>
    </w:p>
    <w:p>
      <w:pPr>
        <w:pStyle w:val="SigningPageBreak"/>
        <w:spacing w:before="240" w:after="0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rPr>
              <w:rFonts w:cs="Arial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Notes </w:t>
            <w:tab/>
            <w:tab/>
          </w:r>
          <w:hyperlink w:anchor="__RefHeading___Toc216243364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</w:r>
          <w:r>
            <w:rPr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numPr>
          <w:ilvl w:val="0"/>
          <w:numId w:val="0"/>
        </w:numPr>
        <w:outlineLvl w:val="0"/>
        <w:rPr/>
      </w:pPr>
      <w:bookmarkStart w:id="4" w:name="__RefHeading___Toc216243364"/>
      <w:bookmarkEnd w:id="4"/>
      <w:r>
        <w:rPr/>
        <w:t xml:space="preserve">Notes to the </w:t>
      </w:r>
    </w:p>
    <w:p>
      <w:pPr>
        <w:pStyle w:val="ENoteNo"/>
        <w:numPr>
          <w:ilvl w:val="0"/>
          <w:numId w:val="0"/>
        </w:numPr>
        <w:ind w:left="357" w:hanging="357"/>
        <w:outlineLvl w:val="0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Court Rules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Federal Court of Australia Act 1976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79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EndNotes"/>
        <w:rPr/>
      </w:pPr>
      <w:r>
        <w:rPr/>
        <w:t xml:space="preserve">For all relevant information pertaining to application, saving or transitional provisions </w:t>
      </w:r>
      <w:r>
        <w:rPr>
          <w:i/>
        </w:rPr>
        <w:t>see</w:t>
      </w:r>
      <w:r>
        <w:rPr/>
        <w:t xml:space="preserve"> Table A.</w:t>
      </w:r>
    </w:p>
    <w:p>
      <w:pPr>
        <w:pStyle w:val="TableEnotesHeading1"/>
        <w:numPr>
          <w:ilvl w:val="0"/>
          <w:numId w:val="0"/>
        </w:numPr>
        <w:ind w:left="2410" w:hanging="2410"/>
        <w:outlineLvl w:val="0"/>
        <w:rPr/>
      </w:pPr>
      <w:r>
        <w:rPr>
          <w:rStyle w:val="CharENotesHeading"/>
        </w:rPr>
        <w:t>Table of Instruments</w:t>
      </w:r>
    </w:p>
    <w:tbl>
      <w:tblPr>
        <w:tblW w:w="731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2161"/>
        <w:gridCol w:w="1644"/>
      </w:tblGrid>
      <w:tr>
        <w:trPr>
          <w:tblHeader w:val="true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Year and </w:t>
              <w:br/>
              <w:t>number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 xml:space="preserve">Gazette </w:t>
            </w:r>
            <w:r>
              <w:rPr/>
              <w:t>or FRLI registration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9 No. 14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ly 197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197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0 No. 8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Apr 198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May 198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2 No. 21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Sept 198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Oct 198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19 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2 No. 40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7 Jan 198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Feb 198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3 No. 26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Nov 198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Nov 198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1 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4 No. 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Jan 198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Jan 198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4 No. 25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Sept 198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Oct 198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5 No. 1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Feb 198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Mar 198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1 (2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5 No. 9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7 June 198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8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5 No. 16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July 198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July 198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5 No. 22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Sept 198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Sept 198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6 No. 6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8 Apr 1986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May 198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10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6 No. 15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86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8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6 No. 32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Oct 1986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Nov 198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2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7 No. 7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6 May 198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May 198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2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7 No. 17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Aug 198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Sept 198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7 No. 19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8 Sept 198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Sept 198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3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8 No. 1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Feb 198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Feb 198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3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8 No. 5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Apr 198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Apr 198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8 No. 14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8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8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8 No. 21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Aug 198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Sept 198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4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8 No. 30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Nov 198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Dec 198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9 No. 5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Apr 198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Apr 198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5 (1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9 No. 25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8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8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9 No. 31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Nov 198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Nov 198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7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9 Mar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Mar 199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10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May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4 June 199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27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Aug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Aug 199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31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Oct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Oct 199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41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Dec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5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0 No. 45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Dec 199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1 No. 7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Apr 199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Apr 199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1 No. 24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9 Aug 199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Aug 199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1 No. 39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Nov 199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1 No. 46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Dec 199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4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Feb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Mar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4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Feb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4 Mar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8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Apr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Apr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4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8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Apr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Apr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18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33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Oct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Oct 199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42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2 No. 45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9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3 No. 4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Mar 199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Mar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3 No. 4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Apr 199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Apr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4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3 No. 13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June 199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June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3 No. 22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3 Aug 199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Aug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3 No. 29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Nov 199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4: 1 Jan 1994</w:t>
              <w:br/>
              <w:t>Remainder: 17 Nov 199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6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Mar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 xml:space="preserve">21 Mar 1994 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13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6 May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9 May 199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22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199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27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199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33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Oct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6 Oct 199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4 No. 46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Dec 199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Dec 199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3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Feb 199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Feb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4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Mar 199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pr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23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199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25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44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Dec 1995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. 25: 1 Apr 1996</w:t>
              <w:br/>
              <w:t>Remainder: 1 Jan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6 No. 2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Feb 1996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Feb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6 No. 30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1996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8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Apr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Apr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8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Apr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Apr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14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June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June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17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1 July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20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Aug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Aug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27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Sept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Sept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42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97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22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July 199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July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29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Sept 199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Sept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32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7 Dec 1998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7 Dec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1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Feb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Feb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7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May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May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9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 June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 June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19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Sept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Sept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23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29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 Dec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 Dec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29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 Dec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>
                <w:i/>
                <w:i/>
              </w:rPr>
            </w:pPr>
            <w:r>
              <w:rPr/>
              <w:t>13 Apr 2000 (</w:t>
            </w:r>
            <w:r>
              <w:rPr>
                <w:i/>
              </w:rPr>
              <w:t>see</w:t>
            </w:r>
            <w:r>
              <w:rPr/>
              <w:t xml:space="preserve"> r. 2)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36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Dec 1999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5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Apr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Apr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5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Apr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Apr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18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July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July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23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Aug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Aug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23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Aug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Aug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30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Nov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Nov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37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Dec 2000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Dec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2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 xml:space="preserve">22 Feb </w:t>
            </w:r>
            <w:r>
              <w:rPr/>
              <w:t>200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 xml:space="preserve">22 Feb </w:t>
            </w:r>
            <w:r>
              <w:rPr/>
              <w:t>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20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7 July 200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7 July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32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Nov 200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Nov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32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Dec 2001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Dec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13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June 200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4 June 200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22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2 Sept 2002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Rr. 1–3 and Schedule 1:</w:t>
              <w:br/>
              <w:t>12 Sept 2002</w:t>
              <w:br/>
            </w:r>
            <w:r>
              <w:rPr/>
              <w:t>Remainder: 14 Oct 2002 (</w:t>
            </w:r>
            <w:r>
              <w:rPr>
                <w:i/>
              </w:rPr>
              <w:t xml:space="preserve">see </w:t>
            </w:r>
            <w:r>
              <w:rPr/>
              <w:t xml:space="preserve">r. 2 (b) </w:t>
              <w:br/>
              <w:t xml:space="preserve">and </w:t>
            </w:r>
            <w:r>
              <w:rPr>
                <w:i/>
              </w:rPr>
              <w:t>Gazette</w:t>
            </w:r>
            <w:r>
              <w:rPr/>
              <w:t xml:space="preserve"> 2002, No. GN40)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2002 No. 281</w:t>
            </w:r>
          </w:p>
        </w:tc>
        <w:tc>
          <w:tcPr>
            <w:tcW w:w="1808" w:type="dxa"/>
            <w:tcBorders/>
          </w:tcPr>
          <w:p>
            <w:pPr>
              <w:pStyle w:val="TableOfAmend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6 Nov 2002</w:t>
            </w:r>
          </w:p>
        </w:tc>
        <w:tc>
          <w:tcPr>
            <w:tcW w:w="2161" w:type="dxa"/>
            <w:tcBorders/>
          </w:tcPr>
          <w:p>
            <w:pPr>
              <w:pStyle w:val="TableOfAmend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6 Nov 2002</w:t>
            </w:r>
          </w:p>
        </w:tc>
        <w:tc>
          <w:tcPr>
            <w:tcW w:w="1644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35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4 Mar 200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4 Mar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7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5 May 200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2 May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206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1 Aug 200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1 Aug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37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3 Dec 2003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 Mar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3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3 Mar 200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3 Mar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9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4 May 200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4 May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21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2 July 200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2 July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28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30 Aug 200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Rr. 1–3 and Schedule 1:</w:t>
              <w:br/>
              <w:t>30 Aug 2004</w:t>
              <w:br/>
              <w:t>Remainder: 26 Nov 2004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r. 2)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40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3 Dec 2004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3 Dec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18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8 Aug 2005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5L02250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9 Aug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29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30 Nov 2005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5L03791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 Dec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34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21 Dec 2005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5L04162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6 Feb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88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4 May 2006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6L01322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5 May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203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31 July 2006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6L02508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 Aug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37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21 Dec 2006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6L04239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2 Dec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22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24 July 2007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7L02319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5 July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367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>
                <w:color w:val="000000"/>
              </w:rPr>
              <w:t>3 Jan 2008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8L00005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4 Jan 200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159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1 Aug 2008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8L02872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Rr. 1–3 and Schedule 1:</w:t>
              <w:br/>
              <w:t>2 Aug 2008</w:t>
              <w:br/>
              <w:t>Schedule 2: 1 Sept 200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008 No. 244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Dec 2008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8L04528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r. 1–3 and Schedule 1:</w:t>
              <w:br/>
              <w:t>2 Dec 2008</w:t>
              <w:br/>
              <w:t>Schedule 2: 1 Jan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7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11 May 2009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9L01710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1 Nov 2010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r. 2)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161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29 June 2009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09L02579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1 July 2009 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340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4 Dec 2009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9L04390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Rr. 1–3 and Schedule 1: 5 Dec 2009</w:t>
              <w:br/>
              <w:t xml:space="preserve">Schedule 2: 4 Jan 2010 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392</w:t>
            </w:r>
          </w:p>
        </w:tc>
        <w:tc>
          <w:tcPr>
            <w:tcW w:w="1808" w:type="dxa"/>
            <w:tcBorders/>
          </w:tcPr>
          <w:p>
            <w:pPr>
              <w:pStyle w:val="TableOfStatRules"/>
              <w:spacing w:lineRule="exact" w:line="200" w:before="60" w:after="0"/>
              <w:rPr>
                <w:color w:val="000000"/>
              </w:rPr>
            </w:pPr>
            <w:r>
              <w:rPr>
                <w:color w:val="000000"/>
              </w:rPr>
              <w:t>18 Dec 2009 (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F2009L04645)</w:t>
            </w:r>
          </w:p>
        </w:tc>
        <w:tc>
          <w:tcPr>
            <w:tcW w:w="2161" w:type="dxa"/>
            <w:tcBorders/>
          </w:tcPr>
          <w:p>
            <w:pPr>
              <w:pStyle w:val="TableOfStatRule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9 Dec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10 No. 19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July 2010 (</w:t>
            </w:r>
            <w:r>
              <w:rPr>
                <w:i/>
                <w:color w:val="000000"/>
              </w:rPr>
              <w:t xml:space="preserve">see </w:t>
            </w:r>
            <w:r>
              <w:rPr>
                <w:color w:val="000000"/>
              </w:rPr>
              <w:t>F2010L01842)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r. 1–3 and Schedule 1:</w:t>
              <w:br/>
              <w:t>3 July 2010</w:t>
              <w:br/>
              <w:t>Schedule 2: 5 July 2010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1"/>
        <w:keepNext w:val="true"/>
        <w:rPr/>
      </w:pPr>
      <w:r>
        <w:br w:type="page"/>
      </w:r>
      <w:r>
        <w:rPr>
          <w:rStyle w:val="CharENotesHeading"/>
        </w:rPr>
        <w:t>Table of Amendments</w:t>
      </w:r>
    </w:p>
    <w:tbl>
      <w:tblPr>
        <w:tblW w:w="72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746"/>
      </w:tblGrid>
      <w:tr>
        <w:trPr>
          <w:tblHeader w:val="true"/>
          <w:cantSplit w:val="true"/>
        </w:trPr>
        <w:tc>
          <w:tcPr>
            <w:tcW w:w="7202" w:type="dxa"/>
            <w:gridSpan w:val="2"/>
            <w:tcBorders/>
          </w:tcPr>
          <w:p>
            <w:pPr>
              <w:pStyle w:val="TableOfAmend"/>
              <w:spacing w:before="60" w:after="60"/>
              <w:rPr>
                <w:sz w:val="16"/>
              </w:rPr>
            </w:pPr>
            <w:r>
              <w:rPr>
                <w:sz w:val="16"/>
              </w:rPr>
              <w:t>ad. = added or inserted  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07" w:hanging="170"/>
              <w:rPr/>
            </w:pPr>
            <w:r>
              <w:rPr/>
              <w:t>am. 1986 No. 157; 1989 No. 318; 1991 No. 461; 1992 No. 87; 1995 Nos. 239 and 449; 1997 Nos. 143 and 204; 1998 No. 323; 1999 No. 360; 2000 No. 189; 2002 No. 222; 2004 No. 407; 2005 No. 340; 2006 No. 203; 2009 Nos. 161 and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07" w:hanging="170"/>
              <w:rPr/>
            </w:pPr>
            <w:r>
              <w:rPr/>
              <w:t>ad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9 No. 2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189; 2001 Nos. 20 and 201; 2005 No. 340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5A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5A (7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18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5A (1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18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2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18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5 No. 183; 2006 No. 203; 2008</w:t>
              <w:br/>
              <w:t>No. 159;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4 No. 130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s. 330 and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 xml:space="preserve">Order 2 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8 Nos. 306 and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7 No. 82; 2001 Nos. 201 and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9 No. 232; 2000 No. 189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0 No. 41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0 No. 41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9 No. 360;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0 No. 41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5 No. 239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;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Note to Heading to Order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258;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Order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0 No. 87; 1989 No. 318; 1990 Nos. 72 and 453; 1999 No. 360; 2000 No. 53; 2002 No. 222; 2003 No. 78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; 1990 No. 72;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5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4 No. 224; 1995 No. 449; 2000 No. 300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;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/>
              <w:t>Order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; 1991 No. 249;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3 No. 225; 1997 No. 87;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72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3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1 to r. 3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2 to r. 3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4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1 to r. 4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2 to r. 4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225;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203;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9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. 421;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Div. 3 of Order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8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Div. 1 of Order 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 xml:space="preserve">ad. 2009 No. 72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1984 No. 258; 1997 No. 277; 2001 No. 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Note to Heading to</w:t>
              <w:tab/>
              <w:br/>
              <w:t>Order 1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; 1984 No. 258; 1985 No. 227; 1986 No. 61; 1990 Nos. 72 and 102; 1992 Nos. 330 and 421; 1993 No. 290; 1994 No. 63; 1997 No. 87; 2001 No. 20; 2002 No. 222; 2003 No. 206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7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0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1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1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9 No. 318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1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35;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1 No. 3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Div. 2 of</w:t>
              <w:tab/>
              <w:br/>
              <w:t>Order 1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Heading to</w:t>
              <w:tab/>
              <w:br/>
              <w:t>Div. 2 of Order 1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Lines/>
              <w:spacing w:before="60" w:after="0"/>
              <w:ind w:left="170" w:right="0" w:hanging="170"/>
              <w:rPr/>
            </w:pPr>
            <w:r>
              <w:rPr/>
              <w:t>Heading to 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Lines/>
              <w:spacing w:before="60" w:after="0"/>
              <w:ind w:left="170" w:right="0" w:hanging="170"/>
              <w:rPr/>
            </w:pPr>
            <w:r>
              <w:rPr/>
              <w:t>rs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Lines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Lines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4 No. 279; 2001 No. 329; 2004 No. 38; 2010 No. 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329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3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329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7 No. 82;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2 No. 28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35; 2004 Nos. 281 and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Div. 3 of</w:t>
              <w:tab/>
              <w:br/>
              <w:t>Order 1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Heading to</w:t>
              <w:tab/>
              <w:br/>
              <w:t>Div. 3 of Order 1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5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1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;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;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;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2000 No. 5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1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8 No. 54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m. 1999 No. 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15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m. 1993 No. 137; 2000 No. 53; 2002 No. 222; 2009 </w:t>
              <w:br/>
              <w:t>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; 2008 No. 15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6 No. 157; 1994 No. 224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4 No. 224;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6 No. 157; 1994 No. 224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6 No. 15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4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6 No. 157; 1994 No. 224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6 No. 15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6 No. 61;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5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/>
              <w:t>Order 2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5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/>
              <w:t>Order 25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8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0 No. 372;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4 No. 224; 1995 Nos. 46 and 239;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4 No. 9; 1989 No. 318; 1995 Nos. 46 and 239; 2000 No. 372; 2001 Nos. 20 and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08 No. 244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6 No. 377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27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2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r. 1,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2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Heading to</w:t>
              <w:tab/>
              <w:br/>
              <w:t>Order 3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8 No. 224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2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3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6 No. 157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130;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; 2004 No. 38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. 421; 2002 No. 130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4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3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4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34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; 1995 No. 239; 1997 No. 204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0 No. 87; 1982 No. 217; 1984 No. 9; 1986 No. 61;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1 No. 2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2 No. 421; 1993 No. 290; 1995 No. 449; 1997 No. 2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5 No. 239; 2000 No. 372; 2001 Nos. 20 and 201;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5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3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8 No. 1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m. 1989 No. 318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3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8 No. 323; 2000 No. 53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1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8 No. 217; 1998 No. 323; 2004 No. 407;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8 No. 217;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8 No. 15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Order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Div. 3A of Order 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8 No. 323;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2 No. 87;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; 2000 Nos. 53 and 300; 2001 Nos. 201 and 322; 2003 No. 206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5 No. 97; 2006 No. 203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7A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7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Div. 3 of Order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2 No. 3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78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2 No. 3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6 No. 377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8 No. 224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4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s 1–4 to 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Note to 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3 No. 78; 2006 No. 377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0" w:hanging="17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s 1–2 to 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s 3–5 to 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4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2 No. 408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5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1989 No. 318; 1990 No. 72; 1994 No. 63;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1995 No. 239;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63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9;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1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5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2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0 No. 2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1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51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A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Heading to Div. 1AA of</w:t>
              <w:tab/>
              <w:br/>
              <w:t>Order 5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A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A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A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Div. 1</w:t>
              <w:tab/>
              <w:br/>
              <w:t>of Order 5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5 No. 16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5 No. 16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1985 No. 168;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2002 No. 281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br/>
              <w:t>Renumbered 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br/>
              <w:t>1985 No. 16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Div. 1A of Order 5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5 No. 16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5 No. 16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9 No. 5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5 No. 183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Note to r. 10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A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 281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m. 1982 No. 217; 1984 No. 258; 2002 No. 281; 2006 </w:t>
              <w:br/>
              <w:t>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1 No. 2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; 1989 No. 318; 2001 No. 322; 2005 No. 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5 No. 239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367;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; 1982 No. 408; 1984 No. 9; 1989 No. 318; 1995 No. 239; 2005 No. 291; 2006</w:t>
              <w:br/>
              <w:t>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; 1993 No. 40; 1998 No. 224; 2002 No. 281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29 (5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130; 2004 Nos. 38 and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2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I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II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IV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2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2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224;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s. 224 and 463; 2004 Nos. 38 and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4 Nos. 224 and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2C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2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5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2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249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249;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80 No. 87;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4 No. 9;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5 No. 227; 1989 No. 318; 2004 No. 407; 2006 No. 203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1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15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8 No. 224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18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Order 5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1–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3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53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7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ind w:left="170" w:right="0" w:hanging="170"/>
              <w:rPr/>
            </w:pPr>
            <w:r>
              <w:rPr/>
              <w:t>ad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5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5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4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4–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4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54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2 No. 281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4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; 2002 No. 281; 2005 No. 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2 No. 453; 1994 No. 332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;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;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;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9–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s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20–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Div. 7 of</w:t>
              <w:tab/>
              <w:br/>
              <w:t>Order 54B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s. 1993 No. 40</w:t>
              <w:b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 xml:space="preserve">rep. 1994 No. 332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5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r. 1–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3 No. 3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ep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art 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ep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463; 1995 No. 449; 1999 No. 15; 2002 No. 130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art I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Heading to Part II</w:t>
              <w:tab/>
              <w:br/>
              <w:t>of Order 5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s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; 1999 No. 15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 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 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art III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;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Div. 6</w:t>
              <w:tab/>
              <w:br/>
              <w:t>of Order 5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Part IV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5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5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ep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r. 2 </w:t>
              <w:br/>
              <w:t>Renumbered 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br/>
              <w:t>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ep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br/>
              <w:t>Renumbered 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br/>
              <w:t>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1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10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m. 2001 No. 201; 2004 Nos. 98 and 407; 2005 No. 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Note to r. 9 (1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10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7 No. 1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0 No. 102; 1992 No. 421;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9; 2001 No. 201;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102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40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4 No. 9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0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0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130; 1995 No. 239; 2001 No. 201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4 No. 258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90 No. 72; 1995 No. 239;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1985 No. 97; 1990 No. 10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130; 1995 No. 239; 2001 No. 201; 2003 No. 35;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2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2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6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m. 1984 No. 9;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5 No. 449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3 No. 35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r. 5 (2)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m. 1986 No. 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3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2 No. 330; 1995 No. 449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330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3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3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3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Order 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9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6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 281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0 No. 372;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69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6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Order 7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7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 281; 2004 No. 281; 2005 No. 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Order 7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Order 7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s. 1999 No. 360;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137;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 xml:space="preserve">am. 1993 No. 137; 1998 No. 323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; 1993 No. 137; 1998 No. 323; 1999 No. 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8–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12–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Div. 4 of</w:t>
              <w:tab/>
              <w:br/>
              <w:t>Order 7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t>am. 1993 No. 137</w:t>
              <w:b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18,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23–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Div. 6 of</w:t>
              <w:tab/>
              <w:br/>
              <w:t>Order 7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s. 1993 No. 137</w:t>
              <w:b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28A–28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29,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30A–30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r. 31–3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. 7A of Order 7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34A–34G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6A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6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6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s. 224 and 27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44, 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49, 5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53, 5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395;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6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1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67, 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3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70–7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75, 7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76A, 76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77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27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7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78–8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8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4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83–8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89–9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9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9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96–9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27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8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r. 99–10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Heading to Div. 17 of</w:t>
              <w:tab/>
              <w:br/>
              <w:t>Order 7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1990 No. 453</w:t>
              <w:b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10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10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10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r. 10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10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0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71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Order 7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8 No. 15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8 No. 15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7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Div. 4 of</w:t>
              <w:tab/>
              <w:br/>
              <w:t>Order 7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-11" w:hanging="0"/>
              <w:rPr/>
            </w:pPr>
            <w:r>
              <w:rPr/>
              <w:t>rep. 2001 No. 329</w:t>
              <w:b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7 No. 2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,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1 No. 4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2 No. 421; 1993 No. 29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 xml:space="preserve">rep. 1994 No. 463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 72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7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7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7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Order 7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1–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14–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31; 1996 No. 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7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Order 7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7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r. 4–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Order 7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tabs>
                <w:tab w:val="clear" w:pos="2268"/>
                <w:tab w:val="center" w:pos="2266" w:leader="none"/>
              </w:tabs>
              <w:spacing w:before="60" w:after="0"/>
              <w:ind w:left="170" w:right="0" w:hanging="170"/>
              <w:rPr/>
            </w:pPr>
            <w:r>
              <w:rPr/>
              <w:t>ad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Order 7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tabs>
                <w:tab w:val="clear" w:pos="2268"/>
                <w:tab w:val="center" w:pos="2266" w:leader="none"/>
              </w:tabs>
              <w:spacing w:before="60" w:after="0"/>
              <w:ind w:left="170" w:right="0" w:hanging="170"/>
              <w:rPr/>
            </w:pPr>
            <w:r>
              <w:rPr/>
              <w:t>ad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6 No. 3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360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2 No. 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;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7 No. 277; 1998 No. 224;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9 No. 1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1999 No. 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6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6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7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Order 7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ub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ub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53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;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A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Division 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2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20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20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Note to Division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s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2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5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.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6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7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Div. 7</w:t>
              <w:tab/>
              <w:br/>
              <w:t>of Order 7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Subdiv. 1 to Div. 7</w:t>
              <w:tab/>
              <w:br/>
              <w:t>of Order 7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ub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8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. 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7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r. 1–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Order 80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8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6 No. 203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8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8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ote to 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ep. 2000 No. 23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Order 8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Order 8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Division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.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01 No. 322; 2002 No.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Order 8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.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.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Numerical Table of Forms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0 No. 87; 1982 No. 408; 1984 Nos. 9 and 258; 1985 No. 97; 1987 No. 174; 1988 No. 54; 1989 Nos. 253 and 318; 1990 Nos. 276 and 453; 1991 No. 249; 1992 Nos. 43, 44, 186, 421 and 453; 1993 No. 40; 1994 Nos. 63, 130, 332 and 463;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First Schedul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rep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Schedule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First Schedul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0 No. 87; 1982 Nos. 217 and 408; 1984 Nos. 9 and 258; 1985 No. 97; 1987 No. 174; 1988 No. 54; 1989 Nos. 253 and 318; 1990 Nos. 72, 276, 319 and 453; 1991 Nos. 70 and 395; 1992 Nos. 43, 44, 186, 330, 421 and 453; 1993 Nos. 40, 137 and 225; 1994 Nos. 63, 130, 224, 279, 332 and 463; 1995 Nos. 31, 46, 239 and 449; 1997 Nos. 82, 87, 143, 174, 204, 277 and 425; 1998 Nos. 224, 297 and 323; 1999 Nos. 194 and 360; 2000 Nos. 53, 54, 189, 233, 300 and 372; 2001 Nos. 20, 201 and 322; 2002 Nos. 130 and 2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Schedule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m. 2002 No. 281; 2003 Nos. 35 and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ind w:left="170" w:right="0" w:hanging="170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ind w:left="170" w:right="0" w:hanging="17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ind w:left="170" w:right="0" w:hanging="170"/>
              <w:rPr/>
            </w:pPr>
            <w:r>
              <w:rPr/>
              <w:t>am. 1992 No. 421; 1997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224; 2001 No. 201; 2002 No. 222; 2003 No. 206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7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1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>
                <w:b/>
                <w:b/>
              </w:rPr>
            </w:pPr>
            <w:r>
              <w:rPr/>
              <w:t>am. 2001 No. 201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2 No. 217;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s. 87 and 204; 2000 No. 233; 2001 No. 201; 2002 No. 130; 2004 No. 407; 2009 No. 340; 2010 No. 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>
                <w:b/>
                <w:b/>
              </w:rPr>
            </w:pPr>
            <w:r>
              <w:rPr/>
              <w:t>am. 1997 Nos. 87 and 204; 2000 No. 233; 2001 No. 201; 2002 No. 130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>
                <w:b/>
                <w:b/>
              </w:rPr>
            </w:pPr>
            <w:r>
              <w:rPr/>
              <w:t>am. 1997 Nos. 87 and 204; 2000 No. 233; 2001 No. 201; 2002 No. 130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1 No. 2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4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rep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4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4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4 No. 9; 1997 No. 277; 1999 No. 232; 2000 No. 189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ind w:left="170" w:right="-11" w:firstLine="7"/>
              <w:rPr/>
            </w:pPr>
            <w:r>
              <w:rPr/>
              <w:t>Form 1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ind w:left="170" w:right="-11" w:firstLine="7"/>
              <w:rPr/>
            </w:pPr>
            <w:r>
              <w:rPr/>
              <w:t>Form 15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5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2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4 No. 38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5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295;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6"/>
              <w:rPr/>
            </w:pPr>
            <w:r>
              <w:rPr/>
              <w:t>Form 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6"/>
              <w:rPr/>
            </w:pPr>
            <w:r>
              <w:rPr/>
              <w:t>Form 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6"/>
              <w:rPr/>
            </w:pPr>
            <w:r>
              <w:rPr/>
              <w:t>Form 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6"/>
              <w:rPr/>
            </w:pPr>
            <w:r>
              <w:rPr/>
              <w:t>Form 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2 No. 217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1 No. 32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2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29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Heading to Form 3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rs.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3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5 No. 449; 2001 No. 201; 2002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3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3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3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3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0" w:right="0" w:hanging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s. 224 and 332; 1995 Nos. 239 and 449; 2000 No.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377; 2004 No. 407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4 No. 332; 2000 No.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s. 224 and 332; 1995 No. 239; 2000 Nos. 53 and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130;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130; 1998 No. 22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77" w:right="0" w:hanging="77"/>
              <w:rPr/>
            </w:pPr>
            <w:r>
              <w:rPr/>
              <w:t>ad. 1980 No. 8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6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0" w:right="0" w:hanging="0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6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Heading to Form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Heading to Form 4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4 No. 2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7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4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10 No. 19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4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10 No. 191</w:t>
            </w:r>
          </w:p>
        </w:tc>
      </w:tr>
      <w:tr>
        <w:trPr>
          <w:trHeight w:val="80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0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0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3 No. 7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340" w:right="0" w:hanging="1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0 No. 87; 1989 No. 318; 2001 No. 201; 2009</w:t>
              <w:br/>
              <w:t>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>
                <w:b/>
                <w:b/>
              </w:rPr>
            </w:pPr>
            <w:r>
              <w:rPr/>
              <w:t>am. 1989 No. 318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25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53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53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2000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9 No.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5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 xml:space="preserve">rs. 1982 No. 217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84 No. 9;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7 No. 367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4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377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2 No. 21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407; 2006 No. 37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hanging="37"/>
              <w:rPr/>
            </w:pPr>
            <w:r>
              <w:rPr/>
              <w:t>Heading to Form 5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7 No. 229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5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332; 1995 No. 449; 1997 No. 204; 1998</w:t>
              <w:br/>
              <w:t>No. 22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7 No. 229;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5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2 No. 40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s. 87 and 204; 2001 No. 201;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5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5C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0" w:right="0" w:hanging="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1999 No. 232; 2000 No. 189; 2001</w:t>
              <w:br/>
              <w:t>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5C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5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;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5D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4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;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5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4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5F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332; 1997 Nos. 143 and 204; 2001 No. 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6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5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1979 No. 1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33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5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332;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8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8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8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8 No. 5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2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5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4 No. 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2 No. 330;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3 No. 20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6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89 No. 2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0 No. 72; 1992 No. 453; 1994 No. 332; 1997</w:t>
              <w:br/>
              <w:t>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89 No. 31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2 No. 453; 1994 No. 332; 1997 No. 204;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4 No. 46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0 No.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6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 xml:space="preserve">ad. 1990 No. 27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0 No. 37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 xml:space="preserve">am. 1994 No. 463; 2001 No. 201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 xml:space="preserve">am. 1994 No. 463; 2001 No. 201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9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372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183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9A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2005 No. 183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9A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2005 No. 183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69AD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2005 No. 183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7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1990 No. 27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70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 xml:space="preserve">ad. 1990 No. 27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1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5 No. 4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27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72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 xml:space="preserve">ad. 1995 No. 46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31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-28" w:right="0" w:firstLine="28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7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-28" w:right="0" w:firstLine="28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137;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7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7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7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8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8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8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1 No. 395;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8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8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1 No. 7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9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s. 137 and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92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2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0" w:right="0" w:hanging="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2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0" w:right="0" w:hanging="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; 1994 No. 27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3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3B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93B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93C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;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9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;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9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9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9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34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1 No. 395;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0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10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0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395;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0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0" w:right="0" w:hanging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0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0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0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0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0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0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1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1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1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1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1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1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1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0" w:right="0" w:hanging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1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14" w:right="0" w:hanging="114"/>
              <w:rPr/>
            </w:pPr>
            <w:r>
              <w:rPr/>
              <w:t>ad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1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1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1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2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2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3 No. 137</w:t>
            </w:r>
          </w:p>
        </w:tc>
      </w:tr>
      <w:tr>
        <w:trPr>
          <w:trHeight w:val="133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2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2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2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82;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2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225; 2001 No. 201; 2004 No. 407;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3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3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1992 No. 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9 No. 295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3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3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3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3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3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2 No. 18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340" w:right="0" w:hanging="170"/>
              <w:rPr/>
            </w:pPr>
            <w:r>
              <w:rPr/>
              <w:t>Form 13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95 No. 31; 1997 Nos. 143 and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firstLine="6"/>
              <w:rPr/>
            </w:pPr>
            <w:r>
              <w:rPr/>
              <w:t>Form 13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ind w:left="319" w:right="-11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s. 143 and 204; 1998 No. 297; 2001 No. 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ind w:left="319" w:right="-11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38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3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4 Nos. 279 and 33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4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5 No. 4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4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4 No. 6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1994 No. 279; 1997 Nos. 143, 204 and 277; 1998 No. 297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2008 No. 244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4 No. 13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0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0 No. 5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4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8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8 No. 323;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4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s. 38 and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5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277; 2000 No. 372; 2001 No. 201; 2004 No. 3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5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34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; 2002 No. 130; 2005 No. 2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5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5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5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6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340" w:right="0" w:hanging="170"/>
              <w:rPr/>
            </w:pPr>
            <w:r>
              <w:rPr/>
              <w:t>Form 16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8 No. 32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340" w:right="0" w:hanging="170"/>
              <w:rPr/>
            </w:pPr>
            <w:r>
              <w:rPr/>
              <w:t>Form 16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7 No. 42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ind w:left="170" w:right="-11" w:firstLine="7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ind w:left="170" w:right="-11" w:firstLine="7"/>
              <w:rPr/>
            </w:pPr>
            <w:r>
              <w:rPr/>
              <w:t>Form 16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6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65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66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9 No. 19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ind w:left="170" w:right="-11" w:firstLine="11"/>
              <w:rPr/>
            </w:pPr>
            <w:r>
              <w:rPr/>
              <w:t>Form 166A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60" w:after="0"/>
              <w:rPr/>
            </w:pPr>
            <w:r>
              <w:rPr/>
              <w:t>ad. 2007 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ind w:left="170" w:right="-11" w:firstLine="11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ind w:left="170" w:right="-11" w:firstLine="11"/>
              <w:rPr/>
            </w:pPr>
            <w:r>
              <w:rPr/>
              <w:t>Heading to Form 16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-11" w:firstLine="7"/>
              <w:rPr/>
            </w:pPr>
            <w:r>
              <w:rPr/>
              <w:t>Form 167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2000 Nos. 233 and 372; 2001 No. 201; 2002 No. 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3 No. 206;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4 No. 407;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ind w:left="170" w:right="-11" w:firstLine="11"/>
              <w:rPr/>
            </w:pPr>
            <w:r>
              <w:rPr/>
              <w:t>Heading to Form 1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s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68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99 No. 29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0 No. 233; 2001 No. 201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4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69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1 No. 201; 2004 No. 407; 2009 No. 340;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0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1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8 No. 159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-11" w:firstLine="7"/>
              <w:rPr/>
            </w:pPr>
            <w:r>
              <w:rPr/>
              <w:t>Form 17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2008 No. 159; 2009 No. 16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econd Schedul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1983 No. 264; 1985 No. 16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keepNext w:val="true"/>
              <w:rPr/>
            </w:pPr>
            <w:r>
              <w:rPr/>
              <w:t>am. 1985 No. 9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86 Nos. 61 and 324; 1987 Nos. 73 and 197; 1988 Nos. 14 and 217; 1989 No. 5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0 No. 102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0 No. 41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24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2 No. 86; 1993 No. 4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3 No. 13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5 No. 23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7 No. 17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s. 1998 No. 22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chedule 2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Schedule 2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9 No. 295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0 No. 300; 2001 No. 322; 2002 No. 28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4 Nos. 38 and 98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4 Nos. 281 and 40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am. 2005 No. 18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ind w:left="170" w:right="0" w:hanging="170"/>
              <w:rPr/>
            </w:pPr>
            <w:r>
              <w:rPr/>
              <w:t>rs. 2006 No. 203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am. 2007 Nos. 229 and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ind w:left="170" w:right="0" w:hanging="17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rs. 2008 No. 244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ab/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ind w:left="170" w:right="0" w:hanging="170"/>
              <w:rPr/>
            </w:pPr>
            <w:r>
              <w:rPr/>
              <w:t>am. 2009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3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Heading to Third Schedul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Third Schedule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60" w:after="0"/>
              <w:ind w:left="170" w:right="0" w:hanging="170"/>
              <w:rPr/>
            </w:pPr>
            <w:r>
              <w:rPr/>
              <w:t>ad. 1990 No. 453</w:t>
            </w:r>
          </w:p>
        </w:tc>
      </w:tr>
      <w:tr>
        <w:trPr>
          <w:trHeight w:val="632" w:hRule="atLeast"/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1991 No. 249; 1993 Nos. 137 and 225; 1994 Nos. 63, 224 and 279; 1996 No. 308; 1997 No. 174; 1999 Nos. 323 and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Schedule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ad. 1999 No. 36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rPr/>
            </w:pPr>
            <w:r>
              <w:rPr/>
              <w:t>rs. 2000 No. 30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0" w:after="0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before="0" w:after="0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3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0 No. 300; 2002 No. 130; 2004 No. 38; 2007</w:t>
              <w:br/>
              <w:t>No. 367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2005 No. 340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d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am. 2010 No. 191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Schedule 4</w:t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ind w:left="170" w:right="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Heading to Schedule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keepLines/>
              <w:spacing w:before="60" w:after="0"/>
              <w:ind w:left="170" w:right="0" w:hanging="170"/>
              <w:rPr/>
            </w:pPr>
            <w:r>
              <w:rPr/>
              <w:t>rs. 2007 No. 229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chedule 4</w:t>
              <w:tab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 xml:space="preserve">ad. 1993 No. 137 </w:t>
            </w:r>
          </w:p>
        </w:tc>
      </w:tr>
      <w:tr>
        <w:trPr>
          <w:cantSplit w:val="true"/>
        </w:trPr>
        <w:tc>
          <w:tcPr>
            <w:tcW w:w="245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tcMar>
              <w:left w:w="107" w:type="dxa"/>
              <w:right w:w="107" w:type="dxa"/>
            </w:tcMar>
          </w:tcPr>
          <w:p>
            <w:pPr>
              <w:pStyle w:val="TableOfAmend0pt"/>
              <w:rPr/>
            </w:pPr>
            <w:r>
              <w:rPr/>
              <w:t>rep. 1999 No. 360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OfAmend0p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4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OfAmend0pt"/>
              <w:spacing w:before="0" w:after="60"/>
              <w:rPr/>
            </w:pPr>
            <w:r>
              <w:rPr/>
              <w:t>ad. 2000 No. 3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EnotesHeading1"/>
        <w:keepNext w:val="true"/>
        <w:keepLines/>
        <w:tabs>
          <w:tab w:val="clear" w:pos="720"/>
          <w:tab w:val="left" w:pos="7088" w:leader="none"/>
          <w:tab w:val="left" w:pos="9498" w:leader="none"/>
        </w:tabs>
        <w:ind w:left="2410" w:right="2512" w:hanging="2410"/>
        <w:jc w:val="both"/>
        <w:rPr/>
      </w:pPr>
      <w:r>
        <w:rPr>
          <w:rStyle w:val="CharENotesHeading"/>
        </w:rPr>
        <w:t>Note 2</w:t>
      </w:r>
    </w:p>
    <w:p>
      <w:pPr>
        <w:pStyle w:val="Normal"/>
        <w:jc w:val="both"/>
        <w:rPr/>
      </w:pPr>
      <w:r>
        <w:rPr/>
        <w:t xml:space="preserve">Order 62, subrule 9 (4) (a)  and Schedule 1, Form 15B — Schedule 1 [item 37] of the </w:t>
      </w:r>
      <w:r>
        <w:rPr>
          <w:i/>
        </w:rPr>
        <w:t xml:space="preserve">Federal Court Amendment Rules 2010 (No. 1) </w:t>
      </w:r>
      <w:r>
        <w:rPr/>
        <w:t>(SLI 2010 No. 191) provides as follows: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7</w:t>
      </w:r>
      <w:r>
        <w:rPr/>
        <w:t>]</w:t>
        <w:tab/>
        <w:t>Further amendments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31"/>
        <w:gridCol w:w="1241"/>
      </w:tblGrid>
      <w:tr>
        <w:trPr>
          <w:tblHeader w:val="true"/>
          <w:cantSplit w:val="true"/>
        </w:trPr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ovision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 each mention of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insert 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der 62, subrules 9 (1), (2), (4) and (5)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legal practitioner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lawyer</w:t>
            </w:r>
          </w:p>
        </w:tc>
      </w:tr>
      <w:tr>
        <w:trPr>
          <w:cantSplit w:val="true"/>
        </w:trPr>
        <w:tc>
          <w:tcPr>
            <w:tcW w:w="382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Form 15B</w:t>
            </w:r>
          </w:p>
        </w:tc>
        <w:tc>
          <w:tcPr>
            <w:tcW w:w="2131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Legal practitioner</w:t>
            </w:r>
          </w:p>
        </w:tc>
        <w:tc>
          <w:tcPr>
            <w:tcW w:w="1241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Lawyer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The proposed amendment was misdescribed and is not incorporated in this compilation.</w:t>
      </w:r>
    </w:p>
    <w:p>
      <w:pPr>
        <w:pStyle w:val="NotesSectionBreak"/>
        <w:spacing w:before="180" w:after="0"/>
        <w:jc w:val="both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 Helvetica Narrow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deral Court Ru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Federal Court Rules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Federal Court Rules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chPtNo1">
    <w:name w:val="Char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20"/>
    </w:rPr>
  </w:style>
  <w:style w:type="paragraph" w:styleId="Definition1">
    <w:name w:val="Definition"/>
    <w:basedOn w:val="Normal"/>
    <w:qFormat/>
    <w:pPr>
      <w:spacing w:lineRule="exact" w:line="260" w:before="80" w:after="0"/>
      <w:ind w:left="964" w:hanging="0"/>
      <w:jc w:val="both"/>
    </w:pPr>
    <w:rPr>
      <w:szCs w:val="20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>
      <w:szCs w:val="20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Cs w:val="20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arginnotetext">
    <w:name w:val="margin note text"/>
    <w:basedOn w:val="Normal"/>
    <w:qFormat/>
    <w:pPr>
      <w:tabs>
        <w:tab w:val="clear" w:pos="720"/>
        <w:tab w:val="left" w:pos="280" w:leader="none"/>
      </w:tabs>
      <w:spacing w:lineRule="exact" w:line="220" w:before="0" w:after="100"/>
    </w:pPr>
    <w:rPr>
      <w:rFonts w:ascii="N Helvetica Narrow;Times New Roman" w:hAnsi="N Helvetica Narrow;Times New Roman" w:cs="N Helvetica Narrow;Times New Roman"/>
      <w:sz w:val="20"/>
      <w:szCs w:val="20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  <w:szCs w:val="20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  <w:szCs w:val="20"/>
    </w:rPr>
  </w:style>
  <w:style w:type="paragraph" w:styleId="Tops">
    <w:name w:val="tops"/>
    <w:basedOn w:val="Topp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mmencementnote">
    <w:name w:val="commencementnote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ulletPara">
    <w:name w:val="BulletPara"/>
    <w:basedOn w:val="Normal"/>
    <w:qFormat/>
    <w:pPr>
      <w:tabs>
        <w:tab w:val="clear" w:pos="720"/>
        <w:tab w:val="left" w:pos="2121" w:leader="none"/>
      </w:tabs>
      <w:spacing w:lineRule="exact" w:line="260" w:before="60" w:after="0"/>
      <w:jc w:val="both"/>
    </w:pPr>
    <w:rPr>
      <w:szCs w:val="20"/>
    </w:rPr>
  </w:style>
  <w:style w:type="paragraph" w:styleId="PCommencement">
    <w:name w:val="PCommencement"/>
    <w:qFormat/>
    <w:pPr>
      <w:widowControl/>
      <w:tabs>
        <w:tab w:val="clear" w:pos="720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ntentsSectionK">
    <w:name w:val="ContentsSectionK"/>
    <w:basedOn w:val="ContentsSectionBreak"/>
    <w:qFormat/>
    <w:pPr/>
    <w:rPr>
      <w:b/>
      <w:i/>
      <w:sz w:val="22"/>
      <w:szCs w:val="20"/>
    </w:rPr>
  </w:style>
  <w:style w:type="paragraph" w:styleId="AEndNote2">
    <w:name w:val="AEndNote2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Body">
    <w:name w:val="Body"/>
    <w:basedOn w:val="Normal"/>
    <w:qFormat/>
    <w:pPr>
      <w:widowControl w:val="false"/>
    </w:pPr>
    <w:rPr>
      <w:szCs w:val="20"/>
    </w:rPr>
  </w:style>
  <w:style w:type="paragraph" w:styleId="EX">
    <w:name w:val="EX"/>
    <w:basedOn w:val="R1"/>
    <w:qFormat/>
    <w:pPr>
      <w:keepNext w:val="true"/>
      <w:tabs>
        <w:tab w:val="right" w:pos="794" w:leader="none"/>
        <w:tab w:val="left" w:pos="964" w:leader="none"/>
        <w:tab w:val="right" w:pos="1134" w:leader="none"/>
      </w:tabs>
      <w:spacing w:lineRule="exact" w:line="240" w:before="240" w:after="0"/>
      <w:ind w:left="0" w:hanging="0"/>
    </w:pPr>
    <w:rPr>
      <w:rFonts w:ascii="Arial" w:hAnsi="Arial" w:cs="Arial"/>
      <w:sz w:val="18"/>
      <w:szCs w:val="20"/>
    </w:rPr>
  </w:style>
  <w:style w:type="paragraph" w:styleId="TableInText">
    <w:name w:val="TableInText"/>
    <w:basedOn w:val="Body"/>
    <w:qFormat/>
    <w:pPr>
      <w:spacing w:lineRule="atLeast" w:line="200"/>
    </w:pPr>
    <w:rPr>
      <w:rFonts w:ascii="Arial" w:hAnsi="Arial" w:cs="Arial"/>
      <w:sz w:val="18"/>
    </w:rPr>
  </w:style>
  <w:style w:type="paragraph" w:styleId="HB">
    <w:name w:val="HB"/>
    <w:basedOn w:val="Normal"/>
    <w:qFormat/>
    <w:pPr>
      <w:spacing w:before="240" w:after="0"/>
      <w:jc w:val="center"/>
    </w:pPr>
    <w:rPr>
      <w:rFonts w:ascii="Arial" w:hAnsi="Arial" w:cs="Arial"/>
      <w:b/>
      <w:szCs w:val="20"/>
    </w:rPr>
  </w:style>
  <w:style w:type="paragraph" w:styleId="RegHdg">
    <w:name w:val="Reg Hdg"/>
    <w:basedOn w:val="Normal"/>
    <w:qFormat/>
    <w:pPr>
      <w:keepNext w:val="true"/>
      <w:keepLines/>
      <w:spacing w:lineRule="atLeast" w:line="240" w:before="480" w:after="0"/>
    </w:pPr>
    <w:rPr>
      <w:b/>
      <w:sz w:val="30"/>
      <w:szCs w:val="20"/>
    </w:rPr>
  </w:style>
  <w:style w:type="paragraph" w:styleId="ShortT">
    <w:name w:val="ShortT"/>
    <w:basedOn w:val="Normal"/>
    <w:next w:val="Normal"/>
    <w:qFormat/>
    <w:pPr>
      <w:spacing w:before="480" w:after="0"/>
    </w:pPr>
    <w:rPr>
      <w:rFonts w:ascii="Arial" w:hAnsi="Arial" w:cs="Arial"/>
      <w:b/>
      <w:sz w:val="40"/>
      <w:szCs w:val="20"/>
    </w:rPr>
  </w:style>
  <w:style w:type="paragraph" w:styleId="StatRulesHead">
    <w:name w:val="StatRulesHead"/>
    <w:basedOn w:val="Normal"/>
    <w:qFormat/>
    <w:pPr>
      <w:spacing w:lineRule="atLeast" w:line="180" w:before="60" w:after="60"/>
    </w:pPr>
    <w:rPr>
      <w:rFonts w:ascii="Arial" w:hAnsi="Arial" w:cs="Arial"/>
      <w:sz w:val="16"/>
      <w:szCs w:val="20"/>
    </w:rPr>
  </w:style>
  <w:style w:type="paragraph" w:styleId="TableofActs">
    <w:name w:val="TableofActs"/>
    <w:basedOn w:val="Normal"/>
    <w:qFormat/>
    <w:pPr>
      <w:spacing w:lineRule="atLeast" w:line="240" w:before="240" w:after="0"/>
    </w:pPr>
    <w:rPr>
      <w:rFonts w:ascii="Arial" w:hAnsi="Arial" w:cs="Arial"/>
      <w:b/>
      <w:szCs w:val="20"/>
    </w:rPr>
  </w:style>
  <w:style w:type="paragraph" w:styleId="TableOfActs1">
    <w:name w:val="TableOfActs 1."/>
    <w:basedOn w:val="Normal"/>
    <w:qFormat/>
    <w:pPr>
      <w:spacing w:lineRule="exact" w:line="180" w:before="60" w:after="0"/>
      <w:ind w:left="284" w:hanging="284"/>
    </w:pPr>
    <w:rPr>
      <w:rFonts w:ascii="Arial" w:hAnsi="Arial" w:cs="Arial"/>
      <w:color w:val="000000"/>
      <w:sz w:val="16"/>
      <w:szCs w:val="20"/>
    </w:rPr>
  </w:style>
  <w:style w:type="paragraph" w:styleId="TB">
    <w:name w:val="TB"/>
    <w:basedOn w:val="Normal"/>
    <w:qFormat/>
    <w:pPr>
      <w:spacing w:lineRule="exact" w:line="240" w:before="240" w:after="0"/>
    </w:pPr>
    <w:rPr>
      <w:rFonts w:ascii="Arial" w:hAnsi="Arial" w:cs="Arial"/>
      <w:sz w:val="22"/>
      <w:szCs w:val="20"/>
    </w:rPr>
  </w:style>
  <w:style w:type="paragraph" w:styleId="TB1">
    <w:name w:val="TB1"/>
    <w:basedOn w:val="Normal"/>
    <w:qFormat/>
    <w:pPr>
      <w:numPr>
        <w:ilvl w:val="0"/>
        <w:numId w:val="14"/>
      </w:numPr>
      <w:tabs>
        <w:tab w:val="clear" w:pos="720"/>
        <w:tab w:val="right" w:pos="1191" w:leader="none"/>
        <w:tab w:val="left" w:pos="1644" w:leader="none"/>
      </w:tabs>
      <w:spacing w:lineRule="exact" w:line="240" w:before="120" w:after="0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HeaderGeneral">
    <w:name w:val="HeaderGeneral"/>
    <w:basedOn w:val="Header"/>
    <w:qFormat/>
    <w:pPr>
      <w:tabs>
        <w:tab w:val="clear" w:pos="4153"/>
        <w:tab w:val="clear" w:pos="8306"/>
      </w:tabs>
      <w:spacing w:before="60" w:after="0"/>
    </w:pPr>
    <w:rPr>
      <w:sz w:val="18"/>
      <w:szCs w:val="20"/>
    </w:rPr>
  </w:style>
  <w:style w:type="paragraph" w:styleId="HeaderProvisions">
    <w:name w:val="HeaderProvisions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  <w:szCs w:val="20"/>
    </w:rPr>
  </w:style>
  <w:style w:type="paragraph" w:styleId="HeadingNotes">
    <w:name w:val="HeadingNotes"/>
    <w:basedOn w:val="Normal"/>
    <w:qFormat/>
    <w:pPr>
      <w:widowControl w:val="false"/>
      <w:spacing w:before="60" w:after="0"/>
    </w:pPr>
    <w:rPr>
      <w:rFonts w:ascii="Arial" w:hAnsi="Arial" w:cs="Arial"/>
      <w:sz w:val="18"/>
      <w:szCs w:val="20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Table3SectionBreak">
    <w:name w:val="Table3SectionBreak"/>
    <w:basedOn w:val="Normal"/>
    <w:qFormat/>
    <w:pPr/>
    <w:rPr>
      <w:szCs w:val="20"/>
    </w:rPr>
  </w:style>
  <w:style w:type="paragraph" w:styleId="A1SM">
    <w:name w:val="A1SM"/>
    <w:basedOn w:val="A1S"/>
    <w:qFormat/>
    <w:pPr>
      <w:tabs>
        <w:tab w:val="clear" w:pos="720"/>
        <w:tab w:val="right" w:pos="1191" w:leader="none"/>
        <w:tab w:val="left" w:pos="1418" w:leader="none"/>
      </w:tabs>
      <w:spacing w:lineRule="atLeast" w:line="240"/>
      <w:ind w:left="1418" w:hanging="1418"/>
    </w:pPr>
    <w:rPr>
      <w:szCs w:val="20"/>
    </w:rPr>
  </w:style>
  <w:style w:type="paragraph" w:styleId="A2SMModificationscheduleamendment">
    <w:name w:val="A2SM. Modification schedule amendment"/>
    <w:basedOn w:val="A2S"/>
    <w:qFormat/>
    <w:pPr>
      <w:tabs>
        <w:tab w:val="clear" w:pos="720"/>
        <w:tab w:val="left" w:pos="1418" w:leader="none"/>
      </w:tabs>
      <w:ind w:left="1418" w:hanging="1418"/>
    </w:pPr>
    <w:rPr>
      <w:szCs w:val="20"/>
    </w:rPr>
  </w:style>
  <w:style w:type="paragraph" w:styleId="AD">
    <w:name w:val="AD"/>
    <w:basedOn w:val="HD"/>
    <w:qFormat/>
    <w:pPr/>
    <w:rPr>
      <w:szCs w:val="20"/>
    </w:rPr>
  </w:style>
  <w:style w:type="paragraph" w:styleId="AInst">
    <w:name w:val="AInst"/>
    <w:basedOn w:val="Normal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szCs w:val="20"/>
    </w:rPr>
  </w:style>
  <w:style w:type="paragraph" w:styleId="AP">
    <w:name w:val="AP"/>
    <w:basedOn w:val="Scheduletitle"/>
    <w:qFormat/>
    <w:pPr/>
    <w:rPr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20"/>
    </w:rPr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b/>
      <w:sz w:val="32"/>
      <w:szCs w:val="20"/>
    </w:rPr>
  </w:style>
  <w:style w:type="paragraph" w:styleId="TableASubHead">
    <w:name w:val="TableASubHead"/>
    <w:basedOn w:val="Normal"/>
    <w:qFormat/>
    <w:pPr/>
    <w:rPr>
      <w:rFonts w:ascii="Arial" w:hAnsi="Arial" w:cs="Arial"/>
      <w:b/>
      <w:szCs w:val="20"/>
    </w:rPr>
  </w:style>
  <w:style w:type="paragraph" w:styleId="TableASubhead1">
    <w:name w:val="TableASubhead"/>
    <w:basedOn w:val="Normal"/>
    <w:qFormat/>
    <w:pPr>
      <w:spacing w:before="120" w:after="120"/>
    </w:pPr>
    <w:rPr>
      <w:rFonts w:ascii="Helvetica" w:hAnsi="Helvetica" w:cs="Helvetica"/>
      <w:b/>
      <w:szCs w:val="20"/>
    </w:rPr>
  </w:style>
  <w:style w:type="paragraph" w:styleId="Style11">
    <w:name w:val="Style1"/>
    <w:basedOn w:val="TableEnotesHeading1"/>
    <w:qFormat/>
    <w:pPr>
      <w:pageBreakBefore/>
      <w:spacing w:lineRule="atLeast" w:line="240"/>
    </w:pPr>
    <w:rPr>
      <w:szCs w:val="20"/>
    </w:rPr>
  </w:style>
  <w:style w:type="paragraph" w:styleId="SchedSectionBreakCol2">
    <w:name w:val="SchedSectionBreakCol2"/>
    <w:basedOn w:val="SchedSectionBreak"/>
    <w:qFormat/>
    <w:pPr/>
    <w:rPr>
      <w:szCs w:val="20"/>
    </w:rPr>
  </w:style>
  <w:style w:type="paragraph" w:styleId="SectionBreakCol2">
    <w:name w:val="SectionBreakCol2"/>
    <w:basedOn w:val="SchedSectionBreak"/>
    <w:qFormat/>
    <w:pPr/>
    <w:rPr>
      <w:szCs w:val="20"/>
    </w:rPr>
  </w:style>
  <w:style w:type="paragraph" w:styleId="Mathtype">
    <w:name w:val="Mathtype"/>
    <w:basedOn w:val="Normal"/>
    <w:qFormat/>
    <w:pPr/>
    <w:rPr>
      <w:szCs w:val="20"/>
    </w:rPr>
  </w:style>
  <w:style w:type="paragraph" w:styleId="TextSectionBreak">
    <w:name w:val="TextSectionBreak"/>
    <w:basedOn w:val="Normal"/>
    <w:qFormat/>
    <w:pPr/>
    <w:rPr>
      <w:szCs w:val="20"/>
    </w:rPr>
  </w:style>
  <w:style w:type="paragraph" w:styleId="Notebullet">
    <w:name w:val="note(bullet)"/>
    <w:basedOn w:val="Normal"/>
    <w:qFormat/>
    <w:pPr>
      <w:numPr>
        <w:ilvl w:val="0"/>
        <w:numId w:val="12"/>
      </w:numPr>
    </w:pPr>
    <w:rPr>
      <w:szCs w:val="20"/>
    </w:rPr>
  </w:style>
  <w:style w:type="paragraph" w:styleId="ZDefinition1">
    <w:name w:val="ZDefinition"/>
    <w:basedOn w:val="Definition"/>
    <w:qFormat/>
    <w:pPr>
      <w:keepNext w:val="true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Default">
    <w:name w:val="defaul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  <w:szCs w:val="20"/>
    </w:rPr>
  </w:style>
  <w:style w:type="paragraph" w:styleId="MigClause">
    <w:name w:val="MigClause"/>
    <w:basedOn w:val="HR"/>
    <w:qFormat/>
    <w:pPr>
      <w:tabs>
        <w:tab w:val="clear" w:pos="720"/>
        <w:tab w:val="left" w:pos="1843" w:leader="none"/>
      </w:tabs>
      <w:ind w:left="1134" w:hanging="1134"/>
      <w:jc w:val="both"/>
    </w:pPr>
    <w:rPr>
      <w:sz w:val="28"/>
      <w:szCs w:val="20"/>
    </w:rPr>
  </w:style>
  <w:style w:type="paragraph" w:styleId="Stdsclause">
    <w:name w:val="Stds clause"/>
    <w:basedOn w:val="Normal"/>
    <w:qFormat/>
    <w:pPr>
      <w:tabs>
        <w:tab w:val="clear" w:pos="720"/>
        <w:tab w:val="right" w:pos="1080" w:leader="none"/>
      </w:tabs>
      <w:spacing w:before="180" w:after="0"/>
      <w:ind w:left="1418" w:hanging="1420"/>
    </w:pPr>
    <w:rPr>
      <w:szCs w:val="20"/>
      <w:lang w:val="en-GB"/>
    </w:rPr>
  </w:style>
  <w:style w:type="paragraph" w:styleId="Subclpara">
    <w:name w:val="Subcl para"/>
    <w:basedOn w:val="Normal"/>
    <w:qFormat/>
    <w:pPr>
      <w:tabs>
        <w:tab w:val="clear" w:pos="720"/>
        <w:tab w:val="right" w:pos="1640" w:leader="none"/>
      </w:tabs>
      <w:spacing w:before="80" w:after="0"/>
      <w:ind w:left="1980" w:hanging="1980"/>
    </w:pPr>
    <w:rPr>
      <w:szCs w:val="20"/>
      <w:lang w:val="en-GB"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rFonts w:ascii="Times" w:hAnsi="Times" w:cs="Times"/>
      <w:b/>
    </w:rPr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>
      <w:szCs w:val="20"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  <w:szCs w:val="20"/>
    </w:rPr>
  </w:style>
  <w:style w:type="paragraph" w:styleId="NoteparaAN">
    <w:name w:val="Note para AN"/>
    <w:basedOn w:val="Normal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EndNote4">
    <w:name w:val="AEndNote4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Footerinfo1">
    <w:name w:val="Footerinfo"/>
    <w:basedOn w:val="Footer"/>
    <w:qFormat/>
    <w:pPr/>
    <w:rPr>
      <w:sz w:val="12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Char">
    <w:name w:val="Char"/>
    <w:basedOn w:val="Normal"/>
    <w:qFormat/>
    <w:pPr/>
    <w:rPr>
      <w:lang w:val="en-US"/>
    </w:rPr>
  </w:style>
  <w:style w:type="paragraph" w:styleId="CharChar1">
    <w:name w:val="Char Char"/>
    <w:basedOn w:val="TO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4:00Z</dcterms:created>
  <dc:creator/>
  <dc:description/>
  <cp:keywords/>
  <dc:language>en-US</dc:language>
  <cp:lastModifiedBy/>
  <cp:lastPrinted>2010-11-12T10:58:00Z</cp:lastPrinted>
  <dcterms:modified xsi:type="dcterms:W3CDTF">2010-12-09T05:04:00Z</dcterms:modified>
  <cp:revision>2</cp:revision>
  <dc:subject/>
  <dc:title> </dc:title>
</cp:coreProperties>
</file>