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Defence Legislation Amendment (Application of Criminal Code) Regulations 2001 (No. 2) 2001 No. 30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 2001 No. 3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ssued by the authority of the Minister for Veterans'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ntrol of Naval Waters Act 19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efence Act 19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fence Legislation Amendment (Application of Criminal Code) Regulations 2001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Control of Naval Waters Act 1918 </w:t>
      </w:r>
      <w:r>
        <w:rPr>
          <w:rFonts w:eastAsia="Times New Roman" w:cs="Open Sans" w:ascii="Open Sans" w:hAnsi="Open Sans"/>
          <w:color w:val="000000"/>
          <w:sz w:val="21"/>
          <w:szCs w:val="21"/>
          <w:lang w:eastAsia="en-AU"/>
        </w:rPr>
        <w:t>section 4 and the </w:t>
      </w:r>
      <w:r>
        <w:rPr>
          <w:rFonts w:eastAsia="Times New Roman" w:cs="Open Sans" w:ascii="Open Sans" w:hAnsi="Open Sans"/>
          <w:i/>
          <w:iCs/>
          <w:color w:val="000000"/>
          <w:sz w:val="21"/>
          <w:szCs w:val="21"/>
          <w:lang w:eastAsia="en-AU"/>
        </w:rPr>
        <w:t>Defence Act 1903 </w:t>
      </w:r>
      <w:r>
        <w:rPr>
          <w:rFonts w:eastAsia="Times New Roman" w:cs="Open Sans" w:ascii="Open Sans" w:hAnsi="Open Sans"/>
          <w:color w:val="000000"/>
          <w:sz w:val="21"/>
          <w:szCs w:val="21"/>
          <w:lang w:eastAsia="en-AU"/>
        </w:rPr>
        <w:t>section 124 empower the Governor-General to make regulations prescribing matters that are required or permitted by those Acts to be prescribed, or which are necessary or, convenient to be prescribed for carrying out or giving effect to those A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harmonise the offence- creating and related provisions within Defence portfolio regulations with the general principles of criminal responsibility as codified in Chapter 2 of the </w:t>
      </w:r>
      <w:r>
        <w:rPr>
          <w:rFonts w:eastAsia="Times New Roman" w:cs="Open Sans" w:ascii="Open Sans" w:hAnsi="Open Sans"/>
          <w:i/>
          <w:iCs/>
          <w:color w:val="000000"/>
          <w:sz w:val="21"/>
          <w:szCs w:val="21"/>
          <w:lang w:eastAsia="en-AU"/>
        </w:rPr>
        <w:t>Criminal Code Act 1995 </w:t>
      </w: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lst at the same time ensuring that the offences continue to operate as intended by Parlia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hapter 2 of the </w:t>
      </w:r>
      <w:r>
        <w:rPr>
          <w:rFonts w:eastAsia="Times New Roman" w:cs="Open Sans" w:ascii="Open Sans" w:hAnsi="Open Sans"/>
          <w:i/>
          <w:iCs/>
          <w:color w:val="000000"/>
          <w:sz w:val="21"/>
          <w:szCs w:val="21"/>
          <w:lang w:eastAsia="en-AU"/>
        </w:rPr>
        <w:t>Criminal Code will </w:t>
      </w:r>
      <w:r>
        <w:rPr>
          <w:rFonts w:eastAsia="Times New Roman" w:cs="Open Sans" w:ascii="Open Sans" w:hAnsi="Open Sans"/>
          <w:color w:val="000000"/>
          <w:sz w:val="21"/>
          <w:szCs w:val="21"/>
          <w:lang w:eastAsia="en-AU"/>
        </w:rPr>
        <w:t>take effect on 15 December 2001. The purpose of Chapter 2 is to codify principles of criminal responsibility applicable to offences created by Commonwealth legislation and regulations. The effect of Chapter 2 may. be summarised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ill replace common law notions of a criminal act and a guilty mind with physical and fault elements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ne key effect of Chapter 2 is that offences of strict liability, that is offences in respect of which a fault element need not be proven at present, will gain fault elements by force of Chapter 2 after 15 December 2001. On the other hand,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permits the regulations to specify certain offences to be offences of strict liability, to maintain their current op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requires proof of defences at an 'evidential' standard unless the law creating the offence expressly imposes proof at the higher, 'legal', standard. An evidential burden means the burden of adducing or pointing to evidence that suggests a reasonable possibility that a matter exists or does not exist. By contrast, a legal burden is more onerous than an evidential burden and is defined in the </w:t>
      </w:r>
      <w:r>
        <w:rPr>
          <w:rFonts w:eastAsia="Times New Roman" w:cs="Open Sans" w:ascii="Open Sans" w:hAnsi="Open Sans"/>
          <w:i/>
          <w:iCs/>
          <w:color w:val="000000"/>
          <w:sz w:val="21"/>
          <w:szCs w:val="21"/>
          <w:lang w:eastAsia="en-AU"/>
        </w:rPr>
        <w:t>Criminal Code to </w:t>
      </w:r>
      <w:r>
        <w:rPr>
          <w:rFonts w:eastAsia="Times New Roman" w:cs="Open Sans" w:ascii="Open Sans" w:hAnsi="Open Sans"/>
          <w:color w:val="000000"/>
          <w:sz w:val="21"/>
          <w:szCs w:val="21"/>
          <w:lang w:eastAsia="en-AU"/>
        </w:rPr>
        <w:t>mean the burden of (positively) proving the existence of a mat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end Defence portfolio regulations to comply with the scheme set out in 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ith regard to physical and fault elements. A number of regulations have been specified as strict liability offences to preserve their current operation. The Regulations also provide that defences set out in Defence portfolio regulations should be made subject to proof at the evidential standard. In addition, the Regulations update pecuniary penalties by converting them into penalty units rather than dollar amou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 The Regulations affected are the Control of Naval Waters Regulations 1922, the Defence (Areas Control) Regulations 1989, the Defence (Certification of Deaths) Regulations 1953, the Defence (Prohibited Wharves and Buildings) Regulations 1950, the Defence (Prohibited Words and Letters) Regulations 1957 and the Defence Force Regulations 195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the day on which 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commences, that is, on 15 December 2001. The commencement date allows time for the Department of Defence to conduct necessary staff training and to amend internal publications to conform to the requirements of the Schedules.</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w:t>
      </w:r>
      <w:r>
        <w:rPr>
          <w:rFonts w:eastAsia="Times New Roman" w:cs="Open Sans" w:ascii="Open Sans" w:hAnsi="Open Sans"/>
          <w:color w:val="000000"/>
          <w:sz w:val="21"/>
          <w:szCs w:val="21"/>
          <w:lang w:eastAsia="en-AU"/>
        </w:rPr>
        <w:t>contains the name of the proposed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w:t>
      </w:r>
      <w:r>
        <w:rPr>
          <w:rFonts w:eastAsia="Times New Roman" w:cs="Open Sans" w:ascii="Open Sans" w:hAnsi="Open Sans"/>
          <w:color w:val="000000"/>
          <w:sz w:val="21"/>
          <w:szCs w:val="21"/>
          <w:lang w:eastAsia="en-AU"/>
        </w:rPr>
        <w:t>provides for the proposed Regulations to commence on the day on which 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comm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s 3 to 8 </w:t>
      </w:r>
      <w:r>
        <w:rPr>
          <w:rFonts w:eastAsia="Times New Roman" w:cs="Open Sans" w:ascii="Open Sans" w:hAnsi="Open Sans"/>
          <w:color w:val="000000"/>
          <w:sz w:val="21"/>
          <w:szCs w:val="21"/>
          <w:lang w:eastAsia="en-AU"/>
        </w:rPr>
        <w:t>inclusive refer to Schedules 1 to 7 respectively of the proposed Regulations which list the various amendments to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chedule 1: Amendments to Control of Naval Waters Regulations 19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uthority. </w:t>
      </w:r>
      <w:r>
        <w:rPr>
          <w:rFonts w:eastAsia="Times New Roman" w:cs="Open Sans" w:ascii="Open Sans" w:hAnsi="Open Sans"/>
          <w:i/>
          <w:iCs/>
          <w:color w:val="000000"/>
          <w:sz w:val="21"/>
          <w:szCs w:val="21"/>
          <w:lang w:eastAsia="en-AU"/>
        </w:rPr>
        <w:t>Control of Naval Waters Act 1918 </w:t>
      </w:r>
      <w:r>
        <w:rPr>
          <w:rFonts w:eastAsia="Times New Roman" w:cs="Open Sans" w:ascii="Open Sans" w:hAnsi="Open Sans"/>
          <w:color w:val="000000"/>
          <w:sz w:val="21"/>
          <w:szCs w:val="21"/>
          <w:lang w:eastAsia="en-AU"/>
        </w:rPr>
        <w:t>sec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repeals regulation 1 of the Principal Regulations and substitutes the name of the regulations, being the </w:t>
      </w:r>
      <w:r>
        <w:rPr>
          <w:rFonts w:eastAsia="Times New Roman" w:cs="Open Sans" w:ascii="Open Sans" w:hAnsi="Open Sans"/>
          <w:i/>
          <w:iCs/>
          <w:color w:val="000000"/>
          <w:sz w:val="21"/>
          <w:szCs w:val="21"/>
          <w:lang w:eastAsia="en-AU"/>
        </w:rPr>
        <w:t>Control of Naval Waters Regulations 19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repeals subregulation 4(4) and the penalty of the Principal Regulations dealing with conduct that contravenes a notice given under the regulation and substitutes a new subregulation 4(4). New subregulation 4(4) updates the existing subregulation in terms of drafting style and legal concepts. For example, the reference to a fine in subregulation 4(4) is replaced by a reference to penalty units. One penalty unit is equivalent to $110.</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Item 2 also adds a new subregulation 4(4A) that applies strict liability to the physical element in paragraphs 4(4)(a) that the notice is given under this regulation. The application of strict liability to subregulation 4(4)(a) reflects subsection 9.3(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 xml:space="preserve">(and the common law position) that ignorance of the law is no excuse. The inclusion of </w:t>
      </w:r>
      <w:r>
        <w:rPr>
          <w:rFonts w:eastAsia="Times New Roman" w:cs="Open Sans" w:ascii="Open Sans" w:hAnsi="Open Sans"/>
          <w:color w:val="000000"/>
          <w:sz w:val="21"/>
          <w:szCs w:val="21"/>
          <w:shd w:fill="FFFFFF" w:val="clear"/>
          <w:lang w:eastAsia="en-AU"/>
        </w:rPr>
        <w:t>subregulation 4(4A) maintains the current operation of subregulation 4(4)(a) after Chapter 2 of the </w:t>
      </w:r>
      <w:r>
        <w:rPr>
          <w:rFonts w:eastAsia="Times New Roman" w:cs="Open Sans" w:ascii="Open Sans" w:hAnsi="Open Sans"/>
          <w:i/>
          <w:iCs/>
          <w:color w:val="000000"/>
          <w:sz w:val="21"/>
          <w:szCs w:val="21"/>
          <w:shd w:fill="FFFFFF" w:val="clear"/>
          <w:lang w:eastAsia="en-AU"/>
        </w:rPr>
        <w:t>Criminal Code </w:t>
      </w:r>
      <w:r>
        <w:rPr>
          <w:rFonts w:eastAsia="Times New Roman" w:cs="Open Sans" w:ascii="Open Sans" w:hAnsi="Open Sans"/>
          <w:color w:val="000000"/>
          <w:sz w:val="21"/>
          <w:szCs w:val="21"/>
          <w:shd w:fill="FFFFFF" w:val="clear"/>
          <w:lang w:eastAsia="en-AU"/>
        </w:rPr>
        <w:t>takes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repeals regulation 6 and the penalty of the Principal Regulations prohibiting the master of a vessel from permitting the vessel to lie or to be moored or anchored in naval waters in a position that impedes the approach to an installation. Item 3 substitutes a new regulation 6 that updates the existing regulation in terms of drafting style and legal concepts. For example, the reference to a fine in regulation 6 is replaced by a reference to penalty units. One penalty unit is equivalent to $1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also adds a new subregulation 6(2) that applies strict liability to the offence created by subregulation 6(1). The application of strict liability to subregulation 6(1) maintains the current operation of subregulation 6(1) after 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akes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6(3) restates the existing defence of reasonable excuse. In order to avoid the possibility that these words might be unintentionally interpreted as an element of the offence, they have bee ' n removed from the offence provision and redrafted as a stand-alone defence. A note is added to the effect that a defendant seeking to rely on this defence bears an evidential burd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repeals subregulation 7(1) and the penalty of the Principal Regulations regarding the making fast of vessels without permission. Item 4 substitutes a new subregulation 7(1) that updates the existing subregulation in terms of drafting style and legal concepts. For example, the reference to a fine in subregulation 7(1) is replaced by a reference to penalty units. One penalty unit is equivalent to $110. In addition, new paragraph 7(1)(b) restates the element of lack of permission to avoid the possibility that these words might be unintentionally interpreted as a de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also adds a new subregulation 7(1A) that applies strict liability to the offence created by subregulation 7(1). The application of strict liability to subregulation 7(1) maintains the current operation of subregulation 7(1) after 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akes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7(1B) restates the existing defence of reasonable excuse. In order to avoid the possibility that these words might be unintentionally interpreted as an element of the offence, they have been removed from the offence provision and redrafted as a stand-alone defence. A note is added to the effect that a defendant seeking to rely on this defence bears an evidential burd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repeals subregulation 7(4) and the penalty of the Principal Regulations regarding contravention of a permission and substitutes a new subregulation 7(4) that updates the existing subregulation in terms of drafting style and legal concepts. For example, the reference to a fine in subregulation 7(4) is replaced by a reference to penalty units. One penalty unit is equivalent to $1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also adds a new subregulation 7(5) that applies strict liability to the offence created by subregulation 7(4). The application of strict liability to subregulation 7(4) maintains the current operation of subregulation 7(4) after 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akes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7(6) restates the existing defence of reasonable excuse. In order to avoid the possibility that these words might be unintentionally interpreted as an element of the offence, they have been removed from the offence provision and redrafted as a stand-alone defence. A note is added to the effect that a defendant seeking to rely on this defence bears an evidential burd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 repeals regulation 9 and the penalty of the Principal Regulations relating to anchoring ,and mooring of vessels. Item 6 substitutes a new subregulation 9 that updates the existing subregulation in terms of drafting style and legal concepts. For example, the reference to a fine in subregulation 9 is replaced by a reference to penalty units. One penalty unit is equivalent to $1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 also adds a new subregulation 9(2) that applies strict liability to the offence created by subregulation 9(1). The application of strict liability to subregulation 9(1) maintains the current operation of subregulation 9(1) after 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akes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9(3) restates the existing defence of reasonable excuse. In order to avoid the possibility that these words might be unintentionally interpreted as an element of the offence, they have been removed from the offence provision and redrafted as a stand-alone defence. A note is added to the effect that a defendant seeking to rely on this defence bears an evidential burd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 repeals regulation 10 and the penalty of the Principal Regulations relating to anchoring of vessels more than 10 metres in overall length. Item 7 substitutes a new regulation 10 that updates the existing regulation in terms of drafting style and legal concepts. For example, the reference to a fine in regulation 10 is replaced by a reference to penalty units. One penalty unit is equivalent to $1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 also adds a new subregulation 10(2) that applies strict liability to the offence created by subregulation 10(1). The application of strict liability to subregulation 10(1) maintains the current operation of subregulation 10(1) after Chapter 2 of the </w:t>
      </w:r>
      <w:r>
        <w:rPr>
          <w:rFonts w:eastAsia="Times New Roman" w:cs="Open Sans" w:ascii="Open Sans" w:hAnsi="Open Sans"/>
          <w:i/>
          <w:iCs/>
          <w:color w:val="000000"/>
          <w:sz w:val="21"/>
          <w:szCs w:val="21"/>
          <w:lang w:eastAsia="en-AU"/>
        </w:rPr>
        <w:t>Criminal</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Code </w:t>
      </w:r>
      <w:r>
        <w:rPr>
          <w:rFonts w:eastAsia="Times New Roman" w:cs="Open Sans" w:ascii="Open Sans" w:hAnsi="Open Sans"/>
          <w:color w:val="000000"/>
          <w:sz w:val="21"/>
          <w:szCs w:val="21"/>
          <w:lang w:eastAsia="en-AU"/>
        </w:rPr>
        <w:t>takes effec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New subregulation 10(3) restates the existing defence of reasonable excuse. In </w:t>
      </w:r>
      <w:r>
        <w:rPr>
          <w:rFonts w:eastAsia="Times New Roman" w:cs="Open Sans" w:ascii="Open Sans" w:hAnsi="Open Sans"/>
          <w:color w:val="000000"/>
          <w:sz w:val="21"/>
          <w:szCs w:val="21"/>
          <w:shd w:fill="FFFFFF" w:val="clear"/>
          <w:lang w:eastAsia="en-AU"/>
        </w:rPr>
        <w:t>order to avoid the possibility that these words might be unintentionally interpreted as an element of the offence, they have been removed from the offence provision and redrafted as a stand-alone defence. A note is added to the effect that a defendant seeking to rely on this defence bears an evidential burd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8 repeals subregulations 11 (1) and (2) and the penalties of the Principal Regulations relating to vessels. Item 8 substitutes new subregulations 11(1) and (2) that updates the existing subregulations in terms of drafting style and legal concepts. For example, the reference to a fine in regulation 11 is replaced by a reference to penalty units. One penalty unit is equivalent to $110. The reference to the written permission of the superintendent of the naval waters has been restated as elements of the offences created by subregulations 11 (1) and (2) to avoid the possibility that these words might be unintentionally interpreted as def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8 also adds a new subregulation 11(3) that applies strict liability to the offences created by subregulations 11 (1) and (2). The application of strict liability to subregulations 11 (1) and (2) maintains the current operation of subregulations 11(1) and (2) after Chapter 2 of the </w:t>
      </w:r>
      <w:r>
        <w:rPr>
          <w:rFonts w:eastAsia="Times New Roman" w:cs="Open Sans" w:ascii="Open Sans" w:hAnsi="Open Sans"/>
          <w:i/>
          <w:iCs/>
          <w:color w:val="000000"/>
          <w:sz w:val="21"/>
          <w:szCs w:val="21"/>
          <w:lang w:eastAsia="en-AU"/>
        </w:rPr>
        <w:t>Criminal</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Code </w:t>
      </w:r>
      <w:r>
        <w:rPr>
          <w:rFonts w:eastAsia="Times New Roman" w:cs="Open Sans" w:ascii="Open Sans" w:hAnsi="Open Sans"/>
          <w:color w:val="000000"/>
          <w:sz w:val="21"/>
          <w:szCs w:val="21"/>
          <w:lang w:eastAsia="en-AU"/>
        </w:rPr>
        <w:t>takes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11 (4) restates the existing defence of reasonable excuse. In order to avoid the possibility that these words might be unintentionally interpreted as an element of the offence, they have been removed from the offence provision and redrafted as a stand-alone defence. A note is added to the effect that a defendant seeking to rely on this defence bears an evidential burd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8 repeals subregulations 11(3) and (4) and the penalty of the Principal Regulations and substitutes new regulation 11A relating to entry into and remaining in naval waters or on the foreshore of naval waters (subregulation 11A(1) refers) and interfering with installations (subregulation 11A(2) refers). The new subregulations update the existing regulation in terms of drafting style and legal concepts. For example, the reference to a fine in subregulations 11A(1) and (2) are replaced by references to penalty units. One penalty unit is equivalent to $110. The reference to the written permission of the superintendent of the naval waters has been retained as element of the offences created by subregulations 11A(1) and (2) to avoid the possibility that these words might be unintentionally interpreted as def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8 also adds a new subregulation 11A(3) that applies strict liability to the offence created by paragraphs 11A(1)(a) and (b). The application of strict liability to paragraphs 11A(1)(a) and (b) maintains the current operation of paragraphs 11A(1)(a) and (b) after 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akes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11A(4) restates the existing defence of reasonable excuse. In order to avoid the possibility that these words might be unintentionally interpreted as an element of the offence, they have been removed from the offence provision and redrafted as a stand-alone defence. A note is added to the effect that a defendant seeking to rely on this defence bears an evidential burd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9 repeals regulation 12 and the penalty of the Principal Regulations relating to vessels approaching installations and substitutes new regulation 12. The new regulation updates the existing regulation in terms of drafting style and legal concepts. For example, the reference to a fine in subregulation 12(1) is replaced by a reference to penalty units. One penalty unit is equivalent to $110. The reference to the written permission of the superintendent of the naval waters has been retained as an element of the offence because it is not a matter that is peculiarly within the knowledge of the defend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9 also adds a new subregulation 12(2) that applies strict liability to the offence created by subregulation 12(1). The application of strict liability to subregulation 12(1) maintains the current operation of subregulation 12(1) after 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akes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w:t>
      </w:r>
      <w:r>
        <w:rPr>
          <w:rFonts w:eastAsia="Times New Roman" w:cs="Open Sans" w:ascii="Open Sans" w:hAnsi="Open Sans"/>
          <w:color w:val="000000"/>
          <w:sz w:val="21"/>
          <w:szCs w:val="21"/>
          <w:u w:val="single"/>
          <w:lang w:eastAsia="en-AU"/>
        </w:rPr>
        <w:t> </w:t>
      </w:r>
      <w:r>
        <w:rPr>
          <w:rFonts w:eastAsia="Times New Roman" w:cs="Open Sans" w:ascii="Open Sans" w:hAnsi="Open Sans"/>
          <w:color w:val="000000"/>
          <w:sz w:val="21"/>
          <w:szCs w:val="21"/>
          <w:lang w:eastAsia="en-AU"/>
        </w:rPr>
        <w:t>subregulation 12(3) restates the existing defence of reasonable excuse. In order to avoid the possibility that these words might be unintentionally interpreted as an element of the offence, they have been removed from the offence provision and redrafted as a stand-alone defence. A note is added to the effect that a defendant seeking to rely on this defence bears an evidential burd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0 repeals regulation 13 and the penalty of the Principal Regulations relating to laying of moorings in naval waters and substitutes new regulation 13. The new regulation updates the existing regulation in terms of drafting style and legal concepts. For example, the reference to a fine in subregulation 13(1) is replaced by a reference to penalty units. One penalty unit is equivalent to $110. The reference to the written permission of the superintendent of the naval waters is retained as an element of the offence because it is not a matter that is peculiarly within the knowledge of the defend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0 also adds a new subregulation 13 (1A) that applies strict liability to the offence created 'by subregulation 13(1). The application of strict liability to subregulation 13(1) maintains the current operation of subregulation 13(1) after 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akes effec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New subregulation 13(1B) restates the existing defence of reasonable excuse. In </w:t>
      </w:r>
      <w:r>
        <w:rPr>
          <w:rFonts w:eastAsia="Times New Roman" w:cs="Open Sans" w:ascii="Open Sans" w:hAnsi="Open Sans"/>
          <w:color w:val="000000"/>
          <w:sz w:val="21"/>
          <w:szCs w:val="21"/>
          <w:shd w:fill="FFFFFF" w:val="clear"/>
          <w:lang w:eastAsia="en-AU"/>
        </w:rPr>
        <w:t>order to avoid the possibility that these words might be unintentionally interpreted as an element of the offence, they have been removed from the offence provision and redrafted as a stand-alone defence. A note is added to the effect that a defendant seeking to rely on this defence bears an evidential burd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1 repeals regulation 15 and the penalty of the Principal Regulations relating to anchoring of vessels near electric cables in naval waters and substitutes new regulation 12. The new regulation updates the existing regulation in terms of drafting style and legal concepts. For example, the reference to a fine in subregulation 15(1) is replaced by a reference to penalty units. One penalty unit is equivalent to $1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1 also adds a new subregulation 15(2) that applies strict liability to the offence created by subregulation 15(1). The application of strict liability to subregulation 15(1 ) maintains the current operation of subregulation 15(1) after 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akes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15(3) restates the existing defence of reasonable excuse. In order to avoid the possibility that these words might be unintentionally interpreted as an element of the offence, they have been removed from the offence provision and redrafted as a stand-alone defence. A note is added to the effect that a defendant seeking to rely on this defence bears an evidential burd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2 repeals subregulation 25(1) and the penalty of the Principal Regulations relating to unloading etc of material in naval waters and substitutes new subregulation 25(1). The new regulation updates the existing regulation in terms of drafting style and legal concepts. For example, the reference to a fine in subregulation 25(1) is replaced by a reference to penalty units. One penalty unit is equivalent to $110. The reference to the direction of the superintendent of the naval waters has been retained as an element of the offence because it is not a matter that is peculiarly within the knowledge of the defend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2 also adds a new subregulation 25(4) that applies strict liability to the offences created by subregulation 25(3). The application of strict liability to subregulation 25 (3) maintains the current operation of subregulation 25(3) after 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akes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25(5) restates the existing defence of reasonable excuse. In order to avoid the possibility that these words might be unintentionally interpreted as an element of the offence, they have been removed from the offence provision and redrafted as a stand-alone defence. A note is added to the effect that a defendant seeking to rely on this defence bears an evidential burd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 repeals regulation 26 and the penalty of the Principal Regulations relating to breaming, careening or cleaning vessels in naval waters and substitutes new regulation 26.. The new regulation updates the existing regulation in terms of drafting style and legal concepts. For example, the reference to a fine in subregulation 26 is replaced by a reference to penalty units. One penalty unit is equivalent to $110. The reference to the permission of the superintendent of the naval waters has been retained as an element of the offence because it is not a matter that is peculiarly within the knowledge of the defend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 also adds a new subregulation 26(4) that applies strict liability to the offence created by subregulation 26(3). The application of strict liability to subregulation 26(3) maintains the current operation of subregulation 26(3) after 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akes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26(5) restates the existing defence of reasonable excuse. In order to avoid the possibility that these words might be unintentionally interpreted as an element of the offence, they have been removed from the offence provision and redrafted as a stand-alone defence. A note is added to the effect that a defendant seeking to rely on this defence bears an evidential burd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4 repeals subregulation 28(4) and the penalty of the Principal Regulations relating to contravention of notices under regulation 28 and substitutes new subregulation 28(4). The new regulation updates the existing regulation in terms of drafting style and legal concepts. For example, the reference to a fine in subregulation 28(4) is replaced by a reference to penalty units. One penalty unit is equivalent to $1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4 also adds a new subregulation 28(5) that applies strict liability to the physical element in subregulation 28(4) that the notice is given under this regulation. The application of strict liability to subregulation 28(4) reflects subsection 9.3(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and the common law position) that ignorance of the law is no excuse. The application of strict liability to subregulation 28(4) maintains the current operation of subregulation 28(4) after 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akes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5 repeals regulation 29 and the penalty of the Principal Regulations relating to discharge of guns over naval waters and substitutes new regulation 29. The new regulation updates the existing regulation in terms of drafting style and legal concepts. For example, the reference to a fine in regulation 29 is replaced by a reference to penalty units. One penalty unit is equivalent to $110.</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New subregulation 29(2) restates the provision that the defendant is a member of the Defence Force, the Australian Federal Police or a Police Force or </w:t>
      </w:r>
      <w:r>
        <w:rPr>
          <w:rFonts w:eastAsia="Times New Roman" w:cs="Open Sans" w:ascii="Open Sans" w:hAnsi="Open Sans"/>
          <w:color w:val="000000"/>
          <w:sz w:val="21"/>
          <w:szCs w:val="21"/>
          <w:shd w:fill="FFFFFF" w:val="clear"/>
          <w:lang w:eastAsia="en-AU"/>
        </w:rPr>
        <w:t>Service of a State or Territory engaged within the limits of naval wa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6 repeals regulation 30 and the penalty of the Principal Regulations relating to entry into naval waters by vessels with dangerous cargoes and substitutes new regulation 30. The new regulation updates the existing regulation in terms of drafting style and legal concepts. For example, the reference to a fine in regulation 30 is replaced by a reference to penalty units. One penalty unit is equivalent to $110. Ministerial approval has been obtained for the clarification of the language currently found in subregulation 30(2) and this is reflected in subregulation 30(5). The reference to the permission in writing of the superintendent of the naval waters has been retained as an element of the offence because it is not a matter that is peculiarly within the knowledge of the defend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4 also adds a new subregulation 30(6) that applies strict liability to the offences created by subregulations 30(4) and (5). Ministerial approval has been obtained for the application of strict liability to subregulation 30(5). The application of strict liability to subregulations 30(4) and (5) also maintains the current operation of subregulation 30(4) after 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akes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30(7) restates the existing defence of reasonable excuse. In order to avoid the possibility that these words might be unintentionally interpreted as an element of the offence, they have been removed from the offence provision and redrafted as a stand-alone defence. A note is added to the effect that a defendant seeking to rely on this defence bears an evidential burd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7 repeals regulation 31 and the penalty of the Principal Regulations relating to the necessity for vessels with dangerous cargoes to display signals and substitutes new regulation 31. The new regulation updates the existing regulation in terms of drafting style and legal concepts. For example, the reference to a fine in regulation 31 is replaced by a reference to penalty units. One penalty unit is equivalent to $1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8 also adds a new subregulation 31(2) that applies strict liability to the offences created 'by subregulation 31 (1). The application of strict liability to subregulation 31 (1) maintains the current operation of subregulation 31 (1) after 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akes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30(3) restates the existing defence of reasonable excuse. In order to avoid the possibility that these words might be unintentionally interpreted as an element of the offence, they have been removed from the offence provision and redrafted as a stand-alone defence. A note is added to the effect that a defendant seeking to rely on this defence bears an evidential burd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chedule 2: Amendments to Defence (Areas Control) Regulations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uthority. </w:t>
      </w:r>
      <w:r>
        <w:rPr>
          <w:rFonts w:eastAsia="Times New Roman" w:cs="Open Sans" w:ascii="Open Sans" w:hAnsi="Open Sans"/>
          <w:i/>
          <w:iCs/>
          <w:color w:val="000000"/>
          <w:sz w:val="21"/>
          <w:szCs w:val="21"/>
          <w:lang w:eastAsia="en-AU"/>
        </w:rPr>
        <w:t>Defence Act 1903 </w:t>
      </w:r>
      <w:r>
        <w:rPr>
          <w:rFonts w:eastAsia="Times New Roman" w:cs="Open Sans" w:ascii="Open Sans" w:hAnsi="Open Sans"/>
          <w:color w:val="000000"/>
          <w:sz w:val="21"/>
          <w:szCs w:val="21"/>
          <w:lang w:eastAsia="en-AU"/>
        </w:rPr>
        <w:t>section 1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repeals subregulation 3(2) and the penalty of the Principal Regulations dealing with construction of buildings. New subregulation 3(2) updates the existing subregulation in terms of drafting style and legal concepts. For example, the reference to a fine in subregulation 3(2) is replaced by a reference to penalty units. One penalty unit is equivalent to $110. The reference to an approval given under the Regulations has been retained as an element of the offence because it is not a matter that is peculiarly within the knowledge of the defend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also adds a new subregulation 3(3) that applies strict liability to the physical elements set out in paragraphs 2)(b), (c) and (d). The application of strict liability to paragraphs (2)(b), (c) and (d) reflects subsection 9.3(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and the common law position) that ignorance of the law is no excuse. The application of strict liability to paragraphs (2)(b), (c) and (d) maintains the current operation of paragraph (2)(b), and (c) and (d) after 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akes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repeals subregulation 4(2) and the penalty of the Principal Regulations dealing with construction of buildings higher than 7.5 metres. New subregulation 4(2) updates the existing subregulation in terms of drafting style and legal concepts. For example, the reference to a fine in subregulation 4(2) is replaced by a reference to penalty units. One penalty unit is equivalent to $110. The reference to an approval given under the Regulations has been retained as an element of the offence because it is not a matter that is peculiarly within the knowledge of the defend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also adds a new subregulation 4(3) that applies strict liability to the physical elements set out in paragraphs (2)(b), (c) and (d) that the area is one to which the regulation applies. The application of strict liability to paragraphs (2)(b), (c) and (d) reflects subsection 9.3(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and the common law position) that ignorance of the law is no excuse. The application of strict liability to paragraphs (2)(b), (c) and (d) maintains the, current operation of paragraphs (2)(b), (c) and (d) after 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akes effec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Item 3 repeals subregulation 5(2) and the penalty of the Principal Regulations dealing with construction of buildings higher than 15 metres. New subregulation 5(2) updates the existing subregulation in terms of drafting style and legal concepts. For example, the reference to a fine in subregulation 5(2) is replaced by a reference to penalty units. One penalty unit is equivalent to </w:t>
      </w:r>
      <w:r>
        <w:rPr>
          <w:rFonts w:eastAsia="Times New Roman" w:cs="Open Sans" w:ascii="Open Sans" w:hAnsi="Open Sans"/>
          <w:color w:val="000000"/>
          <w:sz w:val="21"/>
          <w:szCs w:val="21"/>
          <w:shd w:fill="FFFFFF" w:val="clear"/>
          <w:lang w:eastAsia="en-AU"/>
        </w:rPr>
        <w:t>$110. The reference to an approval given under the Regulations has been retained as an element of the offence because it is not a matter that is peculiarly within the knowledge of the defend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also adds a new subregulation 5(3) that applies strict liability to the physical elements set out in paragraphs (2)(b), (c) and (d) that the area is one to which the regulation applies. The application of strict liability to paragraphs (2)(b), (c) and (d) reflects subsection 9.3(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and the common law position) that ignorance of the law is no excuse. The application of strict liability to paragraphs (2)(b), (c) and (d) maintains the current operation of paragraphs (2)(b), (c) and (d) after 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akes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repeals subregulation 6(2) and the penalty of the Principal Regulations dealing with construction of buildings higher than 45 metres. New subregulation 6(2) updates the existing subregulation in terms of drafting style and legal concepts. For example, the reference to a fine in subregulation 6(2) is replaced by a reference to penalty units. One penalty unit is equivalent to $110. The reference to an approval given under the Regulations has been retained as an element of the offence because it is not a matter that is peculiarly within the knowledge of the defend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also adds a new subregulation 6(3) that applies strict liability to the physical element set out in paragraphs (2)(b), (c) and (d) that the area is one to which the regulation applies. The application of strict liability to paragraphs (2)(b), (c) and (d) reflects subsection 9.3(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and the common law position) that ignorance of the law is no excuse. The application of strict liability to paragraphs (2)(b), (c) and (d) maintains the current operation of paragraphs (2)(b), (c) and (d) after 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akes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repeals subregulation 7(2) and the penalty of the Principal Regulations dealing with construction of buildings higher than 90 metres. New subregulation 7(2) updates the existing subregulation in terms of drafting style and legal concepts. For example, the reference to a fine in subregulation 7(2) is replaced by a reference to penalty units. One penalty unit is equivalent to $110. The reference to an approval given under the Regulations has been retained as an element of the offence because it is not a matter that is peculiarly within the knowledge of the defend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also adds a new subregulation 7(1) that applies strict liability to the physical element set out in paragraphs (2)(b), (c) and (d) that the area is one to which the regulation applies. The application of strict liability to paragraphs (2)(b), (c) and (d) reflects subsection 9.3(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and the common law position) that ignorance of the law is no excuse. The application of strict liability to paragraphs (2)(b), (c) and (d) maintains the current operation of paragraphs (2)(b), (c) and (d) after 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akes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 repeals regulation 9 and the penalty of the Principal Regulations dealing with making false or misleading stat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 repeals subregulation 11 (1) and the penalty of the Principal Regulations dealing with failure to comply with approvals. New subregulation 11 (1) updates the existing subregulation in terms of drafting style and legal concepts. For example, the reference to a fine in subregulation 11 (1) is replaced by a reference to penalty units. One penalty unit is equivalent to $110. The reference to an approval given under the Regulations has been retained as an element of the offence because it is not a matter that is peculiarly within the knowledge of the defend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 also adds a new subregulation 11 (1A) that applies strict liability to the offence under subregulation 11 (1). The application of strict liability to subregulation 11 (1) maintains the current operation of subregulation 11 (1) after 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akes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11 (1B) restates the existing defence of reasonable excuse. In order to avoid the possibility that these words might be unintentionally interpreted as an element of the offence, they have been removed from the offence provision and redrafted as a stand-alone defence. A note is added to the effect that a defendant seeking to rely on this defence bears an evidential burd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8 repeals regulation 12 and the penalty of the Principal Regulations dealing with bringing, having or constructing of objects hazardous to aircraft or to communications on or onto affected land. New regulation 12 updates the existing regulation in terms of drafting style and legal concepts. For example, the reference to a fine in regulation 12 is replaced by a reference to penalty units. One penalty unit is equivalent to $1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8 also adds a new subregulation 12(2) that applies strict liability to the offence under subregulation 12(1). The application of strict liability to subregulation 12(1) maintains the current operation of subregulation 12(1) after 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akes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12(3) restates the existing defence of reasonable excuse. In order to avoid the possibility that these words might be unintentionally interpreted as an element of the offence, they have been removed from the offence provision and redrafted as a stand-alone defence. A note is added to the effect that a defendant seeking to rely on this defence bears an evidential burden.</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Item 9 repeals subregulation 13(5) and the penalty of the Principal Regulations </w:t>
      </w:r>
      <w:r>
        <w:rPr>
          <w:rFonts w:eastAsia="Times New Roman" w:cs="Open Sans" w:ascii="Open Sans" w:hAnsi="Open Sans"/>
          <w:color w:val="000000"/>
          <w:sz w:val="21"/>
          <w:szCs w:val="21"/>
          <w:shd w:fill="FFFFFF" w:val="clear"/>
          <w:lang w:eastAsia="en-AU"/>
        </w:rPr>
        <w:t>dealing with failure to comply with a notice. New subregulation 13(5) updates the existing subregulation in terms of drafting style and legal concepts. For example, the reference to a fine in subregulation 13(5) is replaced by a reference to penalty units. One penalty unit is equivalent to $1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9 also adds a new subregulation 13(5A) that applies strict liability to the offence under subregulation 13(5). The application of strict liability to subregulation 13(5) maintains the current operation of subregulation 13(5) after 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akes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13(5B) restates the existing defence of reasonable excuse. In order to avoid the possibility that these words might be unintentionally interpreted as an element of the offence, they have been removed from the offence provision and redrafted as a stand-alone defence. A note is added to the effect that a defendant seeking to rely on this defence bears an evidential burd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0 repeals subregulations 15(4) and (5) and the penalty of the Principal Regulations dealing with obstructing, threatening or interfering with officers authorised under subregulations 15 (1)(2) or 14(1). New subregulations 15(4) and (5) update the existing subregulations in terms of drafting style and legal concepts. For example, the reference to a fine in subregulations 15(4) and (5) is replaced by a reference to penalty units. One penalty unit is equivalent to $1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0 also adds a new subregulations 15(5) and (7) that apply strict liability to the physical elements in paragraphs 15(4)(a) and (b) and 15(6)(a) and (b). The application of strict liability to paragraphs 15(4)(a) and (b) and 15(6)(a) and (b) reflects subsection 9.3(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and the common law position) that ignorance of the law is no excuse. The application of strict liability to paragraphs 15(4)(a) and (b) and (6)(a) and (b) also maintains the current ,operation of subregulations 15(4) and (6) after 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akes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1 renumbers subregulation 15(6) as subregulation 15(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chedule 3: Amendments to Defence (Certification of Deaths) Regulations 195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uthority. </w:t>
      </w:r>
      <w:r>
        <w:rPr>
          <w:rFonts w:eastAsia="Times New Roman" w:cs="Open Sans" w:ascii="Open Sans" w:hAnsi="Open Sans"/>
          <w:i/>
          <w:iCs/>
          <w:color w:val="000000"/>
          <w:sz w:val="21"/>
          <w:szCs w:val="21"/>
          <w:lang w:eastAsia="en-AU"/>
        </w:rPr>
        <w:t>Defence Act 1903 </w:t>
      </w:r>
      <w:r>
        <w:rPr>
          <w:rFonts w:eastAsia="Times New Roman" w:cs="Open Sans" w:ascii="Open Sans" w:hAnsi="Open Sans"/>
          <w:color w:val="000000"/>
          <w:sz w:val="21"/>
          <w:szCs w:val="21"/>
          <w:lang w:eastAsia="en-AU"/>
        </w:rPr>
        <w:t>section 1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repeals regulation 1 of the Principal Regulations and substitutes the name of the regulations, being the </w:t>
      </w:r>
      <w:r>
        <w:rPr>
          <w:rFonts w:eastAsia="Times New Roman" w:cs="Open Sans" w:ascii="Open Sans" w:hAnsi="Open Sans"/>
          <w:i/>
          <w:iCs/>
          <w:color w:val="000000"/>
          <w:sz w:val="21"/>
          <w:szCs w:val="21"/>
          <w:lang w:eastAsia="en-AU"/>
        </w:rPr>
        <w:t>Defence (Certification of Deaths) Regulations 195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omits the words "..and that person shall forthwith comply with the requirement..." from subregulation 11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omits the penalty applicable to subregulation 1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inserts new subregulation 11 (1A) after subregulation 11 (1). New subregulation 11 (1A) creates the offence of lack of compliance with a notice to deliver up a certificate to the competent authority. The penalty applicable to the new subregulation is expressed in penalty units or imprisonment. One penalty unit is equivalent to $1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also adds a new subregulation 11(1B) that applies strict liability to the physical element in paragraph 11 (1A)(a) that the notice is under subregulation 11 (1). The application of strict liability to paragraph 11 (1A)(a) reflects subsection 9.3 (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and the common law position) that ignorance of the law is no excuse. The application of strict liability to paragraph 11 (1A)(a) also maintains the current operation of subregulation 11 (1) after 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akes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repeals regulation 12 and the penalty of the Principal Regulations dealing with use of certificates of death that are required by a competent authority. New regulation 12 updates the existing regulation in terms of drafting style and legal concepts. For example, the reference to a fine in regulation 12 is replaced by a reference to penalty units. One penalty unit is equivalent to $1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also adds a new subregulation 12(2) that applies strict liability to the physical element in paragraph 12(1)(a) that the certificate is one to which these Regulations apply. The application of strict liability to paragraph 12(1)(a) reflects subsection 9.3(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and the common law position) that ignorance of the law is no excuse. The application of strict liability to subregulation 12(1)(a) also maintains the current operation of subregulation 12(1)(a) after 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akes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chedule 4: Amendments to Defence (Prohibited Wharves and Buildings) Regulations 195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uthority. Defence Act 1903 </w:t>
      </w:r>
      <w:r>
        <w:rPr>
          <w:rFonts w:eastAsia="Times New Roman" w:cs="Open Sans" w:ascii="Open Sans" w:hAnsi="Open Sans"/>
          <w:color w:val="000000"/>
          <w:sz w:val="21"/>
          <w:szCs w:val="21"/>
          <w:lang w:eastAsia="en-AU"/>
        </w:rPr>
        <w:t>section 1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repeals regulation 1 of the Principal Regulations and substitutes the name of the regulations, being the </w:t>
      </w:r>
      <w:r>
        <w:rPr>
          <w:rFonts w:eastAsia="Times New Roman" w:cs="Open Sans" w:ascii="Open Sans" w:hAnsi="Open Sans"/>
          <w:i/>
          <w:iCs/>
          <w:color w:val="000000"/>
          <w:sz w:val="21"/>
          <w:szCs w:val="21"/>
          <w:lang w:eastAsia="en-AU"/>
        </w:rPr>
        <w:t>Defence (Prohibited Wharves and Buildings) Regulations 195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repeals regulation 5 and the penalty of the Principal Regulations forbidding entry etc into prohibited wharves and buildings and substitutes new regulation 5. New regulation 5 updates the existing regulation in terms of drafting style and legal concepts. For example, the reference to a fine in regulation 5 is replaced by a reference to penalty units. One penalty unit is equivalent to $ 110.</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Item 2 also adds a new subregulation 5(2) that applies strict liability to the physical element in paragraph 5(1)(b)(i) and (ii) that the wharf or building is </w:t>
      </w:r>
      <w:r>
        <w:rPr>
          <w:rFonts w:eastAsia="Times New Roman" w:cs="Open Sans" w:ascii="Open Sans" w:hAnsi="Open Sans"/>
          <w:color w:val="000000"/>
          <w:sz w:val="21"/>
          <w:szCs w:val="21"/>
          <w:shd w:fill="FFFFFF" w:val="clear"/>
          <w:lang w:eastAsia="en-AU"/>
        </w:rPr>
        <w:t>a prohibited wharf or building. The application of strict liability to paragraph 5(1)(b)(i) and (ii) reflects subsection 9.3(1) of the </w:t>
      </w:r>
      <w:r>
        <w:rPr>
          <w:rFonts w:eastAsia="Times New Roman" w:cs="Open Sans" w:ascii="Open Sans" w:hAnsi="Open Sans"/>
          <w:i/>
          <w:iCs/>
          <w:color w:val="000000"/>
          <w:sz w:val="21"/>
          <w:szCs w:val="21"/>
          <w:shd w:fill="FFFFFF" w:val="clear"/>
          <w:lang w:eastAsia="en-AU"/>
        </w:rPr>
        <w:t>Criminal Code </w:t>
      </w:r>
      <w:r>
        <w:rPr>
          <w:rFonts w:eastAsia="Times New Roman" w:cs="Open Sans" w:ascii="Open Sans" w:hAnsi="Open Sans"/>
          <w:color w:val="000000"/>
          <w:sz w:val="21"/>
          <w:szCs w:val="21"/>
          <w:shd w:fill="FFFFFF" w:val="clear"/>
          <w:lang w:eastAsia="en-AU"/>
        </w:rPr>
        <w:t>(and the common law position) that ignorance of the law is no excuse. The application of strict liability to paragraph 5(1)(b) also maintains the current operation of regulation 5 after Chapter 2 of the </w:t>
      </w:r>
      <w:r>
        <w:rPr>
          <w:rFonts w:eastAsia="Times New Roman" w:cs="Open Sans" w:ascii="Open Sans" w:hAnsi="Open Sans"/>
          <w:i/>
          <w:iCs/>
          <w:color w:val="000000"/>
          <w:sz w:val="21"/>
          <w:szCs w:val="21"/>
          <w:shd w:fill="FFFFFF" w:val="clear"/>
          <w:lang w:eastAsia="en-AU"/>
        </w:rPr>
        <w:t>Criminal Code </w:t>
      </w:r>
      <w:r>
        <w:rPr>
          <w:rFonts w:eastAsia="Times New Roman" w:cs="Open Sans" w:ascii="Open Sans" w:hAnsi="Open Sans"/>
          <w:color w:val="000000"/>
          <w:sz w:val="21"/>
          <w:szCs w:val="21"/>
          <w:shd w:fill="FFFFFF" w:val="clear"/>
          <w:lang w:eastAsia="en-AU"/>
        </w:rPr>
        <w:t>takes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further adds a new subregulation 5(3) that restates the existing defence that the person had a permit under regulation 6 for the relevant conduct. A note is added to the effect that a defendant seeking to rely on this defence bears an evidential burd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repeals subregulation 6(3) and the penalty of the Principal Regulations requiring persons who hold permits to comply with any conditions or restrictions in the permit and to deliver up a permit upon its revocation or suspension. New regulation 6 updates the existing regulation in terms of drafting style and legal concepts. For example, the reference to a fine in regulation 6 is replaced by a reference to penalty units. One penalty unit is equivalent to $1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also adds a new subregulation 6(4) that applies strict liability to the physical element in subregulation 6(3) that the permit was issued under this regulation. The application of strict liability to subregulation 6(3) reflects subsection 9.3(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and the common law position) that ignorance of the law is no excuse. The application of strict liability to subregulation 6(3) also maintains the current operation of subregulation 6(3) after 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akes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repeals regulation 8 and the penalty of the Principal Regulations requiring persons to comply with directions of an officer or person in charge in relation to entry and inspection of prohibited wharves and buildings. New regulation 8 updates the existing regulation in terms of drafting style and legal concepts. For example, the reference to a fine in regulation 8 is replaced by a reference to penalty units. One penalty unit is equivalent to $1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also adds a new subregulation 8(2) that applies strict liability to the physical element in paragraph 8(1)(a) that the wharf of building is a prohibited wharf or building. The application of strict liability to paragraph 8(1)(a) reflects subsection 9.3(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and the common law position) that ignorance of the law is no exc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chedule 5: Amendments Defence (Prohibited Words and Letters) Regulations 195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uthority. </w:t>
      </w:r>
      <w:r>
        <w:rPr>
          <w:rFonts w:eastAsia="Times New Roman" w:cs="Open Sans" w:ascii="Open Sans" w:hAnsi="Open Sans"/>
          <w:i/>
          <w:iCs/>
          <w:color w:val="000000"/>
          <w:sz w:val="21"/>
          <w:szCs w:val="21"/>
          <w:lang w:eastAsia="en-AU"/>
        </w:rPr>
        <w:t>Defence Act 1903 </w:t>
      </w:r>
      <w:r>
        <w:rPr>
          <w:rFonts w:eastAsia="Times New Roman" w:cs="Open Sans" w:ascii="Open Sans" w:hAnsi="Open Sans"/>
          <w:color w:val="000000"/>
          <w:sz w:val="21"/>
          <w:szCs w:val="21"/>
          <w:lang w:eastAsia="en-AU"/>
        </w:rPr>
        <w:t>section 1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amends regulation 2 of the Principal Regulations by substituting the words "For this regulation, the use...' for the words "The 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amends regulation 2 of the Principal Regulations by substituting the words "...a restricted use..." for the words "...prohibited unless the consent in writing of the Minister to the use has been obtai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repeals subregulation 2(2) Regulation 2 of the Principal Regulations and its penalty relating to unauthorised use of a word, words or groups of words protected by the Regulations. New subregulation 2(2) updates the existing regulation in terms of drafting style and legal concepts. For example, the reference to a fine in subregulation 2(2) is replaced by a reference to penalty units. One penalty unit is equivalent to $ 1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also adds a new subregulation 2(3) that applies strict liability to the physical element in paragraph 2(2)(c) that the consent is one to which these Regulations apply. The application of strict liability to paragraph 2(2)(c) reflects subsection 9.3(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and the common law position) that ignorance of the law is no excuse. The application of strict liability to paragraph 2(2)(c) also maintains the current operation of paragraph 2(2)(c) after 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akes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repeals regulation 6 that formerly created the offence of unauthorised use of a word, words or groups of letters protected by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chedule 6: Amendments to Defence Force Regulations 195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uthority. </w:t>
      </w:r>
      <w:r>
        <w:rPr>
          <w:rFonts w:eastAsia="Times New Roman" w:cs="Open Sans" w:ascii="Open Sans" w:hAnsi="Open Sans"/>
          <w:i/>
          <w:iCs/>
          <w:color w:val="000000"/>
          <w:sz w:val="21"/>
          <w:szCs w:val="21"/>
          <w:lang w:eastAsia="en-AU"/>
        </w:rPr>
        <w:t>Defence Act 1903 </w:t>
      </w:r>
      <w:r>
        <w:rPr>
          <w:rFonts w:eastAsia="Times New Roman" w:cs="Open Sans" w:ascii="Open Sans" w:hAnsi="Open Sans"/>
          <w:color w:val="000000"/>
          <w:sz w:val="21"/>
          <w:szCs w:val="21"/>
          <w:lang w:eastAsia="en-AU"/>
        </w:rPr>
        <w:t>section 1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repeals regulation 21 of the Principal Regulations and the penalty relating to making of false statements. New regulation 21 updates the existing regulation in terms of drafting style and legal concepts. For example, the reference to a fine in regulation 21 is replaced by a reference to penalty units. One penalty unit is equivalent to $1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also adds a new subregulation 21(2) that applies strict liability to paragraph 21(1)(b), that the affidavit or declaration is sworn or made under this Part. The application of strict liability to paragraph 21(1)(b) reflects subsection 9.3(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and the common law position) that ignorance of the law is no excuse. The application of strict liability to paragraph 21 (1)(b) also maintains the current operation of paragraph 21 (1)(b) after 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akes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repeals subregulations 35(3)(4) and (5) and the penalty of the Principal Regulations dealing with entering into or remaining in a prohibited area. New subregulation 35(5) updates the existing regulation in terms of drafting style and legal concepts. For example, the reference to a fine in subregulation 35(5) is replaced by a reference to penalty units. One penalty unit is equivalent to $1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also adds a new subregulation 35(6) that applies strict liability to paragraph 35(5)(b) that the area is a prohibited area. The application of strict liability to paragraph 35(5)(b) reflects subsection 9.3(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and the common law position) that ignorance of the law is no excuse. The application of strict liability to paragraph 35(5)(b) also maintains the current operation of paragraphs 35(5)(b) after 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akes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35(7) restates the existing defence of permission. In order to avoid the possibility that these words might be unintentionally interpreted as an element of the offence, they have been removed from the offence provision and redrafted as a stand-alone defence. A note is added to the effect that a defendant seeking to rely on this defence bears an evidential burd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repeals regulation 37 and the penalty of the Principal Regulations dealing with smoking etc in a protected place. New regulation 37 updates the existing regulation in terms of drafting style and legal concepts. For example, the reference to a fine in regulation 37 is replaced by a reference to penalty units. One penalty unit is equivalent to $1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also adds a new subregulation 37(2) that applies strict liability to paragraphs 37(1)(b) and (c) that the place is a protected place and that the person engages in certain conduct, such as smoking, striking a naked light or flame or being in possession of flammable material. The application of strict liability to paragraph 37(1)(b) reflects subsection 9.3(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and the common law position) that ignorance of the law is no excuse. The application of strict liability to paragraph 37(1)(b) also maintains the current operation of paragraph 37(1)(b) and (c) after 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akes effect. Ministerial approval has been obtained for the application of strict liability to paragraph 37(1)(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37(3) restates the existing defence of permission. In order to avoid the possibility that these words might be unintentionally interpreted as an element of the offence, they have been removed from the offence provision and redrafted as a stand-alone defence. A note is added to the effect that a defendant seeking to rely on this defence bears an evidential burd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repeals regulation 53 and the penalty of the Principal Regulations dealing with persons being in and allowing vehicles, vessels or aircraft to be present in a defence practice area during the time specified for the carrying out of a defence operation or practice. In particular, new subregulations 53(1), (2), (3), (4) and (5) replace subregulations 53(1), (2), (2A), (5) and (6) respectively. The existing subregulations are updated in terms of drafting style and legal concepts. For example, references to fines are replaced by a reference to penalty units. One penalty unit is equivalent to $1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53(9) applies strict liability to the offences created by subregulations 53(1), (2), (4) and (5). Further, new subregulation 53(10) applies strict liability to the physical element in paragraph 53(3)(b) that the installation of the equipment is authorised under subregulation 49(4) of the Regulations. The application of strict liability to paragraph 53(3)(b) reflects subsection 9.3(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and the common law position) that ignorance of the law is no excuse. The application of strict liability to 53(1), (2), (4) and (5) and to paragraph 53(3)(b) also maintains the current operation of paragraph 37(1)(b) and (c) after 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akes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53(11) restates the existing defence of grant of permission by relevant persons. In order to avoid the possibility that these words might be unintentionally interpreted as an element of the offence, they have been removed from the offence provision and redrafted as a stand-alone defence. A note is added to the effect that a defendant seeking to rely on this defence bears an evidential burd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rther, new subregulation 53(12) restates the existing defence of reasonable excuse in relation to an offence created by subregulation 53(1), (2) or (4). In order to avoid the possibility that these words might be unintentionally interpreted as an element of the offence, they have been removed from the offence provision and redrafted as a stand-alone defence. A note is added to the effect that a defendant seeking to rely on this defence bears an evidential burd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53(13) restates the further existing defence of lack of knowledge or approval in relation to an offence under subregulation 53(5). The defence is currently contained in subregulation 53(7). In order to avoid the possibility that these words might be unintentionally interpreted as an element of the offence, they have been removed from the offence provision and redrafted as a standalone defence. A note is added to the effect that a defendant seeking to rely on this defence bears an evidential burden.</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6173516"/>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3F276F-C7A8-4C11-B263-CF115E2E78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7194</Words>
  <Characters>41007</Characters>
  <CharactersWithSpaces>48105</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6:01:00Z</dcterms:created>
  <dc:creator/>
  <dc:description/>
  <dc:language>en-US</dc:language>
  <cp:lastModifiedBy/>
  <dcterms:modified xsi:type="dcterms:W3CDTF">2022-02-12T0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