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arriage Amendment Regulations 2001 (No. 1) 2001 No. 26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26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arriage Act 196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rriage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20 of</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Marriage Act 1961 </w:t>
      </w:r>
      <w:r>
        <w:rPr>
          <w:rFonts w:eastAsia="Times New Roman" w:cs="Open Sans" w:ascii="Open Sans" w:hAnsi="Open Sans"/>
          <w:color w:val="000000"/>
          <w:sz w:val="21"/>
          <w:szCs w:val="21"/>
          <w:lang w:eastAsia="en-AU"/>
        </w:rPr>
        <w:t>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Marriage Regulations (the principal Regulations) by applying Chapter 2 of the </w:t>
      </w:r>
      <w:r>
        <w:rPr>
          <w:rFonts w:eastAsia="Times New Roman" w:cs="Open Sans" w:ascii="Open Sans" w:hAnsi="Open Sans"/>
          <w:i/>
          <w:iCs/>
          <w:color w:val="000000"/>
          <w:sz w:val="21"/>
          <w:szCs w:val="21"/>
          <w:lang w:eastAsia="en-AU"/>
        </w:rPr>
        <w:t>Criminal Code</w:t>
      </w:r>
      <w:r>
        <w:rPr>
          <w:rFonts w:eastAsia="Times New Roman" w:cs="Open Sans" w:ascii="Open Sans" w:hAnsi="Open Sans"/>
          <w:color w:val="000000"/>
          <w:sz w:val="21"/>
          <w:szCs w:val="21"/>
          <w:lang w:eastAsia="en-AU"/>
        </w:rPr>
        <w:t> to the principal Regulations and making consequential amendments to the offence-creating provisions set out in the principal Regulations. The consequential amendments are designed to ensure that the offence-creating provisions will continue to operate in the same manner as they do at present following application of the </w:t>
      </w:r>
      <w:r>
        <w:rPr>
          <w:rFonts w:eastAsia="Times New Roman" w:cs="Open Sans" w:ascii="Open Sans" w:hAnsi="Open Sans"/>
          <w:i/>
          <w:iCs/>
          <w:color w:val="000000"/>
          <w:sz w:val="21"/>
          <w:szCs w:val="21"/>
          <w:lang w:eastAsia="en-AU"/>
        </w:rPr>
        <w:t>Criminal Code</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Criminal Code</w:t>
      </w:r>
      <w:r>
        <w:rPr>
          <w:rFonts w:eastAsia="Times New Roman" w:cs="Open Sans" w:ascii="Open Sans" w:hAnsi="Open Sans"/>
          <w:color w:val="000000"/>
          <w:sz w:val="21"/>
          <w:szCs w:val="21"/>
          <w:lang w:eastAsia="en-AU"/>
        </w:rPr>
        <w:t>) is contained in a Schedule to the </w:t>
      </w:r>
      <w:r>
        <w:rPr>
          <w:rFonts w:eastAsia="Times New Roman" w:cs="Open Sans" w:ascii="Open Sans" w:hAnsi="Open Sans"/>
          <w:i/>
          <w:iCs/>
          <w:color w:val="000000"/>
          <w:sz w:val="21"/>
          <w:szCs w:val="21"/>
          <w:lang w:eastAsia="en-AU"/>
        </w:rPr>
        <w:t>Criminal Code Act 1995</w:t>
      </w:r>
      <w:r>
        <w:rPr>
          <w:rFonts w:eastAsia="Times New Roman" w:cs="Open Sans" w:ascii="Open Sans" w:hAnsi="Open Sans"/>
          <w:color w:val="000000"/>
          <w:sz w:val="21"/>
          <w:szCs w:val="21"/>
          <w:lang w:eastAsia="en-AU"/>
        </w:rPr>
        <w:t>. Its purpose is to codify the general principles of criminal responsibility under laws of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provides that, unless otherwise specified in the relevant legislation, in order for an offence to be proved an accused must not only commit the physical elements of the offence but do so with the relevant fault element or elements, namely intention, knowledge, recklessness or negligence. An offence that does not require proof of the relevant fault element or elements is an offence of strict liability.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provides that in order for an offence to be an offence of strict liability it must be expressly stated to be such an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pplication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o the principal Regulations is intended not to interfere with the policy underlying existing offences, and if an offence is currently one of strict liability then it is to remain so after the application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o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each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rriage Amendment Regulations 2001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refers to the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the Regulations to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refers to the Schedule of the Regulations which contains the amendments to the Marriag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amends the name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inserts regulation 4A which applies Chapter 2 of the </w:t>
      </w:r>
      <w:r>
        <w:rPr>
          <w:rFonts w:eastAsia="Times New Roman" w:cs="Open Sans" w:ascii="Open Sans" w:hAnsi="Open Sans"/>
          <w:i/>
          <w:iCs/>
          <w:color w:val="000000"/>
          <w:sz w:val="21"/>
          <w:szCs w:val="21"/>
          <w:lang w:eastAsia="en-AU"/>
        </w:rPr>
        <w:t>Criminal Code</w:t>
      </w:r>
      <w:r>
        <w:rPr>
          <w:rFonts w:eastAsia="Times New Roman" w:cs="Open Sans" w:ascii="Open Sans" w:hAnsi="Open Sans"/>
          <w:color w:val="000000"/>
          <w:sz w:val="21"/>
          <w:szCs w:val="21"/>
          <w:lang w:eastAsia="en-AU"/>
        </w:rPr>
        <w:t> to all offences against the Marriage Regulations. Chapter 2 establishes the codified general principles of criminal responsibility. The standard note concerning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setting out the principles of criminal responsibility is added after regulation 4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consequentially amends subregulation 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converts the penalty for an offence against subregulation 7(3) from a dollar amount to the equivalent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consequentially amends subregulation 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inserts subregulation 7(6), which provides that an offence against subregulation 7(3) is an offence of strict liability. The standard note that refers to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provision governing the principles concerning strict liability (section 6.1) is added after subregulation 7(6). This amendment is necessary to ensure that the offence in subregulation 7(3) continues to be interpreted as an offence of strict liability following application of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o the Marriag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substitutes subregulations 9(2), (3), (4) and (5). The amendment to subregulation 9(2) ensures that the appropriat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fault elements are matched with their respective fault elements following application of the </w:t>
      </w:r>
      <w:r>
        <w:rPr>
          <w:rFonts w:eastAsia="Times New Roman" w:cs="Open Sans" w:ascii="Open Sans" w:hAnsi="Open Sans"/>
          <w:i/>
          <w:iCs/>
          <w:color w:val="000000"/>
          <w:sz w:val="21"/>
          <w:szCs w:val="21"/>
          <w:lang w:eastAsia="en-AU"/>
        </w:rPr>
        <w:t>Criminal Code</w:t>
      </w:r>
      <w:r>
        <w:rPr>
          <w:rFonts w:eastAsia="Times New Roman" w:cs="Open Sans" w:ascii="Open Sans" w:hAnsi="Open Sans"/>
          <w:color w:val="000000"/>
          <w:sz w:val="21"/>
          <w:szCs w:val="21"/>
          <w:lang w:eastAsia="en-AU"/>
        </w:rPr>
        <w:t>. Subregulation 9(3) is amended by replacing the non-</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fault element of wilfulness with the equivalent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fault element of intention. Subregulation 9(4) is amended to remove gender specific language and to clarify the physical elements of the offence created by this provision. Existing subregulation 9(5) is repealed and the appropriate penalty provision is inserted by this item after subregulations 9(2), (3) and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inserts new subregulation 9(5), which provides that an offence against subregulation 9(2) or (4) is an offence of strict liability. The standard note that refers to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provision governing the principles concerning strict liability (section 6.1) is added after subregulation 9(5). This amendment is necessary to ensure that the offences in subregulations 9(2) and (4) continue to be interpreted as offences of strict liability following application of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o the Marriag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consequentially amends regulation 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 converts the penalty for an offence against regulation 28 from a dollar amount to the equivalent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 inserts subregulation 28(2), which provides that an offence against subregulation 28(1) is an offence of strict liability. The standard note that refers to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provision governing the principles concerning strict liability (section 6.1) is added after subregulation 28(2). This amendment is necessary to ensure that the offence in subregulation 28(1) continues to be interpreted as an offence of strict liability following application of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o the Marriag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 consequentially amends subregulation 2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 replaces the non-</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fault element of wilfulness in paragraph 29(1)(a) with the equivalent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fault element of int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 inserts the appropriate penalty provision after subregulation 29(1) to clarify that existing subregulation 29(1) creates a criminal offence and that the relevant penalty is 2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4] consequentially amends subregulation 29(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5] converts the penalty for an offence against subregulation 29(2) from a dollar amount to the equivalent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6] replaces the non-</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fault element of wilfulness in subregulation 37(4) with the equivalent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fault element of intention, and amends subregulation 37(5) to clarify that the reference to a notice given under regulation 37 is a notice given under subregulation 37(1). This item further converts the penalty for an offence against subregulation 37(4) or (5) from a dollar amount to the equivalent penalty units, and inserts this penalty after each of subregulation 37(4) and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7] converts the penalty for an offence against subregulation 43(2) from a dollar amount to the equivalent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8] inserts subregulation 43(4), which provides that an offence against subregulation 43(2) is an offence of strict liability. The standard note that refers to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provision governing the principles concerning strict liability (section 6.1) is added after subregulation 43(4). This amendment is necessary to ensure that the offence in subregulation 43(2) continues to be interpreted as an offence of strict liability following application of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o the Marriag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9] replaces the non-</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fault element of wilfulness in subregulation 53(2) with the equivalent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fault element of intention, and converts the penalty for an offence against subregulation 53(2) from a dollar amount to the equivalent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0] substitutes subregulation 60(5), which is amended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defence of lawful excuse is removed. A defendant may instead place reliance on the </w:t>
      </w:r>
      <w:r>
        <w:rPr>
          <w:rFonts w:eastAsia="Times New Roman" w:cs="Open Sans" w:ascii="Open Sans" w:hAnsi="Open Sans"/>
          <w:i/>
          <w:iCs/>
          <w:color w:val="000000"/>
          <w:sz w:val="21"/>
          <w:szCs w:val="21"/>
          <w:lang w:eastAsia="en-AU"/>
        </w:rPr>
        <w:t>Criminal Code</w:t>
      </w:r>
      <w:r>
        <w:rPr>
          <w:rFonts w:eastAsia="Times New Roman" w:cs="Open Sans" w:ascii="Open Sans" w:hAnsi="Open Sans"/>
          <w:color w:val="000000"/>
          <w:sz w:val="21"/>
          <w:szCs w:val="21"/>
          <w:lang w:eastAsia="en-AU"/>
        </w:rPr>
        <w:t>'s general defence of lawful excuse (section 1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the offence of furnishing to the registering authority any such information that is, to the knowledge of the person, false or misleading in a material particular is removed. Reliance will instead be placed upon the </w:t>
      </w:r>
      <w:r>
        <w:rPr>
          <w:rFonts w:eastAsia="Times New Roman" w:cs="Open Sans" w:ascii="Open Sans" w:hAnsi="Open Sans"/>
          <w:i/>
          <w:iCs/>
          <w:color w:val="000000"/>
          <w:sz w:val="21"/>
          <w:szCs w:val="21"/>
          <w:lang w:eastAsia="en-AU"/>
        </w:rPr>
        <w:t>Criminal Code</w:t>
      </w:r>
      <w:r>
        <w:rPr>
          <w:rFonts w:eastAsia="Times New Roman" w:cs="Open Sans" w:ascii="Open Sans" w:hAnsi="Open Sans"/>
          <w:color w:val="000000"/>
          <w:sz w:val="21"/>
          <w:szCs w:val="21"/>
          <w:lang w:eastAsia="en-AU"/>
        </w:rPr>
        <w:t>'s general offence of giving false or misleading information in purported compliance with a statutory requirement (section 137.1);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the penalty for an offence against subregulation 60(5) is converted from a dollar amount to the equivalent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inserts subregulation 60(6), which provides that an offence against subregulation 60(5) is an offence of strict liability. The standard note that refers to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provision governing the principles concerning strict liability (section 6.1) is added after subregulation 60(6). This amendment is necessary to ensure that the offence in subregulation 60(5) continues to be interpreted as an offence of strict liability following application of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o the Marriag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1] substitutes subregulation 75(2), which is amended to clarify that the reference to a notice given under the last preceding subregulation is a notice given under the subregulation 75(1). The penalty for an offence against subregulation 75(2) is converted from a dollar amount to the equivalent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lso inserts subregulation 75(2A), which provides that an offence against subregulation 75(2) is an offence of strict liability. The standard note that refers to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provision governing the principles concerning strict liability (section 6.1) is added after subregulation 75(2A). This amendment is necessary to ensure that the offence in subregulation 75(2) continues to be interpreted as an offence of strict liability following application of Chapter 2 of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to the Marriage Regulation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33450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5">
    <w:name w:val="Heading 5"/>
    <w:basedOn w:val="Normal"/>
    <w:next w:val="Normal"/>
    <w:link w:val="Heading5Char"/>
    <w:uiPriority w:val="9"/>
    <w:unhideWhenUsed/>
    <w:qFormat/>
    <w:rsid w:val="0098279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ing5Char" w:customStyle="1">
    <w:name w:val="Heading 5 Char"/>
    <w:basedOn w:val="DefaultParagraphFont"/>
    <w:link w:val="Heading5"/>
    <w:uiPriority w:val="9"/>
    <w:qFormat/>
    <w:rsid w:val="00982790"/>
    <w:rPr>
      <w:rFonts w:ascii="Cambria" w:hAnsi="Cambria" w:eastAsia="" w:cs="" w:asciiTheme="majorHAnsi" w:cstheme="majorBidi" w:eastAsiaTheme="majorEastAsia" w:hAnsiTheme="majorHAnsi"/>
      <w:color w:val="365F91" w:themeColor="accent1" w:themeShade="bf"/>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17</Words>
  <Characters>8078</Characters>
  <CharactersWithSpaces>947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50:00Z</dcterms:created>
  <dc:creator/>
  <dc:description/>
  <dc:language>en-US</dc:language>
  <cp:lastModifiedBy/>
  <dcterms:modified xsi:type="dcterms:W3CDTF">2022-02-09T0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