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cise Laws (Licence Fees) Amendment Regulations 2001 (No. 1) 2001 </w:t>
      </w:r>
      <w:bookmarkStart w:id="0" w:name="_GoBack"/>
      <w:bookmarkEnd w:id="0"/>
      <w:r>
        <w:rPr>
          <w:rFonts w:eastAsia="Times New Roman" w:cs="Open Sans" w:ascii="Open Sans" w:hAnsi="Open Sans"/>
          <w:b/>
          <w:bCs/>
          <w:color w:val="000000"/>
          <w:sz w:val="26"/>
          <w:szCs w:val="26"/>
          <w:lang w:eastAsia="en-AU"/>
        </w:rPr>
        <w:t>No. 22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cise Laws (Licence Fee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make regulations under section 164 of the </w:t>
      </w:r>
      <w:r>
        <w:rPr>
          <w:rFonts w:eastAsia="Times New Roman" w:cs="Open Sans" w:ascii="Open Sans" w:hAnsi="Open Sans"/>
          <w:i/>
          <w:iCs/>
          <w:color w:val="000000"/>
          <w:sz w:val="21"/>
          <w:szCs w:val="21"/>
          <w:lang w:eastAsia="en-AU"/>
        </w:rPr>
        <w:t>Excise Act </w:t>
      </w:r>
      <w:r>
        <w:rPr>
          <w:rFonts w:eastAsia="Times New Roman" w:cs="Open Sans" w:ascii="Open Sans" w:hAnsi="Open Sans"/>
          <w:color w:val="000000"/>
          <w:sz w:val="21"/>
          <w:szCs w:val="21"/>
          <w:lang w:eastAsia="en-AU"/>
        </w:rPr>
        <w:t>1901, section 83 of the Distillation </w:t>
      </w:r>
      <w:r>
        <w:rPr>
          <w:rFonts w:eastAsia="Times New Roman" w:cs="Open Sans" w:ascii="Open Sans" w:hAnsi="Open Sans"/>
          <w:i/>
          <w:iCs/>
          <w:color w:val="000000"/>
          <w:sz w:val="21"/>
          <w:szCs w:val="21"/>
          <w:lang w:eastAsia="en-AU"/>
        </w:rPr>
        <w:t>Act </w:t>
      </w:r>
      <w:r>
        <w:rPr>
          <w:rFonts w:eastAsia="Times New Roman" w:cs="Open Sans" w:ascii="Open Sans" w:hAnsi="Open Sans"/>
          <w:color w:val="000000"/>
          <w:sz w:val="21"/>
          <w:szCs w:val="21"/>
          <w:lang w:eastAsia="en-AU"/>
        </w:rPr>
        <w:t>1901, section 26 of the Spirits Act 1906 and section 28 of the </w:t>
      </w:r>
      <w:r>
        <w:rPr>
          <w:rFonts w:eastAsia="Times New Roman" w:cs="Open Sans" w:ascii="Open Sans" w:hAnsi="Open Sans"/>
          <w:i/>
          <w:iCs/>
          <w:color w:val="000000"/>
          <w:sz w:val="21"/>
          <w:szCs w:val="21"/>
          <w:lang w:eastAsia="en-AU"/>
        </w:rPr>
        <w:t>Co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Excise </w:t>
      </w:r>
      <w:r>
        <w:rPr>
          <w:rFonts w:eastAsia="Times New Roman" w:cs="Open Sans" w:ascii="Open Sans" w:hAnsi="Open Sans"/>
          <w:color w:val="000000"/>
          <w:sz w:val="21"/>
          <w:szCs w:val="21"/>
          <w:lang w:eastAsia="en-AU"/>
        </w:rPr>
        <w:t>Act 19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ise legislation provides for manufacturers of excisable goods to do so within a licensing regime. It is unlawful to manufacture excisable goods without a licence. The legislation also allows the government to impose an annual fee for each of the licence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changes to the Excise Regulations, Distillation Regulations, Spirits Regulations and the Coal Excise Regulations to provide for the fee for licences to be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s prescribed were $10 for an application for a licence to manufacture excisable goods (including fuel) and ranged from $4 for a licence to make and sell methylated spirits through to $10 for a spirit maker's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ow value of the fees made them a nominal amount only. There was little gain to the government from the nominal fee, and considerable effort for the licensee. Also, it is not usual for the Australian Taxation Office to recover the costs of administering a system that allows it to collect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at the amounts for application and licence fees for the manufacture of excisable goods are set at ze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have advised that a regulation impact statement is not required as the changes are of a minor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explained in detail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gulations to be named the Excise Laws (Licence Fee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Amendment of Distillation Regulations 19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Distillation Regulations 19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mendment of Spirits Regulations 19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3 amends the Spirits Regulations 19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Amendment of Coal Excise Regulations 19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4 amends the Coal Excise Regulations 19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 of Excise Regulations 1925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amends Regulation 246 to provide for the application fee referred to in paragraph 39-(2)(f) of the </w:t>
      </w:r>
      <w:r>
        <w:rPr>
          <w:rFonts w:eastAsia="Times New Roman" w:cs="Open Sans" w:ascii="Open Sans" w:hAnsi="Open Sans"/>
          <w:i/>
          <w:iCs/>
          <w:color w:val="000000"/>
          <w:sz w:val="21"/>
          <w:szCs w:val="21"/>
          <w:lang w:eastAsia="en-AU"/>
        </w:rPr>
        <w:t>Excise Act 1901 </w:t>
      </w:r>
      <w:r>
        <w:rPr>
          <w:rFonts w:eastAsia="Times New Roman" w:cs="Open Sans" w:ascii="Open Sans" w:hAnsi="Open Sans"/>
          <w:color w:val="000000"/>
          <w:sz w:val="21"/>
          <w:szCs w:val="21"/>
          <w:lang w:eastAsia="en-AU"/>
        </w:rPr>
        <w:t>for a manufacturer licence to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 of Distillation Regulations 1926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2 amends Subregulation 3(2) to provide for the annual fee for a spirit maker's licence to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2 amends Subregulation 95(2) to provide for the annual fee for a vigneron's licence to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2 inserts Regulation 116A to provide for the annual fee for an experimenter's licence to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 of Spirits Regulations 1926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3 amends Regulation 11 to provide for payment of the prescribed fee for a licence to make methylated spirits to occur if there is a licenc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3 amends Regulation 13 to provide for the fee payable in respect of the making and selling of methylated spirits to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3 amends Schedule, Form 2 to remove the requirement to enclose the sum of a $4 licenc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Amendment of Coal Excise Regulations 1949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4 amends Regulation 4 to provide for the annual licence fee to produce coal to be ni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56000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4</Words>
  <Characters>3288</Characters>
  <CharactersWithSpaces>38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4:00Z</dcterms:created>
  <dc:creator/>
  <dc:description/>
  <dc:language>en-US</dc:language>
  <cp:lastModifiedBy/>
  <dcterms:modified xsi:type="dcterms:W3CDTF">2022-03-23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