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national Organizations (Privileges and Immunities of Certain Missions) Repeal Regulations 2001 2001 No. 18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Organis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Organizations (Privileges and Immunities of Certain Missions) Repeal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nternational Organisations (Privileges and Immunities) Act 1963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repeal the International Organizations (Privileges and Immunities of Certain Missions) Regulations, which declared the Taipei Economic and Cultural Office (TECO) be to a mission pursuant to section 7(1) of the Act. That declaration had granted certain privileges and immunities to TECO's staff. The International Organizations (Privileges and Immunities of Certain Missions) Regulations did not refer to any other organisation or have any other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uncertainty of the legality of declaring TECO to be a mission according to the Act, new regulations, the Taipei Economic and Cultural Office (Privileges and Immunities) Regulations, were made pursuant to the </w:t>
      </w:r>
      <w:r>
        <w:rPr>
          <w:rFonts w:eastAsia="Times New Roman" w:cs="Open Sans" w:ascii="Open Sans" w:hAnsi="Open Sans"/>
          <w:i/>
          <w:iCs/>
          <w:color w:val="000000"/>
          <w:sz w:val="21"/>
          <w:szCs w:val="21"/>
          <w:lang w:eastAsia="en-AU"/>
        </w:rPr>
        <w:t>Overseas Missions (Privileges and Immunities) Act 1995 </w:t>
      </w:r>
      <w:r>
        <w:rPr>
          <w:rFonts w:eastAsia="Times New Roman" w:cs="Open Sans" w:ascii="Open Sans" w:hAnsi="Open Sans"/>
          <w:color w:val="000000"/>
          <w:sz w:val="21"/>
          <w:szCs w:val="21"/>
          <w:lang w:eastAsia="en-AU"/>
        </w:rPr>
        <w:t>in 1998. These regulations declare TECO to be a designated overseas mission pursuant to the 1995 Act and grant certain privileges and immunities to TECO as well as its staff. The new regulations remove any uncertainty concerning TECO's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the International Organizations (Privileges and Immunities of Certain Missions) Regulations are no longer required and have been repeal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legal and other requirements were met before the International Organizations (Privileges and Immunities of Certain Missions) Regulations wer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83818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8992E-7189-429F-844D-39374D93E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3</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42:00Z</dcterms:created>
  <dc:creator/>
  <dc:description/>
  <dc:language>en-US</dc:language>
  <cp:lastModifiedBy/>
  <dcterms:modified xsi:type="dcterms:W3CDTF">2022-01-28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