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Regulatory Functions) Levy Amendment Regulations 2001 (No. 1) 2001 No. 14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Regulatory Functions)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Regulatory Functions) Lev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is imposed on trading ships using Australian ports to recover the costs of safety and regulatory functions undertaken on behalf of the Commonwealth by the Australian Maritime Safety Authorit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Regulatory Functions) Levy Act 1991 </w:t>
      </w:r>
      <w:r>
        <w:rPr>
          <w:rFonts w:eastAsia="Times New Roman" w:cs="Open Sans" w:ascii="Open Sans" w:hAnsi="Open Sans"/>
          <w:color w:val="000000"/>
          <w:sz w:val="21"/>
          <w:szCs w:val="21"/>
          <w:lang w:eastAsia="en-AU"/>
        </w:rPr>
        <w:t>(the Act) provides that the Governor-General may make regulations for the purposes of subsection 7(2) of the Act which provides for the amount of levy to be paid, calculated on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Marine Navigation (Regulatory Functions) Levy Regulations 1992 </w:t>
      </w:r>
      <w:r>
        <w:rPr>
          <w:rFonts w:eastAsia="Times New Roman" w:cs="Open Sans" w:ascii="Open Sans" w:hAnsi="Open Sans"/>
          <w:color w:val="000000"/>
          <w:sz w:val="21"/>
          <w:szCs w:val="21"/>
          <w:lang w:eastAsia="en-AU"/>
        </w:rPr>
        <w:t>prescribes the following rates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18.5 cents for each of the first 5,000 tons of the ship's tonnage (paragraph 7(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8 cents for each ton by which the ship's tonnage is more than 5,000 tons but not more than 20,000 tons (paragraph 7(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5.5 cents for each ton by which the ship's tonnage is more than 20,000 tons but not more than 50,000 tons (paragraph 7(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14 cents for each ton by which the ship's tonnage is more than 50,000 tons (paragraph 7(2)(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arine Navigation (Regulatory Functions) Levy Regulations to increase the rate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provide for an increase of approximately 10 per cent in the Marine Navigation (Regulatory Functions) Levy charged on ships from 1 July 2001. There is a corresponding decrease in the Marine Navigation Levy of approximately 10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justment enables funds allocated to the provision of a coastal radio service and other regulatory activities of the Authority to be more appropriately sourced from the Marine Navigation (Regulatory Functions) Levy rather than from the Marine Navigation Levy. The latter is intended to fund the provision of marine aids to navigation. The adjustment between the levies will not result in any change to the combined cost to industry and follows on from previous changes to the levies occurring in 1998 and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named the </w:t>
      </w:r>
      <w:r>
        <w:rPr>
          <w:rFonts w:eastAsia="Times New Roman" w:cs="Open Sans" w:ascii="Open Sans" w:hAnsi="Open Sans"/>
          <w:i/>
          <w:iCs/>
          <w:color w:val="000000"/>
          <w:sz w:val="21"/>
          <w:szCs w:val="21"/>
          <w:lang w:eastAsia="en-AU"/>
        </w:rPr>
        <w:t>Marine Navigation (Regulatory Functions) Lev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Marine Navigation (Regulatory Functions) Levy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ncreases the amounts of levy in regulation 4 as follows: for paragraph 7(2)(a) of the Act from 18.5 cents to 20.5 cents for paragraph 7(2)(b) of the Act from 18 cents to 20 cents for paragraph 7(2)(c) of the Act from 15.5 cents to 17 cents for paragraph 7(2)(d) of the Act from 14 cents to 15.5 c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461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03A7-9428-48C2-AEB5-69B38C62A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2533</Characters>
  <CharactersWithSpaces>2782</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50:00Z</dcterms:created>
  <dc:creator/>
  <dc:description/>
  <dc:language>en-US</dc:language>
  <cp:lastModifiedBy/>
  <dcterms:modified xsi:type="dcterms:W3CDTF">2022-03-3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