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Veterans' Entitlements Amendment Regulations 2001 (No. 1) 2001 No. </w:t>
      </w:r>
      <w:bookmarkStart w:id="0" w:name="_GoBack"/>
      <w:bookmarkEnd w:id="0"/>
      <w:r>
        <w:rPr>
          <w:rFonts w:eastAsia="Times New Roman" w:cs="Open Sans" w:ascii="Open Sans" w:hAnsi="Open Sans"/>
          <w:b/>
          <w:bCs/>
          <w:color w:val="000000"/>
          <w:sz w:val="26"/>
          <w:szCs w:val="26"/>
          <w:lang w:eastAsia="en-AU"/>
        </w:rPr>
        <w:t>7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Veteran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Veterans' Entitlements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terans' Entitlement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16 of the </w:t>
      </w:r>
      <w:r>
        <w:rPr>
          <w:rFonts w:eastAsia="Times New Roman" w:cs="Open Sans" w:ascii="Open Sans" w:hAnsi="Open Sans"/>
          <w:i/>
          <w:iCs/>
          <w:color w:val="000000"/>
          <w:sz w:val="21"/>
          <w:szCs w:val="21"/>
          <w:lang w:eastAsia="en-AU"/>
        </w:rPr>
        <w:t>Veterans' Entitlements Act 1986 </w:t>
      </w:r>
      <w:r>
        <w:rPr>
          <w:rFonts w:eastAsia="Times New Roman" w:cs="Open Sans" w:ascii="Open Sans" w:hAnsi="Open Sans"/>
          <w:color w:val="000000"/>
          <w:sz w:val="21"/>
          <w:szCs w:val="21"/>
          <w:lang w:eastAsia="en-AU"/>
        </w:rPr>
        <w:t>(the Act) enables the Governor- General to make regulations prescribing matters that are required or permitted by the Act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t of regulations (new regulations) has been made amending the </w:t>
      </w:r>
      <w:r>
        <w:rPr>
          <w:rFonts w:eastAsia="Times New Roman" w:cs="Open Sans" w:ascii="Open Sans" w:hAnsi="Open Sans"/>
          <w:i/>
          <w:iCs/>
          <w:color w:val="000000"/>
          <w:sz w:val="21"/>
          <w:szCs w:val="21"/>
          <w:lang w:eastAsia="en-AU"/>
        </w:rPr>
        <w:t>Veterans' Entitlements Regulations 1986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regulations prescribed, among other th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r medals for the purpose of a decoration allowance (currently $2.10 per fortn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ddress of the Repatriation Commission for the service of documents from the Veterans' Review Boar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wances for members of the Veterans' Review Board and the Repatriation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new Regulations is to update entitlements relating to recipients of war medals, medical review applicants, and members of the Veterans' Review Board and Repatriation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the new regulations prescri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ree war medals (Medal for Gallantry, Victoria Cross for Australia, Star of Gallantry) and more precisely describe a former prescribed war medal (British Empire Medal). The change in description of the "British Empire Medal" does not affect the entitlement to a decoration allowance of a veteran who holds such a med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ew address of the Repatriation Commission for the service of documents from the Veterans' Review Bo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wances for members of the Veterans' Review Board and the Repatriation Commission, those allowances b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allowances determined by the Remuneration Tribun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allowances equivalent to allowances payable to a Commonwealth public ser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the proviso that allowances determined by the Remuneration Tribunal take precedence over "public servant allowances" where the same subject matter is involv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aximum amounts payable by the Commonwealth to reimburse applicants to the Veterans' Review Board or the Specialist Medical Review Council for the medical expenses involved in obtaining documentary medical evidence for the purposes of a review. These amounts were prescribed in the Act. Sections 170A and 196ZN now provide that the maximum amounts payable may be prescribed by regulation. The amounts will be periodically revised thereby ensuring levels of reimbursement more accurately reflect the actual costs associated with obtaining the relevant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each of the new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s have different commencement dates. The "Medal of Gallantry amendment" and certain "machinery amendments" (Regulations 1-3 and Schedule 1) are taken to have commenced on 1 June 1999 because this is the date on and from which this medal was first granted and therefore recipients of such medals should be entitled to a decoration allowance on and from that date. The remaining new amendment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act that the "Medal of Gallantry amendment" would take effect before gazettal .does not cause it to be ineffective by virtue of subsection 48(2) of the </w:t>
      </w:r>
      <w:r>
        <w:rPr>
          <w:rFonts w:eastAsia="Times New Roman" w:cs="Open Sans" w:ascii="Open Sans" w:hAnsi="Open Sans"/>
          <w:i/>
          <w:iCs/>
          <w:color w:val="000000"/>
          <w:sz w:val="21"/>
          <w:szCs w:val="21"/>
          <w:lang w:eastAsia="en-AU"/>
        </w:rPr>
        <w:t>Act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Interpretation Act 1901 </w:t>
      </w:r>
      <w:r>
        <w:rPr>
          <w:rFonts w:eastAsia="Times New Roman" w:cs="Open Sans" w:ascii="Open Sans" w:hAnsi="Open Sans"/>
          <w:color w:val="000000"/>
          <w:sz w:val="21"/>
          <w:szCs w:val="21"/>
          <w:lang w:eastAsia="en-AU"/>
        </w:rPr>
        <w:t>because the rights of a person at gazettal would not be affected so as to disadvantage the person nor would a liability be imposed on any person in respect of anything done or omitted to be done before gazettal. The new regulation is beneficial legislation in that it permits a decoration allowance to be lawfully payable (backdated) on and from a date when the allowance was not otherwise lawfully payabl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terans' Entitlement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refers to the name of the new regulations - the </w:t>
      </w:r>
      <w:r>
        <w:rPr>
          <w:rFonts w:eastAsia="Times New Roman" w:cs="Open Sans" w:ascii="Open Sans" w:hAnsi="Open Sans"/>
          <w:i/>
          <w:iCs/>
          <w:color w:val="000000"/>
          <w:sz w:val="21"/>
          <w:szCs w:val="21"/>
          <w:lang w:eastAsia="en-AU"/>
        </w:rPr>
        <w:t>Veterans' Entitlements Amendment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commencement date of the new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ew "Medal of Gallantry amendment" in Schedule 1, together with new regulations 1 to 3, are taken to have commenced on 1 June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maining new regulations (in Schedule 2)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states that Schedules 1 and 2 of the new regulations amend the principal regulations, being the </w:t>
      </w:r>
      <w:r>
        <w:rPr>
          <w:rFonts w:eastAsia="Times New Roman" w:cs="Open Sans" w:ascii="Open Sans" w:hAnsi="Open Sans"/>
          <w:i/>
          <w:iCs/>
          <w:color w:val="000000"/>
          <w:sz w:val="21"/>
          <w:szCs w:val="21"/>
          <w:lang w:eastAsia="en-AU"/>
        </w:rPr>
        <w:t>Veterans' Entitlements Regulations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prescribes the Medal for Gallantry (awarded under the Australian Honours System) as a decoration for the purposes of paragraph 102(5)(d) of the </w:t>
      </w:r>
      <w:r>
        <w:rPr>
          <w:rFonts w:eastAsia="Times New Roman" w:cs="Open Sans" w:ascii="Open Sans" w:hAnsi="Open Sans"/>
          <w:i/>
          <w:iCs/>
          <w:color w:val="000000"/>
          <w:sz w:val="21"/>
          <w:szCs w:val="21"/>
          <w:lang w:eastAsia="en-AU"/>
        </w:rPr>
        <w:t>Veterans' Entitlements Act 1986 </w:t>
      </w:r>
      <w:r>
        <w:rPr>
          <w:rFonts w:eastAsia="Times New Roman" w:cs="Open Sans" w:ascii="Open Sans" w:hAnsi="Open Sans"/>
          <w:color w:val="000000"/>
          <w:sz w:val="21"/>
          <w:szCs w:val="21"/>
          <w:lang w:eastAsia="en-AU"/>
        </w:rPr>
        <w:t>with the result that the recipient of the medal is entitled to a decoration allow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mits the former prescription of the "British Empire Medal" as a "prescribed decoration", because the description of the medal was imprecise, and prescribes the medal as a "prescribed decoration" by reference to one of its more precise descriptions as referred to in new paragraph 6A(a). The recipient of a prescribed decoration is entitled to a "decoration allow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lso prescribes the "Victoria Cross for Australia" and the "Star of Gallantry", under the Australian Honours System, as "prescribed decorations" thereby enabling recipients of such decorations to receive a "decoration allow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prescribes $467.50 as the maximum amount of reimbursement the Commonwealth may pay in respect of medical expenses incurred by an applicant to the Veterans' Review Board where those expenses were in respect of relevant documentary evidence obtained by the applicant for the purposes of a review (e.g review of a refusal of a pension under Part II of the </w:t>
      </w:r>
      <w:r>
        <w:rPr>
          <w:rFonts w:eastAsia="Times New Roman" w:cs="Open Sans" w:ascii="Open Sans" w:hAnsi="Open Sans"/>
          <w:i/>
          <w:iCs/>
          <w:color w:val="000000"/>
          <w:sz w:val="21"/>
          <w:szCs w:val="21"/>
          <w:lang w:eastAsia="en-AU"/>
        </w:rPr>
        <w:t>Veterans' Entitlements Act 1986). </w:t>
      </w:r>
      <w:r>
        <w:rPr>
          <w:rFonts w:eastAsia="Times New Roman" w:cs="Open Sans" w:ascii="Open Sans" w:hAnsi="Open Sans"/>
          <w:color w:val="000000"/>
          <w:sz w:val="21"/>
          <w:szCs w:val="21"/>
          <w:lang w:eastAsia="en-AU"/>
        </w:rPr>
        <w:t>The maximum amount of $467.50 is payable in respect of relevant documentary evidence for one condition or, if more than one condition, any one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prescribes the new address of the Repatriation Commission for the purposes of subsection 140(2A) of the </w:t>
      </w:r>
      <w:r>
        <w:rPr>
          <w:rFonts w:eastAsia="Times New Roman" w:cs="Open Sans" w:ascii="Open Sans" w:hAnsi="Open Sans"/>
          <w:i/>
          <w:iCs/>
          <w:color w:val="000000"/>
          <w:sz w:val="21"/>
          <w:szCs w:val="21"/>
          <w:lang w:eastAsia="en-AU"/>
        </w:rPr>
        <w:t>Veterans' Entitlements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the Veterans' Review Board reviews a decision of the Repatriation Commission it is required, by subsection 140(2A), to serve copies of its decision, and the statement of reasons for its decision, on the Repatriation Commission at its </w:t>
      </w:r>
      <w:r>
        <w:rPr>
          <w:rFonts w:eastAsia="Times New Roman" w:cs="Open Sans" w:ascii="Open Sans" w:hAnsi="Open Sans"/>
          <w:color w:val="000000"/>
          <w:sz w:val="21"/>
          <w:szCs w:val="21"/>
          <w:u w:val="single"/>
          <w:lang w:eastAsia="en-AU"/>
        </w:rPr>
        <w:t>prescribed </w:t>
      </w:r>
      <w:r>
        <w:rPr>
          <w:rFonts w:eastAsia="Times New Roman" w:cs="Open Sans" w:ascii="Open Sans" w:hAnsi="Open Sans"/>
          <w:color w:val="000000"/>
          <w:sz w:val="21"/>
          <w:szCs w:val="21"/>
          <w:lang w:eastAsia="en-AU"/>
        </w:rPr>
        <w:t>address. Recently the actual address of the Commission changed thereby requiring a change in the Commission's prescribed address for the purpose of subsection 140(2A). Item [3] prescribes that new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4], [5]       prescribe, in new regulations 11 and 13, allowances payable to members of the Veterans' Review Board (VRB) and members of the Repatriation Commission (R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owances are either those determined by the Remuneration Tribunal or, where the Remuneration Tribunal has not determined an allowance in respect of a particular matter, an allowance equivalent to any allowance payable to a public servant under the </w:t>
      </w:r>
      <w:r>
        <w:rPr>
          <w:rFonts w:eastAsia="Times New Roman" w:cs="Open Sans" w:ascii="Open Sans" w:hAnsi="Open Sans"/>
          <w:i/>
          <w:iCs/>
          <w:color w:val="000000"/>
          <w:sz w:val="21"/>
          <w:szCs w:val="21"/>
          <w:lang w:eastAsia="en-AU"/>
        </w:rPr>
        <w:t>Public Service Act 1999 </w:t>
      </w:r>
      <w:r>
        <w:rPr>
          <w:rFonts w:eastAsia="Times New Roman" w:cs="Open Sans" w:ascii="Open Sans" w:hAnsi="Open Sans"/>
          <w:color w:val="000000"/>
          <w:sz w:val="21"/>
          <w:szCs w:val="21"/>
          <w:lang w:eastAsia="en-AU"/>
        </w:rPr>
        <w:t>in respect of that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viously, allowances for VRB/RC members were either determined by the Remuneration Tribunal or prescribed in the relevant regulations but the power of the Remuneration Tribunal to determine allowances was not clearly apparent on the face of the relevant legislation and nor was it clearly apparent as to which allowance was to prevail in the event the Remuneration Tribunal determined an allowance in respect of a particular matter and an allowance in respect of that matter was also prescribed. The implied intention in the </w:t>
      </w:r>
      <w:r>
        <w:rPr>
          <w:rFonts w:eastAsia="Times New Roman" w:cs="Open Sans" w:ascii="Open Sans" w:hAnsi="Open Sans"/>
          <w:i/>
          <w:iCs/>
          <w:color w:val="000000"/>
          <w:sz w:val="21"/>
          <w:szCs w:val="21"/>
          <w:lang w:eastAsia="en-AU"/>
        </w:rPr>
        <w:t>Veterans' Entitlements Act 1896 </w:t>
      </w:r>
      <w:r>
        <w:rPr>
          <w:rFonts w:eastAsia="Times New Roman" w:cs="Open Sans" w:ascii="Open Sans" w:hAnsi="Open Sans"/>
          <w:color w:val="000000"/>
          <w:sz w:val="21"/>
          <w:szCs w:val="21"/>
          <w:lang w:eastAsia="en-AU"/>
        </w:rPr>
        <w:t>appears to be that "Tribunal allowances" are to prevail over prescribed allowances (currently "Public Service allow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new regulations is to make it clear that the Remuneration Tribunal may determine allowances for VRB/RC members and to also make it clear that, where the same subject matter is involved, "Tribunal allowances" are to prevail over "public service allowances", as intended by the </w:t>
      </w:r>
      <w:r>
        <w:rPr>
          <w:rFonts w:eastAsia="Times New Roman" w:cs="Open Sans" w:ascii="Open Sans" w:hAnsi="Open Sans"/>
          <w:i/>
          <w:iCs/>
          <w:color w:val="000000"/>
          <w:sz w:val="21"/>
          <w:szCs w:val="21"/>
          <w:lang w:eastAsia="en-AU"/>
        </w:rPr>
        <w:t>Veterans' Entitlements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also prescribes, in new regulation 13A, the maximum amount of reimbursement the Commonwealth may pay in respect of medical expenses incurred by an applicant to the Specialist Medical Review Council where those expenses were in respect of relevant documentary evidence obtained by the applicant for the purposes of a review (e.g review of the contents of a Statement of Principles in respect of an injury etc in force under Part XIA of the </w:t>
      </w:r>
      <w:r>
        <w:rPr>
          <w:rFonts w:eastAsia="Times New Roman" w:cs="Open Sans" w:ascii="Open Sans" w:hAnsi="Open Sans"/>
          <w:i/>
          <w:iCs/>
          <w:color w:val="000000"/>
          <w:sz w:val="21"/>
          <w:szCs w:val="21"/>
          <w:lang w:eastAsia="en-AU"/>
        </w:rPr>
        <w:t>Veterans' Entitlements Act </w:t>
      </w:r>
      <w:r>
        <w:rPr>
          <w:rFonts w:eastAsia="Times New Roman" w:cs="Open Sans" w:ascii="Open Sans" w:hAnsi="Open Sans"/>
          <w:color w:val="000000"/>
          <w:sz w:val="21"/>
          <w:szCs w:val="21"/>
          <w:lang w:eastAsia="en-AU"/>
        </w:rPr>
        <w:t>1986). The maximum amount of $467.50 is payable in respect of relevant documentary evidence for one condition or, if more than one condition, any one condition.</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83791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5ADA3-E589-4E10-ACF8-A25529117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99</Words>
  <Characters>7410</Characters>
  <CharactersWithSpaces>869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59:00Z</dcterms:created>
  <dc:creator/>
  <dc:description/>
  <dc:language>en-US</dc:language>
  <cp:lastModifiedBy/>
  <dcterms:modified xsi:type="dcterms:W3CDTF">2022-01-14T0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