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afety, Rehabilitation and Compensation Act 1988 Amendment Regulations 2001 2001 No. 7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Prim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blic Employment (Consequential and Transitional) Amendment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 Amendment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afety, Rehabilitation and Compensation Act 1988 Amendment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ublic</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Employment (Consequential and Transitional) Amendment Act 1999 </w:t>
      </w:r>
      <w:r>
        <w:rPr>
          <w:rFonts w:eastAsia="Times New Roman" w:cs="Open Sans" w:ascii="Open Sans" w:hAnsi="Open Sans"/>
          <w:color w:val="000000"/>
          <w:sz w:val="21"/>
          <w:szCs w:val="21"/>
          <w:lang w:eastAsia="en-AU"/>
        </w:rPr>
        <w:t>(the Act) received the Royal Assent on 11 November 1999. The Act and the accompanying </w:t>
      </w:r>
      <w:r>
        <w:rPr>
          <w:rFonts w:eastAsia="Times New Roman" w:cs="Open Sans" w:ascii="Open Sans" w:hAnsi="Open Sans"/>
          <w:i/>
          <w:iCs/>
          <w:color w:val="000000"/>
          <w:sz w:val="21"/>
          <w:szCs w:val="21"/>
          <w:lang w:eastAsia="en-AU"/>
        </w:rPr>
        <w:t>Public Service Act 1999 (PS </w:t>
      </w:r>
      <w:r>
        <w:rPr>
          <w:rFonts w:eastAsia="Times New Roman" w:cs="Open Sans" w:ascii="Open Sans" w:hAnsi="Open Sans"/>
          <w:color w:val="000000"/>
          <w:sz w:val="21"/>
          <w:szCs w:val="21"/>
          <w:lang w:eastAsia="en-AU"/>
        </w:rPr>
        <w:t>Act 1999) commenced on 5 Dec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deals with consequential and transitional matters arising from the repeal of the </w:t>
      </w:r>
      <w:r>
        <w:rPr>
          <w:rFonts w:eastAsia="Times New Roman" w:cs="Open Sans" w:ascii="Open Sans" w:hAnsi="Open Sans"/>
          <w:i/>
          <w:iCs/>
          <w:color w:val="000000"/>
          <w:sz w:val="21"/>
          <w:szCs w:val="21"/>
          <w:lang w:eastAsia="en-AU"/>
        </w:rPr>
        <w:t>Public</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ervice Act 1922 </w:t>
      </w:r>
      <w:r>
        <w:rPr>
          <w:rFonts w:eastAsia="Times New Roman" w:cs="Open Sans" w:ascii="Open Sans" w:hAnsi="Open Sans"/>
          <w:color w:val="000000"/>
          <w:sz w:val="21"/>
          <w:szCs w:val="21"/>
          <w:lang w:eastAsia="en-AU"/>
        </w:rPr>
        <w:t>(the old Act) and its replacement with the P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1) of the Act provides that the Governor-General may make regulations in relation to matters required or permitted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5) of the Act provides that the regulations m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mend other Acts, by making amendments of a kind that are consequential on the repeal of the old Act and its replacement by the PS Act 199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ke provision of a transitional or savings nature in relation to amendments made under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6) of the Act provides that, for the purposes of the </w:t>
      </w:r>
      <w:r>
        <w:rPr>
          <w:rFonts w:eastAsia="Times New Roman" w:cs="Open Sans" w:ascii="Open Sans" w:hAnsi="Open Sans"/>
          <w:i/>
          <w:iCs/>
          <w:color w:val="000000"/>
          <w:sz w:val="21"/>
          <w:szCs w:val="21"/>
          <w:lang w:eastAsia="en-AU"/>
        </w:rPr>
        <w:t>Amendments Incorporation Act 1905, </w:t>
      </w:r>
      <w:r>
        <w:rPr>
          <w:rFonts w:eastAsia="Times New Roman" w:cs="Open Sans" w:ascii="Open Sans" w:hAnsi="Open Sans"/>
          <w:color w:val="000000"/>
          <w:sz w:val="21"/>
          <w:szCs w:val="21"/>
          <w:lang w:eastAsia="en-AU"/>
        </w:rPr>
        <w:t>amendments made by regulations under paragraph 14(5)(a) of the Act are to be treated as if they had been made by a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Employment, Workplace Relations and Small Business has identified a number of consequential amendments to 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OHS(CE) Act) and the </w:t>
      </w:r>
      <w:r>
        <w:rPr>
          <w:rFonts w:eastAsia="Times New Roman" w:cs="Open Sans" w:ascii="Open Sans" w:hAnsi="Open Sans"/>
          <w:i/>
          <w:iCs/>
          <w:color w:val="000000"/>
          <w:sz w:val="21"/>
          <w:szCs w:val="21"/>
          <w:lang w:eastAsia="en-AU"/>
        </w:rPr>
        <w:t>Safety, Rehabilitation and Compensation Act 1988 (SRC </w:t>
      </w:r>
      <w:r>
        <w:rPr>
          <w:rFonts w:eastAsia="Times New Roman" w:cs="Open Sans" w:ascii="Open Sans" w:hAnsi="Open Sans"/>
          <w:color w:val="000000"/>
          <w:sz w:val="21"/>
          <w:szCs w:val="21"/>
          <w:lang w:eastAsia="en-AU"/>
        </w:rPr>
        <w:t>Act) arising from the repeal of the old Act and its replacement with the P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OHS(CE) Act and the SRC Act to replace references to 'Department' and 'Secretary' with references that are more appropriate to the structure of the Australian Public Service contained in the PS Act 1999 in relation to Departments, Statutory Agencies and Executive Agencies. The revisions also take into account the establishment of a separate Parliamentary Service under the </w:t>
      </w:r>
      <w:r>
        <w:rPr>
          <w:rFonts w:eastAsia="Times New Roman" w:cs="Open Sans" w:ascii="Open Sans" w:hAnsi="Open Sans"/>
          <w:i/>
          <w:iCs/>
          <w:color w:val="000000"/>
          <w:sz w:val="21"/>
          <w:szCs w:val="21"/>
          <w:lang w:eastAsia="en-AU"/>
        </w:rPr>
        <w:t>Parliamentary Service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HS(CE) Act and the SRC Act currently refer to 'Departments' and 'Commonwealth authorities'. There is a range of bodies, some established by legislation, some by other means, that do not fit easily into either category. Before the passage of the PS Act 1999 these bodies were deemed to be a separate branch or part of the Australian Public Service and were treated as if they were a separate Department. This meant that the obligations under the OHS(CE) Act and the SRC Act could be applied to these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S Act 1999 contains a definition of 'Department' which specifically excludes new categories of 'Executive Agency' and 'Statutory Agency'. While a new definition of 'Agency' includes these bodies as well as Departments, the provisions that allowed for the deeming of agencies as a separate Department have been removed. This creates difficulty in administering the OHS(CE) Act and the SR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overcome these difficulties the Regulations remove references to 'Department' and 'Secretary of a Department' from the OHS(CE) Act and the SRC Act and replace them with the new terms 'Entity' and 'Principal Officer of an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ntity' means: an Agency within the meaning of the PS Act 1999 (but not a Commonwealth authority); a Parliamentary Department within the meaning of the </w:t>
      </w:r>
      <w:r>
        <w:rPr>
          <w:rFonts w:eastAsia="Times New Roman" w:cs="Open Sans" w:ascii="Open Sans" w:hAnsi="Open Sans"/>
          <w:i/>
          <w:iCs/>
          <w:color w:val="000000"/>
          <w:sz w:val="21"/>
          <w:szCs w:val="21"/>
          <w:lang w:eastAsia="en-AU"/>
        </w:rPr>
        <w:t>Parliamentary Service Act </w:t>
      </w:r>
      <w:r>
        <w:rPr>
          <w:rFonts w:eastAsia="Times New Roman" w:cs="Open Sans" w:ascii="Open Sans" w:hAnsi="Open Sans"/>
          <w:color w:val="000000"/>
          <w:sz w:val="21"/>
          <w:szCs w:val="21"/>
          <w:lang w:eastAsia="en-AU"/>
        </w:rPr>
        <w:t>1999; or, a person, body, organisation or group of persons prescribed for this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ncipal officer in relation to an Entity' means: the Agency Head within the meaning of the PS Act 1999; the Secretary of a Parliamentary Department; or the person prescribed as the principal officer of an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Attachments A and B.</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OCCUPA</w:t>
      </w:r>
      <w:r>
        <w:rPr>
          <w:rFonts w:eastAsia="Times New Roman" w:cs="Open Sans" w:ascii="Open Sans" w:hAnsi="Open Sans"/>
          <w:b/>
          <w:bCs/>
          <w:i/>
          <w:iCs/>
          <w:color w:val="000000"/>
          <w:sz w:val="21"/>
          <w:szCs w:val="21"/>
          <w:lang w:eastAsia="en-AU"/>
        </w:rPr>
        <w:t>TIONAL HEALTH AND SAFETY (COMMONWEALTH EMPLOYMENT) ACT 1991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provides the name for the Regulations as the </w:t>
      </w:r>
      <w:r>
        <w:rPr>
          <w:rFonts w:eastAsia="Times New Roman" w:cs="Open Sans" w:ascii="Open Sans" w:hAnsi="Open Sans"/>
          <w:i/>
          <w:iCs/>
          <w:color w:val="000000"/>
          <w:sz w:val="21"/>
          <w:szCs w:val="21"/>
          <w:lang w:eastAsia="en-AU"/>
        </w:rPr>
        <w:t>Occupational Health and Safety (Commonwealth Employment) Act 1991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stating that 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OHS(CE) Act) is amended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1.       Subsection 5(1), definition of </w:t>
      </w:r>
      <w:r>
        <w:rPr>
          <w:rFonts w:eastAsia="Times New Roman" w:cs="Open Sans" w:ascii="Open Sans" w:hAnsi="Open Sans"/>
          <w:b/>
          <w:bCs/>
          <w:i/>
          <w:iCs/>
          <w:color w:val="000000"/>
          <w:sz w:val="21"/>
          <w:szCs w:val="21"/>
          <w:shd w:fill="FFFFFF" w:val="clear"/>
          <w:lang w:eastAsia="en-AU"/>
        </w:rPr>
        <w:t>annual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a definition of 'annual report', replacing an existing reference to 'Department' with a reference to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Subsection 5(1), definition of </w:t>
      </w:r>
      <w:r>
        <w:rPr>
          <w:rFonts w:eastAsia="Times New Roman" w:cs="Open Sans" w:ascii="Open Sans" w:hAnsi="Open Sans"/>
          <w:b/>
          <w:bCs/>
          <w:i/>
          <w:iCs/>
          <w:color w:val="000000"/>
          <w:sz w:val="21"/>
          <w:szCs w:val="21"/>
          <w:lang w:eastAsia="en-AU"/>
        </w:rPr>
        <w:t>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definition of 'Department' as the term is replaced with references to an 'Entity', throughout the OHS(CE) Act. The current definition of Department includes an 'Agency' as defined in the </w:t>
      </w:r>
      <w:r>
        <w:rPr>
          <w:rFonts w:eastAsia="Times New Roman" w:cs="Open Sans" w:ascii="Open Sans" w:hAnsi="Open Sans"/>
          <w:i/>
          <w:iCs/>
          <w:color w:val="000000"/>
          <w:sz w:val="21"/>
          <w:szCs w:val="21"/>
          <w:lang w:eastAsia="en-AU"/>
        </w:rPr>
        <w:t>Public</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ervice Act </w:t>
      </w:r>
      <w:r>
        <w:rPr>
          <w:rFonts w:eastAsia="Times New Roman" w:cs="Open Sans" w:ascii="Open Sans" w:hAnsi="Open Sans"/>
          <w:color w:val="000000"/>
          <w:sz w:val="21"/>
          <w:szCs w:val="21"/>
          <w:lang w:eastAsia="en-AU"/>
        </w:rPr>
        <w:t>1999. 'Agency' includes an Executive Agency, a Statutory Agency, and a Department. The current definition has the potential to create uncertainty in the context of the OHS(CE) Act where 'Department' and 'Commonwealth authority' are separately def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Subsection 5(1), after definition of </w:t>
      </w:r>
      <w:r>
        <w:rPr>
          <w:rFonts w:eastAsia="Times New Roman" w:cs="Open Sans" w:ascii="Open Sans" w:hAnsi="Open Sans"/>
          <w:b/>
          <w:bCs/>
          <w:i/>
          <w:iCs/>
          <w:color w:val="000000"/>
          <w:sz w:val="21"/>
          <w:szCs w:val="21"/>
          <w:lang w:eastAsia="en-AU"/>
        </w:rPr>
        <w:t>employing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cludes a new definition of 'Entity'. Under this proposed definition, 'Entity' would mean an Agency within the meaning of the PS Act 1999 that is not a Commonwealth authority; a Parliamentary Department within the meaning of the </w:t>
      </w:r>
      <w:r>
        <w:rPr>
          <w:rFonts w:eastAsia="Times New Roman" w:cs="Open Sans" w:ascii="Open Sans" w:hAnsi="Open Sans"/>
          <w:i/>
          <w:iCs/>
          <w:color w:val="000000"/>
          <w:sz w:val="21"/>
          <w:szCs w:val="21"/>
          <w:lang w:eastAsia="en-AU"/>
        </w:rPr>
        <w:t>Parliamentary Service Act </w:t>
      </w:r>
      <w:r>
        <w:rPr>
          <w:rFonts w:eastAsia="Times New Roman" w:cs="Open Sans" w:ascii="Open Sans" w:hAnsi="Open Sans"/>
          <w:color w:val="000000"/>
          <w:sz w:val="21"/>
          <w:szCs w:val="21"/>
          <w:lang w:eastAsia="en-AU"/>
        </w:rPr>
        <w:t>1999; or, a person, body, organisation or group of persons prescribed for this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Subsection 5(1), after definition of </w:t>
      </w:r>
      <w:r>
        <w:rPr>
          <w:rFonts w:eastAsia="Times New Roman" w:cs="Open Sans" w:ascii="Open Sans" w:hAnsi="Open Sans"/>
          <w:b/>
          <w:bCs/>
          <w:i/>
          <w:iCs/>
          <w:color w:val="000000"/>
          <w:sz w:val="21"/>
          <w:szCs w:val="21"/>
          <w:lang w:eastAsia="en-AU"/>
        </w:rPr>
        <w:t>principal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cludes a new definition of 'principal officer in relation to an Entity'. The definition ensures that: for an Agency, the Agency Head within the meaning of the PS Act 1999 will be the principal officer; for a Parliamentary Department, the Secretary within the </w:t>
      </w:r>
      <w:r>
        <w:rPr>
          <w:rFonts w:eastAsia="Times New Roman" w:cs="Open Sans" w:ascii="Open Sans" w:hAnsi="Open Sans"/>
          <w:i/>
          <w:iCs/>
          <w:color w:val="000000"/>
          <w:sz w:val="21"/>
          <w:szCs w:val="21"/>
          <w:lang w:eastAsia="en-AU"/>
        </w:rPr>
        <w:t>Parliamentary Service </w:t>
      </w:r>
      <w:r>
        <w:rPr>
          <w:rFonts w:eastAsia="Times New Roman" w:cs="Open Sans" w:ascii="Open Sans" w:hAnsi="Open Sans"/>
          <w:color w:val="000000"/>
          <w:sz w:val="21"/>
          <w:szCs w:val="21"/>
          <w:lang w:eastAsia="en-AU"/>
        </w:rPr>
        <w:t>Act 1999 will be the principal officer; and, for other bodies that are prescribed as Entities, the principal officer will also be a prescrib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Subsection 5(1), definition </w:t>
      </w:r>
      <w:r>
        <w:rPr>
          <w:rFonts w:eastAsia="Times New Roman" w:cs="Open Sans" w:ascii="Open Sans" w:hAnsi="Open Sans"/>
          <w:b/>
          <w:bCs/>
          <w:i/>
          <w:iCs/>
          <w:color w:val="000000"/>
          <w:sz w:val="21"/>
          <w:szCs w:val="21"/>
          <w:lang w:eastAsia="en-AU"/>
        </w:rPr>
        <w:t>of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definition of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definition of Secretary refers to an 'Agency Head' within the meaning of the PS Act 1999. This includes the Head of an Executive Agency or Statutory Agency. This creates potential confusion when used in the OHS(CE) Act because the head of a Commonwealth authority could fall within the definition of a Secretary, yet is referred to throughout the Act as the principal officer of the Commonwealth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replace references to 'Secretary' in the OHS(CE) Act with the expression 'principal officer of an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Subsection 67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Subsection 67D(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Subsection 67E(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A of the OHS(CE) Act allows for the recovery of the cost of administering the Act from Departments and Commonwealth authorities. The amendments include corrected references to a principal officer of an or the Entity, as appropriate, instead of the existing references to 'Secretary of a Department', 'Secretary to a Department' and 'Secretary to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       Subsection 67E(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E provides for written estimates of amounts that are to be contributed for administering the Act. The amendment omits unnecessary references to 'Secretary or'. The existing references to principal officer in the subsection allow a principal officer of an Entity to ask for a review of a written estim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       Paragraphs 67E(4)(b) 67F(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       Paragraphs 67F(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include corrected references to 'the principal officer of the Entity', instead of the existing references to 'the Secretary to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       Subsection 67F(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F allows the Minister to review estimates of charges imposed under Part 4A of the OHS(CE) Act. The amendment omits an unnecessary reference to 'Secretary or'. The existing reference to principal officer in the subsection allow a principal officer of an Entity to ask for a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       Paragraph 67H(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H deals with notices that confirm that an estimated contribution toward the cost of administering the Act is to be paid. The amendment inserts a reference to 'the principal officer of the Entity', instead of the existing reference to 'the Secretary to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       Furthe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replace a number of references to 'Secretary' and 'Department', throughout the Act with references to 'principal officer', 'principal officer of an Entity' and 'Entity',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w:t>
      </w:r>
      <w:r>
        <w:rPr>
          <w:rFonts w:eastAsia="Times New Roman" w:cs="Open Sans" w:ascii="Open Sans" w:hAnsi="Open Sans"/>
          <w:b/>
          <w:bCs/>
          <w:i/>
          <w:iCs/>
          <w:color w:val="000000"/>
          <w:sz w:val="21"/>
          <w:szCs w:val="21"/>
          <w:lang w:eastAsia="en-AU"/>
        </w:rPr>
        <w:t>SAFETY, REHABILITATION AND COMPENS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provides the name for the Regulations as the </w:t>
      </w:r>
      <w:r>
        <w:rPr>
          <w:rFonts w:eastAsia="Times New Roman" w:cs="Open Sans" w:ascii="Open Sans" w:hAnsi="Open Sans"/>
          <w:i/>
          <w:iCs/>
          <w:color w:val="000000"/>
          <w:sz w:val="21"/>
          <w:szCs w:val="21"/>
          <w:lang w:eastAsia="en-AU"/>
        </w:rPr>
        <w:t>Safety, Rehabilitation and Compensation Act 1988 Amendment Regulations 2001 (No.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2 </w:t>
      </w:r>
      <w:r>
        <w:rPr>
          <w:rFonts w:eastAsia="Times New Roman" w:cs="Open Sans" w:ascii="Open Sans" w:hAnsi="Open Sans"/>
          <w:color w:val="000000"/>
          <w:sz w:val="21"/>
          <w:szCs w:val="21"/>
          <w:shd w:fill="FFFFFF" w:val="clear"/>
          <w:lang w:eastAsia="en-AU"/>
        </w:rPr>
        <w:t>-        </w:t>
      </w:r>
      <w:r>
        <w:rPr>
          <w:rFonts w:eastAsia="Times New Roman" w:cs="Open Sans" w:ascii="Open Sans" w:hAnsi="Open Sans"/>
          <w:b/>
          <w:bCs/>
          <w:color w:val="000000"/>
          <w:sz w:val="21"/>
          <w:szCs w:val="21"/>
          <w:shd w:fill="FFFFFF" w:val="clear"/>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Safety, Rehabilitation and Compens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stating that the </w:t>
      </w:r>
      <w:r>
        <w:rPr>
          <w:rFonts w:eastAsia="Times New Roman" w:cs="Open Sans" w:ascii="Open Sans" w:hAnsi="Open Sans"/>
          <w:i/>
          <w:iCs/>
          <w:color w:val="000000"/>
          <w:sz w:val="21"/>
          <w:szCs w:val="21"/>
          <w:lang w:eastAsia="en-AU"/>
        </w:rPr>
        <w:t>Safety, Rehabilitation and Compensation Act 1988 </w:t>
      </w:r>
      <w:r>
        <w:rPr>
          <w:rFonts w:eastAsia="Times New Roman" w:cs="Open Sans" w:ascii="Open Sans" w:hAnsi="Open Sans"/>
          <w:color w:val="000000"/>
          <w:sz w:val="21"/>
          <w:szCs w:val="21"/>
          <w:lang w:eastAsia="en-AU"/>
        </w:rPr>
        <w:t>(the SRC Act) is amended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Subsection 4(1), after definition of </w:t>
      </w:r>
      <w:r>
        <w:rPr>
          <w:rFonts w:eastAsia="Times New Roman" w:cs="Open Sans" w:ascii="Open Sans" w:hAnsi="Open Sans"/>
          <w:b/>
          <w:bCs/>
          <w:i/>
          <w:iCs/>
          <w:color w:val="000000"/>
          <w:sz w:val="21"/>
          <w:szCs w:val="21"/>
          <w:lang w:eastAsia="en-AU"/>
        </w:rPr>
        <w:t>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cludes a new definition of 'Entity'. Under the definition 'Entity' would mean: an Agency within the meaning of the PS Act 1999 that is not a Commonwealth authority; a Parliamentary Department within the meaning of the </w:t>
      </w:r>
      <w:r>
        <w:rPr>
          <w:rFonts w:eastAsia="Times New Roman" w:cs="Open Sans" w:ascii="Open Sans" w:hAnsi="Open Sans"/>
          <w:i/>
          <w:iCs/>
          <w:color w:val="000000"/>
          <w:sz w:val="21"/>
          <w:szCs w:val="21"/>
          <w:lang w:eastAsia="en-AU"/>
        </w:rPr>
        <w:t>Parliamentary Service Act 1999; </w:t>
      </w:r>
      <w:r>
        <w:rPr>
          <w:rFonts w:eastAsia="Times New Roman" w:cs="Open Sans" w:ascii="Open Sans" w:hAnsi="Open Sans"/>
          <w:color w:val="000000"/>
          <w:sz w:val="21"/>
          <w:szCs w:val="21"/>
          <w:lang w:eastAsia="en-AU"/>
        </w:rPr>
        <w:t>or, a body, organisation or group of persons prescribed for this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Subsection 4(1), after the second definition of </w:t>
      </w:r>
      <w:r>
        <w:rPr>
          <w:rFonts w:eastAsia="Times New Roman" w:cs="Open Sans" w:ascii="Open Sans" w:hAnsi="Open Sans"/>
          <w:b/>
          <w:bCs/>
          <w:i/>
          <w:iCs/>
          <w:color w:val="000000"/>
          <w:sz w:val="21"/>
          <w:szCs w:val="21"/>
          <w:lang w:eastAsia="en-AU"/>
        </w:rPr>
        <w:t>principal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RC Act contains two definitions of 'principal officer', one relates to Commonwealth authorities and the other to licensed corporations. This amendment includes a new definition of 'principal officer in relation to an Entity'. The definition ensures that: for an Agency, an Agency Head within the meaning of the PS Act 1999 will be the principal officer; for a Parliamentary Department, a Secretary within the </w:t>
      </w:r>
      <w:r>
        <w:rPr>
          <w:rFonts w:eastAsia="Times New Roman" w:cs="Open Sans" w:ascii="Open Sans" w:hAnsi="Open Sans"/>
          <w:i/>
          <w:iCs/>
          <w:color w:val="000000"/>
          <w:sz w:val="21"/>
          <w:szCs w:val="21"/>
          <w:lang w:eastAsia="en-AU"/>
        </w:rPr>
        <w:t>Parliamentary Service Act 1999 will </w:t>
      </w:r>
      <w:r>
        <w:rPr>
          <w:rFonts w:eastAsia="Times New Roman" w:cs="Open Sans" w:ascii="Open Sans" w:hAnsi="Open Sans"/>
          <w:color w:val="000000"/>
          <w:sz w:val="21"/>
          <w:szCs w:val="21"/>
          <w:lang w:eastAsia="en-AU"/>
        </w:rPr>
        <w:t>be the principal officer; and, for other bodies that are prescribed to be an Entity, the principal officer will also be the person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Subsection 4(1), after definition of </w:t>
      </w:r>
      <w:r>
        <w:rPr>
          <w:rFonts w:eastAsia="Times New Roman" w:cs="Open Sans" w:ascii="Open Sans" w:hAnsi="Open Sans"/>
          <w:b/>
          <w:bCs/>
          <w:i/>
          <w:iCs/>
          <w:color w:val="000000"/>
          <w:sz w:val="21"/>
          <w:szCs w:val="21"/>
          <w:lang w:eastAsia="en-AU"/>
        </w:rPr>
        <w:t>rehabilitation authority, </w:t>
      </w:r>
      <w:r>
        <w:rPr>
          <w:rFonts w:eastAsia="Times New Roman" w:cs="Open Sans" w:ascii="Open Sans" w:hAnsi="Open Sans"/>
          <w:b/>
          <w:bCs/>
          <w:color w:val="000000"/>
          <w:sz w:val="21"/>
          <w:szCs w:val="21"/>
          <w:lang w:eastAsia="en-AU"/>
        </w:rPr>
        <w:t>paragraph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cludes the new references to 'Entity' and 'principal officer of the Entity' in the existing definition of 'rehabilitation authorit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Section 4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Paragraph 54(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Section 7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Subsection 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omit references to 'Secretary to a Department' and 'Secretary to the Department' and replace them with references to 'principal officer of an or the Entity',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Subsection 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allows Comcare to obtain information that is relevant to a workers' compensation claim from Departments and Commonwealth authorities. This amendment omits a number of references to 'the Department', replacing them with references to 'the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       Subsection 71(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unnecessary references to 'Secreta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 Subsection 96C(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 Subsection 96C(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 Subsection 96D(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4A of the SRC Act (sections 96-98) deals with premiums for financing the workers' compensation benefits available under that Act. Division 4A establishes a process whereby the Commission estimates premiums that will apply to Departments and Commonwealth authorities for each financial year. Departments and Commonwealth authorities can object to the estimates and ask for a review of them by the Commission or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omit references to 'Secretary to each Department', 'Secretary of a Department' and 'Secretary to the Department' and replace them with references to 'principal officer of each or an or the Entity', as appropriate. The powers of Departments and agencies to object and ask for review are un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       Subsection 96D(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unnecessary references to 'Secreta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       Paragraph 96D(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       Paragraph 96(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omit references to 'Secretary to the Department' and replaces it with references to 'principal officer of the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6.       Subsection 96F(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an unnecessary reference to 'Secreta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7.       Paragraph 96G(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a reference to 'Secretary to the Department' and replaces it with a reference to 'principal officer of the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8.       Paragraph 96G(2)(c) and subsection 96G(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unnecessary references to 'Secreta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       Subsection 96G(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a reference to 'Secretary to a Department' and replaces it with a reference to 'principal officer of an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       Subsection 96G(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an unnecessary reference to 'Secreta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       Subsection 96H(2) and paragraph 96H(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       Subsection 96J(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3.       Subsection 96K(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omit references to 'Secretary to a Department', 'Secretary to the Department' and 'Secretary of the relevant Department' and replace them with references to 'principal officer of an Entity' or 'principal officer of the relevant Entity',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4.       Paragraph 96K(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an unnecessary reference to 'Secreta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5.       Paragraph 98(1)(b) and subsection 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s omit references to 'Secretary to the Department' and replace them with references to 'principal officer of the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6.       Subsection 114A(2), definition of </w:t>
      </w:r>
      <w:r>
        <w:rPr>
          <w:rFonts w:eastAsia="Times New Roman" w:cs="Open Sans" w:ascii="Open Sans" w:hAnsi="Open Sans"/>
          <w:b/>
          <w:bCs/>
          <w:i/>
          <w:iCs/>
          <w:color w:val="000000"/>
          <w:sz w:val="21"/>
          <w:szCs w:val="21"/>
          <w:lang w:eastAsia="en-AU"/>
        </w:rPr>
        <w:t>appropriate officer, </w:t>
      </w:r>
      <w:r>
        <w:rPr>
          <w:rFonts w:eastAsia="Times New Roman" w:cs="Open Sans" w:ascii="Open Sans" w:hAnsi="Open Sans"/>
          <w:b/>
          <w:bCs/>
          <w:color w:val="000000"/>
          <w:sz w:val="21"/>
          <w:szCs w:val="21"/>
          <w:lang w:eastAsia="en-AU"/>
        </w:rPr>
        <w:t>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7.       Subsection 114A(2), definitions of </w:t>
      </w:r>
      <w:r>
        <w:rPr>
          <w:rFonts w:eastAsia="Times New Roman" w:cs="Open Sans" w:ascii="Open Sans" w:hAnsi="Open Sans"/>
          <w:b/>
          <w:bCs/>
          <w:i/>
          <w:iCs/>
          <w:color w:val="000000"/>
          <w:sz w:val="21"/>
          <w:szCs w:val="21"/>
          <w:lang w:eastAsia="en-AU"/>
        </w:rPr>
        <w:t>Department </w:t>
      </w:r>
      <w:r>
        <w:rPr>
          <w:rFonts w:eastAsia="Times New Roman" w:cs="Open Sans" w:ascii="Open Sans" w:hAnsi="Open Sans"/>
          <w:b/>
          <w:bCs/>
          <w:color w:val="000000"/>
          <w:sz w:val="21"/>
          <w:szCs w:val="21"/>
          <w:lang w:eastAsia="en-AU"/>
        </w:rPr>
        <w:t>and </w:t>
      </w:r>
      <w:r>
        <w:rPr>
          <w:rFonts w:eastAsia="Times New Roman" w:cs="Open Sans" w:ascii="Open Sans" w:hAnsi="Open Sans"/>
          <w:b/>
          <w:bCs/>
          <w:i/>
          <w:iCs/>
          <w:color w:val="000000"/>
          <w:sz w:val="21"/>
          <w:szCs w:val="21"/>
          <w:lang w:eastAsia="en-AU"/>
        </w:rPr>
        <w:t>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4A concerns circumstances where an employer will be required to inform Comcare that an employee, who is entitled to receive compensation under the SRC Act, has retired from employment. A substituted paragraph makes reference to employees of an 'Entity', and the 'principal officer of the Entity', instead of the 'Department' and 'Secretary of the Department'. The amendments also remove the definitions of the terms 'Department' and 'Secretary' contained in the section, as they are no longer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8.       Furthe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replace a number of references to 'Department', throughout the Act with references to 'Entity', as appropriat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4935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F4BA1-2ECA-4708-9AA3-AC9371FF4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16</Words>
  <Characters>12636</Characters>
  <CharactersWithSpaces>148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29:00Z</dcterms:created>
  <dc:creator/>
  <dc:description/>
  <dc:language>en-US</dc:language>
  <cp:lastModifiedBy/>
  <dcterms:modified xsi:type="dcterms:W3CDTF">2021-12-12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