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mmonwealth Electoral Officers (Allowances) Amendment Regulations 2001 (No. 1) 2001 No. 5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Special Minister of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onwealth Electoral Act 19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onwealth Electoral Officers (Allowance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5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2(2) of the Act provides that an electoral officer shall be paid such allowances (if any) as ar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defines “electoral officer” as meaning the Electoral Commissioner, the Deputy Electoral Commissioner or an Australian Electoral Officer for a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Commonwealth Electoral Officers (Allowances) Regulations 2000 </w:t>
      </w:r>
      <w:r>
        <w:rPr>
          <w:rFonts w:eastAsia="Times New Roman" w:cs="Open Sans" w:ascii="Open Sans" w:hAnsi="Open Sans"/>
          <w:color w:val="000000"/>
          <w:sz w:val="21"/>
          <w:szCs w:val="21"/>
          <w:lang w:eastAsia="en-AU"/>
        </w:rPr>
        <w:t>to include allowances that apply to the Deputy Electoral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ed for the Regulations has been brought about because reference can no longer be made to uniform terms and conditions applying to Senior Executive Service equivalent employees of the Australian Public Service. In examining options for setting terms and conditions for the Deputy Electoral Commissioner not otherwise provided for by the Remuneration Tribunal or the Act, it was considered that certain allowances needed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location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imbursement of costs associated with family care arrange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imbursement of certain travel costs for family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commence on 5 April 2001 to coincide with the appointment of a new Deputy Electoral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the extent that there is an element of retrospectivity the regulations do not breach subsection 48(2) of the Acts Interpretation Act 1901 as they do not disadvantage any person but rather benefit the holder of office of the Deputy Electoral Commission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08809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48e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48ea"/>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548ea"/>
    <w:rPr/>
  </w:style>
  <w:style w:type="character" w:styleId="FooterChar" w:customStyle="1">
    <w:name w:val="Footer Char"/>
    <w:basedOn w:val="DefaultParagraphFont"/>
    <w:link w:val="Footer"/>
    <w:uiPriority w:val="99"/>
    <w:qFormat/>
    <w:rsid w:val="009548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48e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548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48e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3</Characters>
  <CharactersWithSpaces>1987</CharactersWithSpaces>
  <Paragraphs>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0:37:00Z</dcterms:created>
  <dc:creator/>
  <dc:description/>
  <dc:language>en-US</dc:language>
  <cp:lastModifiedBy>Imms, Karen</cp:lastModifiedBy>
  <dcterms:modified xsi:type="dcterms:W3CDTF">2021-10-29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