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ports (Protection of Airspace) Amendment Regulations 2001 (No. 1) 2001 No. 5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55</w:t>
      </w:r>
      <w:bookmarkStart w:id="0" w:name="_GoBack"/>
      <w:bookmarkEnd w:id="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Protection of Airspace)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provides that the Governor-General may make regulations prescrib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by this Act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2 of the Act establishes a regime whereby "controlled activities", ie activities resulting in intrusions into the protected airspace around airports, require approval under the Airports (Protection of Airspace) Regulations 1996 ("the Regulations"). The regime is designed to protect the airspace around airports in the interests of the safety, efficiency or regularity of aircraft operations into and out of the airport concer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2 of the Act was amended in April 1999 to expand the definition of "controlled activity" to include activities which cause airspace intrusions of a nonstructural nature, eg an industrial plant discharging a plume of air turbulence. Section 182 provides for standards relating to the controlled activities to be prescrib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 a standard for air turbulence. The standard has been set after consultation with the Civil Aviation Safety Authority. The amended Regulations now require that any proposed industrial development, which would emit a plume of air turbulence into the protected airspace of a Federal airport, be assessed under the Regulations if the exit velocity of the emission exceeds the prescribed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59057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527</Characters>
  <CharactersWithSpaces>18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2:01:00Z</dcterms:created>
  <dc:creator/>
  <dc:description/>
  <dc:language>en-US</dc:language>
  <cp:lastModifiedBy/>
  <dcterms:modified xsi:type="dcterms:W3CDTF">2021-12-22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