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ceeds of Crime Amendment Regulations 2001 (No. 1) 2001 No. 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eds of Crim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4 of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of Crime Regulations 1.987 (the Regulations) contain references to corresponding State and Territory forfeiture legislation. The Regulations formerly referred to, amongst other statutes, the </w:t>
      </w:r>
      <w:r>
        <w:rPr>
          <w:rFonts w:eastAsia="Times New Roman" w:cs="Open Sans" w:ascii="Open Sans" w:hAnsi="Open Sans"/>
          <w:i/>
          <w:iCs/>
          <w:color w:val="000000"/>
          <w:sz w:val="21"/>
          <w:szCs w:val="21"/>
          <w:lang w:eastAsia="en-AU"/>
        </w:rPr>
        <w:t>Crimes (Confiscation of Profits) Act 1988 </w:t>
      </w:r>
      <w:r>
        <w:rPr>
          <w:rFonts w:eastAsia="Times New Roman" w:cs="Open Sans" w:ascii="Open Sans" w:hAnsi="Open Sans"/>
          <w:color w:val="000000"/>
          <w:sz w:val="21"/>
          <w:szCs w:val="21"/>
          <w:lang w:eastAsia="en-AU"/>
        </w:rPr>
        <w:t>('C(CP) Act') of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CP) Act was repealed and replaced with the </w:t>
      </w:r>
      <w:r>
        <w:rPr>
          <w:rFonts w:eastAsia="Times New Roman" w:cs="Open Sans" w:ascii="Open Sans" w:hAnsi="Open Sans"/>
          <w:i/>
          <w:iCs/>
          <w:color w:val="000000"/>
          <w:sz w:val="21"/>
          <w:szCs w:val="21"/>
          <w:lang w:eastAsia="en-AU"/>
        </w:rPr>
        <w:t>Criminal Property Confiscation Act </w:t>
      </w:r>
      <w:r>
        <w:rPr>
          <w:rFonts w:eastAsia="Times New Roman" w:cs="Open Sans" w:ascii="Open Sans" w:hAnsi="Open Sans"/>
          <w:color w:val="000000"/>
          <w:sz w:val="21"/>
          <w:szCs w:val="21"/>
          <w:lang w:eastAsia="en-AU"/>
        </w:rPr>
        <w:t>2000 (the WA Act), which commenced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declared certain orders made under the C(CP) Act to be within the definitions of 'interstate forfeiture order' (r.4), 'interstate pecuniary penalty order' (r.5) and 'interstate restraining order" (r.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declaring those orders to be within the definitions of orders under the Regulations is that they can be registered and enforced in a Territory other than the Australian Capital Territory or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an interstate forfeiture order registered in a Territory is that property in the Territory that is the subject of that order may be forfeited. In the case of a registered interstate pecuniary penalty order, it may be enforced as a civil debt against' a named person. Finally, the effect of an interstate restraining order that is registered in a Territory is to prevent property in the Territory being disposed of, or otherwise dealt with, except in accordance with tha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is to replace references to the repealed C(CP) Act with references to the WA Act. In addition, the amendments provide that orders made under the WA Act are substituted for orders made under the C(CP) Act, except orders made under the C(CP) Act that are continued in force. Finally, the amendments make minor consequential amendments to forms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clause providing for the citation of thes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lso a formal clause providing for amendment of the Regulations as set out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the WA Act for the repealed C(CP) Act as a law that is declared to correspond to the </w:t>
      </w:r>
      <w:r>
        <w:rPr>
          <w:rFonts w:eastAsia="Times New Roman" w:cs="Open Sans" w:ascii="Open Sans" w:hAnsi="Open Sans"/>
          <w:i/>
          <w:iCs/>
          <w:color w:val="000000"/>
          <w:sz w:val="21"/>
          <w:szCs w:val="21"/>
          <w:lang w:eastAsia="en-AU"/>
        </w:rPr>
        <w:t>Proceeds of Crime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finition of 'interstate forfeiture order' -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the heading in regulation 4 with 'Declaration - definition of </w:t>
      </w:r>
      <w:r>
        <w:rPr>
          <w:rFonts w:eastAsia="Times New Roman" w:cs="Open Sans" w:ascii="Open Sans" w:hAnsi="Open Sans"/>
          <w:i/>
          <w:iCs/>
          <w:color w:val="000000"/>
          <w:sz w:val="21"/>
          <w:szCs w:val="21"/>
          <w:lang w:eastAsia="en-AU"/>
        </w:rPr>
        <w:t>interstate forfeiture order' </w:t>
      </w:r>
      <w:r>
        <w:rPr>
          <w:rFonts w:eastAsia="Times New Roman" w:cs="Open Sans" w:ascii="Open Sans" w:hAnsi="Open Sans"/>
          <w:color w:val="000000"/>
          <w:sz w:val="21"/>
          <w:szCs w:val="21"/>
          <w:lang w:eastAsia="en-AU"/>
        </w:rPr>
        <w:t>to more accurately reflect that certain 'declarations' (in addition to 'orders') under the WA Act are declared to be within the definition of interstate forfeitur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each of the following kinds of orders' from regulation 4 and inserts 'the following are' to take account of the inclusion of 'declarations' (in addition to 'orders') within the definition of interstate forfeitur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new paragraph (f) to provide that 'crime-used property substitution declarations' under the WA Act are (declared to be within the definition of interstate forfeiture orders. A crime-used property substitution declaration is a declaration that property owned by a respondent is available for confiscation instead of property used by the respondent for criminal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inserts new paragraph (faa) to provide that 'declarations of confiscation' under the WA Act are declared to be within the definition of interstate forfeiture orders. A declaration of confiscation is a declaration a court must make in relation to property where the WA Act deems that property to be confis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inserts paragraph (fab) as a transitional provision which ensures that forfeiture orders made pursuant to the repealed subsection 10(1) of the C(CP) Act continue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finition of 'interstate pecuniary penalty order' -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laces the heading in regulation 5 with 'Declaration - definition of </w:t>
      </w:r>
      <w:r>
        <w:rPr>
          <w:rFonts w:eastAsia="Times New Roman" w:cs="Open Sans" w:ascii="Open Sans" w:hAnsi="Open Sans"/>
          <w:i/>
          <w:iCs/>
          <w:color w:val="000000"/>
          <w:sz w:val="21"/>
          <w:szCs w:val="21"/>
          <w:lang w:eastAsia="en-AU"/>
        </w:rPr>
        <w:t>interstate pecuniary penalty order' </w:t>
      </w:r>
      <w:r>
        <w:rPr>
          <w:rFonts w:eastAsia="Times New Roman" w:cs="Open Sans" w:ascii="Open Sans" w:hAnsi="Open Sans"/>
          <w:color w:val="000000"/>
          <w:sz w:val="21"/>
          <w:szCs w:val="21"/>
          <w:lang w:eastAsia="en-AU"/>
        </w:rPr>
        <w:t>to more accurately reflect that certain 'declarations' (in addition to 'orders') under the WA Act are declared to be within the definition of interstate pecuniary penalty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mits 'each of the following kinds of orders' from regulation 5 and inserts 'the following are' to take account of the inclusion of 'declarations' (in addition to 'orders') within the definition of interstate pecuniary penalty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serts new paragraph (e) to provide that 'unexplained wealth declarations' under the WA Act are declared to be within the definition of interstate pecuniary penalty orders. Under the WA Act, the court must make an unexplained wealth declaration in relation to a person if it is more likely than not that the total value of that person's wealth is greater than the value of the person's lawfully acquired 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inserts new paragraph (eaa) to provide that 'criminal benefits declarations' under the WA Act are declared to be! within the definition of interstate pecuniary penalty orders. A criminal benefits declaration is a declaration that a person has acquired a criminal benefit as a result of that person's involvement in a confiscatio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inserts new paragraph (eab) to provide that 'crime-used property substitution declarations under the WA Act are declared to be within the definition of interstate pecuniary penalty orders. A crime-used property substitution declaration is a declaration that property owned by a. respondent is available for confiscation instead of property used by the respondent in criminal activity. Where a court makes a crime-used property substitution declaration, the respondent is liable to pay to the State an amount equal to the amount specified in the declaration as the assessed value of the crime-used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inserts new paragraph (eac) as a transitional provision which ensures that pecuniary penalty orders made pursuant to the repealed subsection 15(1) of the C(CP) Act continue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finition of 'interstate restraining order' -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replaces the heading in regulation 6 with 'Declaration - definition of </w:t>
      </w:r>
      <w:r>
        <w:rPr>
          <w:rFonts w:eastAsia="Times New Roman" w:cs="Open Sans" w:ascii="Open Sans" w:hAnsi="Open Sans"/>
          <w:i/>
          <w:iCs/>
          <w:color w:val="000000"/>
          <w:sz w:val="21"/>
          <w:szCs w:val="21"/>
          <w:lang w:eastAsia="en-AU"/>
        </w:rPr>
        <w:t>interstate restraining order' </w:t>
      </w:r>
      <w:r>
        <w:rPr>
          <w:rFonts w:eastAsia="Times New Roman" w:cs="Open Sans" w:ascii="Open Sans" w:hAnsi="Open Sans"/>
          <w:color w:val="000000"/>
          <w:sz w:val="21"/>
          <w:szCs w:val="21"/>
          <w:lang w:eastAsia="en-AU"/>
        </w:rPr>
        <w:t>to more accurately reflect that certain 'declarations' (in addition to 'orders') under the WA Act are declared to be within the definition of interstate restraining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mits 'each of the following kinds of orders' from regulation 6 and inserts 'the following are' to take account of the inclusion of 'declarations' (in addition to 'orders') within the definition of interstate restraining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inserts new paragraph (f) to, provide that 'freezing notices' under the WA Act are declared to be within the definition of interstate restraining orders. Under the WA Act, a Justice of the Peace may issue a freezing notice in relation to property if certain circumstances are present. For example, a freezing notice may be issued if there are reasonable grounds for suspecting that the property is crime-used or crime-der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lso inserts new paragraph (faa) to provide that 'freezing orders' under the WA Act are declared to be within the definition of interstate restraining orders. Under the WA Act, a court may make a freezing order in relation to certain property if certain circumstances are present. The freezing order may, amongst other things, direct that certain property is not to be 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lso inserts new paragraph (fab) as a transitional provision which ensures that restraining orders made pursuant to the repealed subsection 20(7) of the C(CP) Act continue to have effe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ur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omits references to '19' and replaces those with references to '20' to ensure that the numerical description of the yearly date that appears on the forms contained in Schedule 4 of the Regulations is accurat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0106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5D447-41B4-4E4A-A9DC-FCC77AF3D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8</Words>
  <Characters>6788</Characters>
  <CharactersWithSpaces>8007</CharactersWithSpaces>
  <Paragraphs>11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4:00Z</dcterms:created>
  <dc:creator>Imms, Karen</dc:creator>
  <dc:description/>
  <dc:language>en-US</dc:language>
  <cp:lastModifiedBy>Imms, Karen</cp:lastModifiedBy>
  <dcterms:modified xsi:type="dcterms:W3CDTF">2021-11-0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