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mmigration (Education) Amendment Regulations 2001 (No. 1) 2001 </w:t>
      </w:r>
      <w:bookmarkStart w:id="0" w:name="_GoBack"/>
      <w:bookmarkEnd w:id="0"/>
      <w:r>
        <w:rPr>
          <w:rFonts w:eastAsia="Times New Roman" w:cs="Open Sans" w:ascii="Open Sans" w:hAnsi="Open Sans"/>
          <w:b/>
          <w:bCs/>
          <w:color w:val="000000"/>
          <w:sz w:val="26"/>
          <w:szCs w:val="26"/>
          <w:lang w:eastAsia="en-AU"/>
        </w:rPr>
        <w:t>No. 4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migration (Education) Act 19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migration (Educ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Immigration (Education) Act 1971 </w:t>
      </w:r>
      <w:r>
        <w:rPr>
          <w:rFonts w:eastAsia="Times New Roman" w:cs="Open Sans" w:ascii="Open Sans" w:hAnsi="Open Sans"/>
          <w:color w:val="000000"/>
          <w:sz w:val="21"/>
          <w:szCs w:val="21"/>
          <w:lang w:eastAsia="en-AU"/>
        </w:rPr>
        <w:t>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A(1) of the Act provides that the regulations may provide for the charging and recovery of fees, not exceeding the applicable fee limit per year per student, in respect of English courses provided in accordance with sec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to provide for the indexation of a fee imposed in relation to English courses provided pursuant to sec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Commonwealth Government Final Consumption Expenditure figures provided by the Department of Finance and Administration from data supplied by the Department of Treasury, the indexation for the period of financial year 2000-2001 results in an increase in the prescribed fee of approximately 1.5%, constituting an increase in the fee from $280 to $2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quantum of this increase does not cause the applicable fee limit to be exce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Immigration (Educ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April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Immigration (Education)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are amended as set out in Schedule 1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Paragraph 4(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1)(a) of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to provide for the annual indexation of the prescribed fee for a formal English course. The fee is increased from $280 to $2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April 200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55496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8E3E45-3AD1-48BD-89E8-F0E54E2D8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01:00Z</dcterms:created>
  <dc:creator/>
  <dc:description/>
  <dc:language>en-US</dc:language>
  <cp:lastModifiedBy/>
  <dcterms:modified xsi:type="dcterms:W3CDTF">2022-03-26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