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Superannuation (Resolution of Complaints) Amendment Regulations 2001 (No. 1) 2001 No. 38</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1 No. 3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Financial Services and 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uperannuation (Resolution of Complaints) Act 199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perannuation (Resolution of Complaints) Amendment Regulations 2001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68 of the </w:t>
      </w:r>
      <w:r>
        <w:rPr>
          <w:rFonts w:eastAsia="Times New Roman" w:cs="Open Sans" w:ascii="Open Sans" w:hAnsi="Open Sans"/>
          <w:i/>
          <w:iCs/>
          <w:color w:val="000000"/>
          <w:sz w:val="21"/>
          <w:szCs w:val="21"/>
          <w:lang w:eastAsia="en-AU"/>
        </w:rPr>
        <w:t>Superannuation (Resolution of Complaints) Act 1993 </w:t>
      </w:r>
      <w:r>
        <w:rPr>
          <w:rFonts w:eastAsia="Times New Roman" w:cs="Open Sans" w:ascii="Open Sans" w:hAnsi="Open Sans"/>
          <w:color w:val="000000"/>
          <w:sz w:val="21"/>
          <w:szCs w:val="21"/>
          <w:lang w:eastAsia="en-AU"/>
        </w:rPr>
        <w:t>(the Act) empowers the GovernorGeneral to make regulations prescribing matters which are required or permitted by the Law to be prescribed by regulations, or are necessary or convenient to be prescribed by regulations for carrying out or giving effect to this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and the Superannuation (Resolution of Complaints) Regulations 1994 (the Principal Regulations) establishes the Superannuation Complaints Tribunal (the Tribunal) which commenced operations on 1 July 1994. The object of the Tribunal is to provide a fast, low cost and informal alternative to the courts for the resolution of certain superannuation complaints. The Tribunal must provide mechanisms for the conciliation of complai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22A of the Act provides that where the Tribunal is satisfied that a prescribed complaint-handling body has the power to deal with a complaint lodged with the Tribunal, the Tribunal may refer the complaint to such a body. Regulation 6 provides that for the purposes of subsection 22A(1) of the Act, a body specified in Schedule 2 is prescrib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se regulations is to update Schedule 2 in the Principal Regulations by prescribing additional complaint-handling bodies and revising the details of others as a result of a number of complaint-handling bodies changing their names and merg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gazettal.</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uperannuation (Resolution of Complaints) Amendment Regulations 2001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        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provides for the name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that the regulation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       Amendment of Superannuation (Resolution of Complaint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provides that the </w:t>
      </w:r>
      <w:r>
        <w:rPr>
          <w:rFonts w:eastAsia="Times New Roman" w:cs="Open Sans" w:ascii="Open Sans" w:hAnsi="Open Sans"/>
          <w:i/>
          <w:iCs/>
          <w:color w:val="000000"/>
          <w:sz w:val="21"/>
          <w:szCs w:val="21"/>
          <w:lang w:eastAsia="en-AU"/>
        </w:rPr>
        <w:t>Superannuation (Resolution of Complaints) Regulations </w:t>
      </w:r>
      <w:r>
        <w:rPr>
          <w:rFonts w:eastAsia="Times New Roman" w:cs="Open Sans" w:ascii="Open Sans" w:hAnsi="Open Sans"/>
          <w:color w:val="000000"/>
          <w:sz w:val="21"/>
          <w:szCs w:val="21"/>
          <w:lang w:eastAsia="en-AU"/>
        </w:rPr>
        <w:t>are amended as set out in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Amendment of Superannuation (Resolution of Complaint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2       Complaint-handling bod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deletes item 1 - Life Insurance Complaints Service Limited, item 2 - Financial Planning Association and item 3 - National Insurance Brokers Associ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adds the following complaint-handling bodies to Schedule 2: 'Financial Industry Complaints Services Limited', 'Insurance Brokers Dispute Facility', 'Australian Association of Permanent Building Societies Inc' and 'Credit Union Dispute Resolution Centre'.</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993"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302261"/>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EE02F9-3FF6-4664-97C9-AE91A7F52F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31</Words>
  <Characters>2462</Characters>
  <CharactersWithSpaces>288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4:25:00Z</dcterms:created>
  <dc:creator/>
  <dc:description/>
  <dc:language>en-US</dc:language>
  <cp:lastModifiedBy/>
  <dcterms:modified xsi:type="dcterms:W3CDTF">2022-01-13T04: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