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Remuneration Tribunal (Miscellaneous Provisions) Amendment Regulations 2000 (No. 1) 2000 No. 33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muneration Tribunal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uneration Tribunal (Miscellaneous Provision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Remuneration Tribunal Act 1973 </w:t>
      </w:r>
      <w:r>
        <w:rPr>
          <w:rFonts w:eastAsia="Times New Roman" w:cs="Open Sans" w:ascii="Open Sans" w:hAnsi="Open Sans"/>
          <w:color w:val="000000"/>
          <w:sz w:val="21"/>
          <w:szCs w:val="21"/>
          <w:lang w:eastAsia="en-AU"/>
        </w:rPr>
        <w:t>(the Act) provides that the GovernorGeneral may make Regulations for the purposes of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2A) of the Act provides that one of the functions of the Remuneration Tribunal is to provide advice to employing bodies in relation to terms and conditions (including remuneration and allowances) on which principal executive offices (PEOs) are to be h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3(4)(ra) specifies that a PEO can only be established by Regulation. Subsection 3(1) of the Act defines </w:t>
      </w:r>
      <w:r>
        <w:rPr>
          <w:rFonts w:eastAsia="Times New Roman" w:cs="Open Sans" w:ascii="Open Sans" w:hAnsi="Open Sans"/>
          <w:b/>
          <w:bCs/>
          <w:i/>
          <w:iCs/>
          <w:color w:val="000000"/>
          <w:sz w:val="21"/>
          <w:szCs w:val="21"/>
          <w:lang w:eastAsia="en-AU"/>
        </w:rPr>
        <w:t>employing body </w:t>
      </w:r>
      <w:r>
        <w:rPr>
          <w:rFonts w:eastAsia="Times New Roman" w:cs="Open Sans" w:ascii="Open Sans" w:hAnsi="Open Sans"/>
          <w:color w:val="000000"/>
          <w:sz w:val="21"/>
          <w:szCs w:val="21"/>
          <w:lang w:eastAsia="en-AU"/>
        </w:rPr>
        <w:t>as the entity declared by Regulation to be the employing body of the PE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new Regulations is to establish nine new PE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uneration Tribunal has established a PEO structure to enable a PEO and its employing body to negotiate, within parameters set by the Tribunal, productivity and work value increases in remuneration from one year to the nex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ticipated that statutory office holders or heads of other Commonwealth businesses will be declared a PEO where it is appropriate for their remuneration to be negotiated between themselves and their employ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mploying body will have the authority to set the remuneration for the designated PEO pursuant to Section 12C of the Act and within parameters established by the Remuneration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amend Schedule 1A to the Principal Regulations to add nine PEOs and to list the PEO's employ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currently eleven public offices declared as PEOs. It has not been necessary to declare an employing body for the eleven existing PEOs. An amendment to the relevant enabling legislation for each of these positions has allowed the Board or some other designated person(s) to determine the PEO's remun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commenced on the date of </w:t>
      </w:r>
      <w:r>
        <w:rPr>
          <w:rFonts w:eastAsia="Times New Roman" w:cs="Open Sans" w:ascii="Open Sans" w:hAnsi="Open Sans"/>
          <w:i/>
          <w:iCs/>
          <w:color w:val="000000"/>
          <w:sz w:val="21"/>
          <w:szCs w:val="21"/>
          <w:lang w:eastAsia="en-AU"/>
        </w:rPr>
        <w:t>Gazettal.</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47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663A2-287F-4991-8233-366576183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25:00Z</dcterms:created>
  <dc:creator/>
  <dc:description/>
  <dc:language>en-US</dc:language>
  <cp:lastModifiedBy/>
  <dcterms:modified xsi:type="dcterms:W3CDTF">2022-03-04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