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tional Museum of Australia Regulations 2000 2000 No. 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Arts and the Centenary of Fe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Museum of Australia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Museum of Australia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National Museum of Australia Act 1980 </w:t>
      </w:r>
      <w:r>
        <w:rPr>
          <w:rFonts w:eastAsia="Times New Roman" w:cs="Open Sans" w:ascii="Open Sans" w:hAnsi="Open Sans"/>
          <w:color w:val="000000"/>
          <w:sz w:val="21"/>
          <w:szCs w:val="21"/>
          <w:lang w:eastAsia="en-AU"/>
        </w:rPr>
        <w:t>(the Act) provides that the Governor-General may make regulations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7(1) of the Act provides that the regulations may prescribe a higher amount than $250,000 as the amount that the Museum may, without the approval of the Minister, enter into a contract for the acquisition of any historical material, or any other kind of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1) of the Act provides that the regulations may make provision for the sale, supply, disposal, possession or control of liquor on premises in the Australian Capital Territory owned by or under the control of the Muse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epeal the National Museum of Australia Regulations, made in 198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replace those Regulations with new Regulations suitable for the new Museum which is due to open in March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viously made provision in relation to a number of the proposed activities. However, the Regulations did not deal with the extended range of activities in which the Museum wished to engage consistent with a fully operational national cultural institution. The Regulations have been amended to reflect the additional operations and procedures and have been updated to conform with the new style f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rector of the Museum to determine charges for entry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thorisation of the supply of liquor on Museum premises in the Australian Capital Territory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rictions on the use of cameras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ointment of persons to carry out security functions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ange of offences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w $1m limit on the value of contracts that may be entered into by the Museum without Ministerial approval (Part 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rector of the Museum to delegate any of his or her powers under the Regulations (Par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named the </w:t>
      </w:r>
      <w:r>
        <w:rPr>
          <w:rFonts w:eastAsia="Times New Roman" w:cs="Open Sans" w:ascii="Open Sans" w:hAnsi="Open Sans"/>
          <w:i/>
          <w:iCs/>
          <w:color w:val="000000"/>
          <w:sz w:val="21"/>
          <w:szCs w:val="21"/>
          <w:lang w:eastAsia="en-AU"/>
        </w:rPr>
        <w:t>National Museum of Australia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 in the Commonwealth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definitions of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National Museum of Australia Regulations -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National Museum of Australia Regulations, Statutory Rules 1986 No. 217, a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Land and Buil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Museum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land made available to the Museum for the purposes of the Museum pursuant to subsection 8(1) of the </w:t>
      </w:r>
      <w:r>
        <w:rPr>
          <w:rFonts w:eastAsia="Times New Roman" w:cs="Open Sans" w:ascii="Open Sans" w:hAnsi="Open Sans"/>
          <w:i/>
          <w:iCs/>
          <w:color w:val="000000"/>
          <w:sz w:val="21"/>
          <w:szCs w:val="21"/>
          <w:lang w:eastAsia="en-AU"/>
        </w:rPr>
        <w:t>National Museum of Australia Act 1980 </w:t>
      </w:r>
      <w:r>
        <w:rPr>
          <w:rFonts w:eastAsia="Times New Roman" w:cs="Open Sans" w:ascii="Open Sans" w:hAnsi="Open Sans"/>
          <w:color w:val="000000"/>
          <w:sz w:val="21"/>
          <w:szCs w:val="21"/>
          <w:lang w:eastAsia="en-AU"/>
        </w:rPr>
        <w:t>(the Act) and land under the control of the Museum as indicated by Notices placed by the authority of the Director, is Museum land. Subsection 8(1) of the Act provides that the Minister may make available to the Museum for the purposes of the Museum such land as is specified by the Minister by notice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and any building, structure or other improvements on that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i/>
          <w:iCs/>
          <w:color w:val="000000"/>
          <w:sz w:val="21"/>
          <w:szCs w:val="21"/>
          <w:lang w:eastAsia="en-AU"/>
        </w:rPr>
        <w:t>Museum land </w:t>
      </w:r>
      <w:r>
        <w:rPr>
          <w:rFonts w:eastAsia="Times New Roman" w:cs="Open Sans" w:ascii="Open Sans" w:hAnsi="Open Sans"/>
          <w:color w:val="000000"/>
          <w:sz w:val="21"/>
          <w:szCs w:val="21"/>
          <w:lang w:eastAsia="en-AU"/>
        </w:rPr>
        <w:t>is central to the regulations in relation to entry charges, the powers of authorised officers and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Museum buil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when a building, or part of a building, is a Museum building. A building is a Museum building if it is erected on Museum land, and used, or intended to be used, for the display of Museum material (as defined in regulation 3). A building or part of a building is also a Museum building if it is owned or under the control of the Museum for the purpose of displaying or storing Museum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w:t>
      </w:r>
      <w:r>
        <w:rPr>
          <w:rFonts w:eastAsia="Times New Roman" w:cs="Open Sans" w:ascii="Open Sans" w:hAnsi="Open Sans"/>
          <w:i/>
          <w:iCs/>
          <w:color w:val="000000"/>
          <w:sz w:val="21"/>
          <w:szCs w:val="21"/>
          <w:lang w:eastAsia="en-AU"/>
        </w:rPr>
        <w:t>Museum buildings </w:t>
      </w:r>
      <w:r>
        <w:rPr>
          <w:rFonts w:eastAsia="Times New Roman" w:cs="Open Sans" w:ascii="Open Sans" w:hAnsi="Open Sans"/>
          <w:color w:val="000000"/>
          <w:sz w:val="21"/>
          <w:szCs w:val="21"/>
          <w:lang w:eastAsia="en-AU"/>
        </w:rPr>
        <w:t>is central to the regulations in relation to entry charges, the powers of authorised officers and offences against th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Charg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7 -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deals with entry charges to the Muse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1) provides that the Director of the Museum may determine charges for entry to Museum land, a Museum building, or an exhibition, program or any other event that is held on Museum land or in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2) provides that the Director may determine different charges for different types of persons (including groups of persons), or a single charge for entry to Museum land or a Museum building, or an exhibition, program or any other event that is held on the land or in the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3) provides that the Director may reduce or waive an entry charge that is payable by any person or group for the purpose of encouraging people to visit the Museum, or promoting access to the Museum for educational or disadvantaged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Authority to supply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deals with the authority to supply liquor. If the Director authorises the supply of liquor under regulation 8 a liquor licence need not be obtained by a person supplying liquor on Museum prem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provides that the Director may, in writing, authorise the supply of liquor on ACT premises. The term </w:t>
      </w:r>
      <w:r>
        <w:rPr>
          <w:rFonts w:eastAsia="Times New Roman" w:cs="Open Sans" w:ascii="Open Sans" w:hAnsi="Open Sans"/>
          <w:i/>
          <w:iCs/>
          <w:color w:val="000000"/>
          <w:sz w:val="21"/>
          <w:szCs w:val="21"/>
          <w:lang w:eastAsia="en-AU"/>
        </w:rPr>
        <w:t>ACT premises is </w:t>
      </w:r>
      <w:r>
        <w:rPr>
          <w:rFonts w:eastAsia="Times New Roman" w:cs="Open Sans" w:ascii="Open Sans" w:hAnsi="Open Sans"/>
          <w:color w:val="000000"/>
          <w:sz w:val="21"/>
          <w:szCs w:val="21"/>
          <w:lang w:eastAsia="en-AU"/>
        </w:rPr>
        <w:t>defined in regulation 3 to mean premises in the ACT that are owned by or under the control of the Museum. Subregulation 8(2) sets out what the authority to supply liquor must identify. The authority must ident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persons (whether identified by name or by description of a class of person) by whom liquor may be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parts of the premises where liquor may be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hours during which liquor may be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ny other conditions on which the authority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Cameras and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Notice about cameras and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deals with the use of cameras and associated equipment. In the regulation, cameras and associated equipment covers all types of cameras and all equipment associated with cameras, including sound recording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 provides that the Director may display a notice prohibiting the possession or use of any camera or associated equipment either in a place, or for a purpose, specified in the notice, or imposing conditions or restrictions in relation to the possession or use of cameras and associated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 sets out the places where a notice under subregulation 9(1) may be displa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3) requires that a notice under subregulation 9(1) include a statement that it has been issued by the authority of the Director; and be clearly displayed in a way that gives adequate notice to the public of the prohibition, condition or restriction to which the notice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Appointment of authorised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vides for the appointment of authorised officers. Authorised officers are intended to perform a number of security functions for the Museum. It is likely that both staff members of the Museum and security officers providing security services to the Museum on contract will be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provides that the Director may, in writing, appoint a person to be an authorised officer for the purposes of regulating, restricting or prohibiting the entry of persons onto Museum land or a Museum building, regulating the conduct of persons on Museum land or a Museum. building or removing persons from Museum land or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w:t>
      </w:r>
      <w:r>
        <w:rPr>
          <w:rFonts w:eastAsia="Times New Roman" w:cs="Open Sans" w:ascii="Open Sans" w:hAnsi="Open Sans"/>
          <w:i/>
          <w:iCs/>
          <w:color w:val="000000"/>
          <w:sz w:val="21"/>
          <w:szCs w:val="21"/>
          <w:lang w:eastAsia="en-AU"/>
        </w:rPr>
        <w:t>Museum land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Museum building </w:t>
      </w:r>
      <w:r>
        <w:rPr>
          <w:rFonts w:eastAsia="Times New Roman" w:cs="Open Sans" w:ascii="Open Sans" w:hAnsi="Open Sans"/>
          <w:color w:val="000000"/>
          <w:sz w:val="21"/>
          <w:szCs w:val="21"/>
          <w:lang w:eastAsia="en-AU"/>
        </w:rPr>
        <w:t>are defined in regulations 5 and 6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2) provides that the Director must arrange for the issue to an authorised officer of a certificate in a form approved by the Director. The certificate must contain a photograph of th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3) requires an authorised officer to produce their certificate if requested when exercising powers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4) requires a person who ceases to be an authorised officer to return their certificate to the Director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Powers of authorised officer: direction to le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deals with the power of an authorised officer to give a person a direction to leave Museum land or a Museum. building. The terms </w:t>
      </w:r>
      <w:r>
        <w:rPr>
          <w:rFonts w:eastAsia="Times New Roman" w:cs="Open Sans" w:ascii="Open Sans" w:hAnsi="Open Sans"/>
          <w:i/>
          <w:iCs/>
          <w:color w:val="000000"/>
          <w:sz w:val="21"/>
          <w:szCs w:val="21"/>
          <w:lang w:eastAsia="en-AU"/>
        </w:rPr>
        <w:t>Museum land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Museum building </w:t>
      </w:r>
      <w:r>
        <w:rPr>
          <w:rFonts w:eastAsia="Times New Roman" w:cs="Open Sans" w:ascii="Open Sans" w:hAnsi="Open Sans"/>
          <w:color w:val="000000"/>
          <w:sz w:val="21"/>
          <w:szCs w:val="21"/>
          <w:lang w:eastAsia="en-AU"/>
        </w:rPr>
        <w:t>are defined in regulations 5 and 6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1) sets out the reasonable grounds an authorised officer must have before exercising the power to direct a person to leave Museum land. The grounds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ublic safety or the safety of Museum staff is, or may be, endangered by the continued presence of a person, or a group of persons, on Museum land;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b)       the safety of members of the public on Museum </w:t>
      </w:r>
      <w:r>
        <w:rPr>
          <w:rFonts w:eastAsia="Times New Roman" w:cs="Open Sans" w:ascii="Open Sans" w:hAnsi="Open Sans"/>
          <w:color w:val="000000"/>
          <w:sz w:val="21"/>
          <w:szCs w:val="21"/>
          <w:shd w:fill="FFFFFF" w:val="clear"/>
          <w:lang w:eastAsia="en-AU"/>
        </w:rPr>
        <w:t>land is endangered for any other r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conduct of a person, or a group of persons, on Museum land is likely to cause offence to members of the public or Museum staff,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 person on Museum land has committed, is committing, or intends to commit, an offence against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2) sets out the reasonable grounds an authorised officer must have before exercising the power to direct a person to leave a Museum building and the relevant Museum land. The grounds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ublic safety of the safety of Museum staff is, or may be, endangered by the continued presence of a person, or a group of persons, in a Museum build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safety of members of the public or Museum staff in a Museum building is endangered for any other r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conduct of a person, or a group of persons, in a Museum building is likely to cause offence to members of the public or to Museum staff,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 person in a Museum building has committed, is committing, or intends to commit, an offence against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Powers of authorised officer: appreh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deals with the power of an authorised officer appointed under regulation 10, to apprehend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1) provides that regulation 12 applies if an authorised officer has reasonable grounds for believing that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tends to interfere with, has interfered with, or is interfering with, Museum materia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tends to damage, has damaged, or is damaging, Museum material, Museum land or, a Museum build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has refused to comply with a direction of an authorised officer given under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2) provides that an authorised officer may apprehend the person, using such force as is reasonably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3) provides that a person who has been apprehended in accordance with subregulation (2) may be either removed from the Museum land, a Museum building, or both; or held in the custody of an authorised officer until the person can be taken into the custody of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Powers of authorised officer: motor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that an authorised officer may direct a person who is apparently in charge of a motor vehicle that is on Museum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 to park the vehicle on Museum land except in a specified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ot to park the vehicle in a specified pla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not to park the vehicle on Museum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 Museum land, buildings and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sets out the offences in relation to interference with, or damage to, Museum material. </w:t>
      </w:r>
      <w:r>
        <w:rPr>
          <w:rFonts w:eastAsia="Times New Roman" w:cs="Open Sans" w:ascii="Open Sans" w:hAnsi="Open Sans"/>
          <w:i/>
          <w:iCs/>
          <w:color w:val="000000"/>
          <w:sz w:val="21"/>
          <w:szCs w:val="21"/>
          <w:lang w:eastAsia="en-AU"/>
        </w:rPr>
        <w:t>Museum material is </w:t>
      </w:r>
      <w:r>
        <w:rPr>
          <w:rFonts w:eastAsia="Times New Roman" w:cs="Open Sans" w:ascii="Open Sans" w:hAnsi="Open Sans"/>
          <w:color w:val="000000"/>
          <w:sz w:val="21"/>
          <w:szCs w:val="21"/>
          <w:lang w:eastAsia="en-AU"/>
        </w:rPr>
        <w:t>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 provides that it is offence for a person to intentionally interfere with, or engage in conduct that causes damage to, Museum material. The penalty for breach of the offence is 2 penalty units. The current value of a penalty unit is $110 (subsection 4AA(1) of the </w:t>
      </w:r>
      <w:r>
        <w:rPr>
          <w:rFonts w:eastAsia="Times New Roman" w:cs="Open Sans" w:ascii="Open Sans" w:hAnsi="Open Sans"/>
          <w:i/>
          <w:iCs/>
          <w:color w:val="000000"/>
          <w:sz w:val="21"/>
          <w:szCs w:val="21"/>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2) provides that subregulation (1) does not apply to a person who touches, handles or operates Museum material in accordance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notice, or instructions for use, displayed adjacent to the material or otherwise in a Museum build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permission of the Director or a staff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3) provides that it is an offence for a person to intentionally place any article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wall, fence or sign or other thing on, or forming part of, Museum la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nalty for breach of the offence is 2 penalty units. The current value of a penalty unit is $110 (subsection 4AA(1) of the </w:t>
      </w:r>
      <w:r>
        <w:rPr>
          <w:rFonts w:eastAsia="Times New Roman" w:cs="Open Sans" w:ascii="Open Sans" w:hAnsi="Open Sans"/>
          <w:i/>
          <w:iCs/>
          <w:color w:val="000000"/>
          <w:sz w:val="21"/>
          <w:szCs w:val="21"/>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4) provides that it is an offence for a person to intentionally write on, or engage in conduct that causes to be defaced in any way a wall, fence or sign or other thing on, or forming part of, Museum land, or a Museum building. The penalty for breach of the offence is 2 penalty units. The current value of a penalty unit is $110 (subsection 4AA(1) of the </w:t>
      </w:r>
      <w:r>
        <w:rPr>
          <w:rFonts w:eastAsia="Times New Roman" w:cs="Open Sans" w:ascii="Open Sans" w:hAnsi="Open Sans"/>
          <w:i/>
          <w:iCs/>
          <w:color w:val="000000"/>
          <w:sz w:val="21"/>
          <w:szCs w:val="21"/>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5) defines the term </w:t>
      </w:r>
      <w:r>
        <w:rPr>
          <w:rFonts w:eastAsia="Times New Roman" w:cs="Open Sans" w:ascii="Open Sans" w:hAnsi="Open Sans"/>
          <w:i/>
          <w:iCs/>
          <w:color w:val="000000"/>
          <w:sz w:val="21"/>
          <w:szCs w:val="21"/>
          <w:lang w:eastAsia="en-AU"/>
        </w:rPr>
        <w:t>'engage in conduct' to mean </w:t>
      </w:r>
      <w:r>
        <w:rPr>
          <w:rFonts w:eastAsia="Times New Roman" w:cs="Open Sans" w:ascii="Open Sans" w:hAnsi="Open Sans"/>
          <w:color w:val="000000"/>
          <w:sz w:val="21"/>
          <w:szCs w:val="21"/>
          <w:lang w:eastAsia="en-AU"/>
        </w:rPr>
        <w:t>doing or omitting to perform a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15 - Liquid and fo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15 sets out the offences in relation to bringing liquid or food into a Museum building or consuming liquid or food in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5(1) provides that it is an offence for a person to intenti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ring any liquid or food into a Museum build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consume any food or liquid in a Museum building, except in an area set aside by the Director for that purpo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enalty for breach of the offence is 2 penalty units. The current value of </w:t>
      </w:r>
      <w:r>
        <w:rPr>
          <w:rFonts w:eastAsia="Times New Roman" w:cs="Open Sans" w:ascii="Open Sans" w:hAnsi="Open Sans"/>
          <w:color w:val="000000"/>
          <w:sz w:val="21"/>
          <w:szCs w:val="21"/>
          <w:shd w:fill="FFFFFF" w:val="clear"/>
          <w:lang w:eastAsia="en-AU"/>
        </w:rPr>
        <w:t>a penalty unit is $110 (subsection 4AA(1) of the </w:t>
      </w:r>
      <w:r>
        <w:rPr>
          <w:rFonts w:eastAsia="Times New Roman" w:cs="Open Sans" w:ascii="Open Sans" w:hAnsi="Open Sans"/>
          <w:i/>
          <w:iCs/>
          <w:color w:val="000000"/>
          <w:sz w:val="21"/>
          <w:szCs w:val="21"/>
          <w:shd w:fill="FFFFFF" w:val="clear"/>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5(2) provides that subregulation (1) does not apply to the following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person who brings medication into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person who consumes medication in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 authorised liquor supplier that is acting within the terms of the authority given to the supplier under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n employee of an authorised liquor supplier who is acting within the terms of the authority given to the supplier under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 person who delivers liquor to an authorised liquor supplier under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 catering service provider that provides catering services to the Museum under contract, or an employee of th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a person who delivers food to a catering servic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16 - Supply of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6(1) provides it is an offence for an authorised liquor supplier to intentionally supply liquor on Museum premises in the ACT except in accordance with the terms of the authority. The penalty for breach of the offence is 5 penalty units. The current value of a penalty unit is $110 (subsection 4AA(1) of the </w:t>
      </w:r>
      <w:r>
        <w:rPr>
          <w:rFonts w:eastAsia="Times New Roman" w:cs="Open Sans" w:ascii="Open Sans" w:hAnsi="Open Sans"/>
          <w:i/>
          <w:iCs/>
          <w:color w:val="000000"/>
          <w:sz w:val="21"/>
          <w:szCs w:val="21"/>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6(2) provides that it is an offence for a person to intentionally supply liquor to another person on Museum premises in the ACT unless that person is an authorised liquor supplier; or a person to whom the liquor was supplied by an authorised liquor supplier. The penalty for breach of the offence is 5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6(3) provides that it is an offence for a person to intentionally supply adulterated liquor on ACT premises. The penalty for breach of the offence is 5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6(4) provides that it is an offence for a person to intentionally supply liquor on ACT premises to a person whom it is reasonable to believe is intoxicated. The penalty for breach of the offence is 5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6(5) provides that it is an offence for a person to intentionally supply liquor on ACT premises to a person whom it is reasonable to believe is under 18. The penalty for breach of the offence is 5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6(6) provides that an authorised liquor supplier, or an employee of the supplier, may refuse to supply liquor on ACT premises to a person unless the person satisfies the supplier or employee of the person's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17 - Purchase of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7(1) provides that it is an offence for a person who is under 18 to intentionally buy or consume liquor on ACT premises. The penalty for breach of the offence is 5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7(2) provides that it is an offence for a person to intentionally send a person who is under 18 to buy or collect liquor on ACT premises. The penalty for breach of the offence is 5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18 -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18 deals with offences in relation to directions from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8(1) provides that it is an offence for a person to fail to comply with a direction given by an authorised officer. The penalty for breach of the offence is 1 penalty unit.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8(2) provides in effect that the offence in subregulation(l) is an offence regardless of whether the person's failure to comply with the direction was intentional or reckless. A defence of honest and reasonable mistake will, however, be available to the person who has committed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8(3) provides that it is an offence for a person to fail to comply with a direction given by an authorised officer. The penalty for breach of the offence is 2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8(4) provides in effect that the offence in subregulation (3) is an offence regardless of whether the person's failure to comply with the direction was intentional or reckless. A defence of honest and reasonable mistake will, however, be available to the person who has committed the offen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roposed subregulation 18(5) provides that subregulations (1) and (3) do not </w:t>
      </w:r>
      <w:r>
        <w:rPr>
          <w:rFonts w:eastAsia="Times New Roman" w:cs="Open Sans" w:ascii="Open Sans" w:hAnsi="Open Sans"/>
          <w:color w:val="000000"/>
          <w:sz w:val="21"/>
          <w:szCs w:val="21"/>
          <w:shd w:fill="FFFFFF" w:val="clear"/>
          <w:lang w:eastAsia="en-AU"/>
        </w:rPr>
        <w:t>apply if the person has a reasonable excuse for failing to comply with th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19 - 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19 deals with offences in relation to directions from signs on Museum land or in Museum buil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9(1) provides that it is an offence for a person to fail to comply with a notice that is displayed on Museum land or in a Museum building. The penalty for breach of the offence is 2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19(2) provides that subregulation (1) does not apply if the person has the consent of either the Director or a person authorised in writing by the Director for this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0 - Aerosol containers and other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0(1) provides that it is an offence for a person who enters a Museum building not to deposit an umbrella, an aerosol container, or any other article that is capable of being used to cause damage to Museum material, at a place in the Museum building that is made available by the Director for that purpose. The penalty for breach of the offence is 2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0(2) provides that it is an offence for a person who enters a Museum building carrying a bag, case, parcel of other container that is not capable of being wholly enclosed within a cube each side of which is 300 millimetres in length not to deposit the prescribed article at a place in the Museum building that is made available by the Director for that purpose. The penalty for breach of the offence is 2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1 - Smo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1 provides that it is an offence for a person to smoke in an area of a Museum building, except in an area in which smoking is permitted. The penalty for breach of the offence is 2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2 - Anim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2(1) provides that it is an offence for a person to intentionally allow an animal that belongs to the person, or is in the person's charge, to enter or remain in a Museum building. The penalty for breach of the offence is 2 penalty units. The current value of a penalty unit is $110 (subsection 4AA(1) of the 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2(2) provides that subregulation (1) does not apply to a blind person who takes his or her guide dog into a Museum buil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3 - Unauthorised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23 provides that it is an offence for a person to intentionally expose, or arrange to be exposed for show, sale or hire, anything for use or consumption by a member of the public unless the person has the written consent of the Director. The penalty for breach of the offence is 2 penalty units. The current value of a penalty unit is $110 (subsection 4AA(1) of the </w:t>
      </w:r>
      <w:r>
        <w:rPr>
          <w:rFonts w:eastAsia="Times New Roman" w:cs="Open Sans" w:ascii="Open Sans" w:hAnsi="Open Sans"/>
          <w:i/>
          <w:iCs/>
          <w:color w:val="000000"/>
          <w:sz w:val="21"/>
          <w:szCs w:val="21"/>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4 - Publishing, copying, selling, etc of Museum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4(1) provides that it is an offence for a person without the consent under subregulation (2), intentionally to: make; use; print; publish; sell; or offer for sale; any replica, photograph, representation or copy of any historical material knowing that it is part of the national historical collection. The penalty for breach of the offence is 2 penalty units. The current value of a penalty unit is $110 (subsection 4AA(1) of the </w:t>
      </w:r>
      <w:r>
        <w:rPr>
          <w:rFonts w:eastAsia="Times New Roman" w:cs="Open Sans" w:ascii="Open Sans" w:hAnsi="Open Sans"/>
          <w:i/>
          <w:iCs/>
          <w:color w:val="000000"/>
          <w:sz w:val="21"/>
          <w:szCs w:val="21"/>
          <w:lang w:eastAsia="en-AU"/>
        </w:rPr>
        <w:t>Crimes Act 19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4(2) provides that the Director, or a person authorised by the Director, may consent to an act that is referred to in sub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subregulation 24(3) provides that subregulation (1) does not apply to a person referred to in subregulation (1) if the person has obtained consent from the Director to engage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5 - Multiple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25 provides that, if in relation to the same act or omission, a person has committed an offence in respect of more than one of the offences in this Part,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liable to be prosecuted and punished in respect of one of those offences; b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not liable to be punished in respect of more that one of the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6 - Limit on contr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26 provides that the limit on contracts which may be approved by the Museum without the approval of the Minister is $1000 000 for contracts for the acquisition of historical material and other contrac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27 - Delegations by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egulation 27 provides that the Museum engaged Director may delegate to a staff member any of the Director's powers under these Regulations. The term </w:t>
      </w:r>
      <w:r>
        <w:rPr>
          <w:rFonts w:eastAsia="Times New Roman" w:cs="Open Sans" w:ascii="Open Sans" w:hAnsi="Open Sans"/>
          <w:i/>
          <w:iCs/>
          <w:color w:val="000000"/>
          <w:sz w:val="21"/>
          <w:szCs w:val="21"/>
          <w:lang w:eastAsia="en-AU"/>
        </w:rPr>
        <w:t>staff member is </w:t>
      </w:r>
      <w:r>
        <w:rPr>
          <w:rFonts w:eastAsia="Times New Roman" w:cs="Open Sans" w:ascii="Open Sans" w:hAnsi="Open Sans"/>
          <w:color w:val="000000"/>
          <w:sz w:val="21"/>
          <w:szCs w:val="21"/>
          <w:lang w:eastAsia="en-AU"/>
        </w:rPr>
        <w:t>defined in regulation 3. It covers the staff of the under 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and persons whose services are made available to the Museum under section 31 of the </w:t>
      </w:r>
      <w:r>
        <w:rPr>
          <w:rFonts w:eastAsia="Times New Roman" w:cs="Open Sans" w:ascii="Open Sans" w:hAnsi="Open Sans"/>
          <w:i/>
          <w:iCs/>
          <w:color w:val="000000"/>
          <w:sz w:val="21"/>
          <w:szCs w:val="21"/>
          <w:lang w:eastAsia="en-AU"/>
        </w:rPr>
        <w:t>National Museum of Australia Act 198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05527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A3BEB-1809-4BB1-9CB1-710982DE0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97</Words>
  <Characters>20503</Characters>
  <CharactersWithSpaces>240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09:00Z</dcterms:created>
  <dc:creator/>
  <dc:description/>
  <dc:language>en-US</dc:language>
  <cp:lastModifiedBy/>
  <dcterms:modified xsi:type="dcterms:W3CDTF">2021-12-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