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nancial Transaction Reports Amendment Regulations 2000 (No. 1) 2000 No. 28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Transaction Report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Transaction Report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w:t>
      </w:r>
      <w:r>
        <w:rPr>
          <w:rFonts w:eastAsia="Times New Roman" w:cs="Open Sans" w:ascii="Open Sans" w:hAnsi="Open Sans"/>
          <w:i/>
          <w:iCs/>
          <w:color w:val="000000"/>
          <w:sz w:val="21"/>
          <w:szCs w:val="21"/>
          <w:lang w:eastAsia="en-AU"/>
        </w:rPr>
        <w:t>Financial Transaction Reports Act 198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Services Delivery Agency (CSDA), which is commonly referred to as 'Centrelink', provides, </w:t>
      </w:r>
      <w:r>
        <w:rPr>
          <w:rFonts w:eastAsia="Times New Roman" w:cs="Open Sans" w:ascii="Open Sans" w:hAnsi="Open Sans"/>
          <w:i/>
          <w:iCs/>
          <w:color w:val="000000"/>
          <w:sz w:val="21"/>
          <w:szCs w:val="21"/>
          <w:lang w:eastAsia="en-AU"/>
        </w:rPr>
        <w:t>inter alia, </w:t>
      </w:r>
      <w:r>
        <w:rPr>
          <w:rFonts w:eastAsia="Times New Roman" w:cs="Open Sans" w:ascii="Open Sans" w:hAnsi="Open Sans"/>
          <w:color w:val="000000"/>
          <w:sz w:val="21"/>
          <w:szCs w:val="21"/>
          <w:lang w:eastAsia="en-AU"/>
        </w:rPr>
        <w:t>all services formerly provided by the Department of Social Security. The CSDA was established under the </w:t>
      </w:r>
      <w:r>
        <w:rPr>
          <w:rFonts w:eastAsia="Times New Roman" w:cs="Open Sans" w:ascii="Open Sans" w:hAnsi="Open Sans"/>
          <w:i/>
          <w:iCs/>
          <w:color w:val="000000"/>
          <w:sz w:val="21"/>
          <w:szCs w:val="21"/>
          <w:lang w:eastAsia="en-AU"/>
        </w:rPr>
        <w:t>Commonwealth Services Delivery Agenc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ncial Transaction Reports Regulations (the principal Regulations) contained a number of references to the former Department of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replace references to the Department of Social Security with the CSDA. In addition, it is also the purpose of the Regulations to correct typographical errors in the Principal Regulations and to make consequential amendments which are necessary because of the repeal of the Student Assistan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clause providing for the citation of thes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d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lso a formal clause providing for amendment of the Regulations as set out in Schedule 1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names the Regulations by including the year in which they were first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definition of "technical and further education" in subregulation 2(1) has the same meaning as in section 3 of the </w:t>
      </w:r>
      <w:r>
        <w:rPr>
          <w:rFonts w:eastAsia="Times New Roman" w:cs="Open Sans" w:ascii="Open Sans" w:hAnsi="Open Sans"/>
          <w:i/>
          <w:iCs/>
          <w:color w:val="000000"/>
          <w:sz w:val="21"/>
          <w:szCs w:val="21"/>
          <w:lang w:eastAsia="en-AU"/>
        </w:rPr>
        <w:t>Student Assistance Act 1973. </w:t>
      </w:r>
      <w:r>
        <w:rPr>
          <w:rFonts w:eastAsia="Times New Roman" w:cs="Open Sans" w:ascii="Open Sans" w:hAnsi="Open Sans"/>
          <w:color w:val="000000"/>
          <w:sz w:val="21"/>
          <w:szCs w:val="21"/>
          <w:lang w:eastAsia="en-AU"/>
        </w:rPr>
        <w:t>The former definition of "technical and further education" in subregulation 2(1) referred to the Student Assistance Regulations, which were repealed by Statutory Rules 1999 No. 311 (Student Assistance Repeal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corrects a typographical error in subregulation 6(3) by replacing "indentity" with "id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corrects a typographical error in subregulation 7(4) by replacing "identify" with "id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places "Department of Social Security" with "Commonwealth Services Delivery Agency" in paragraph 10A(1)(b) to reflect that the CSDA now carries out the functions of the former Department of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creates a new subregulation 10A(3) which replaces "Department of Social Security" with "Commonwealth Services Delivery Agency". Item 6 also changes the term "Social Security" to lower case in paragraph 10A(3)(a) as the reference to social security payments is intended to be generic. In addition, item 6 replaces "departmental" with "agency" to reflect that an agency (ie CSDA) now carries out the functions of the former Department of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replaces "Department of Employment, Education and Training" with "Department of Education, Training and Youth Affairs" in subparagraph l0B(1)(b)(ii) to reflect that the latter Department currently administers the </w:t>
      </w:r>
      <w:r>
        <w:rPr>
          <w:rFonts w:eastAsia="Times New Roman" w:cs="Open Sans" w:ascii="Open Sans" w:hAnsi="Open Sans"/>
          <w:i/>
          <w:iCs/>
          <w:color w:val="000000"/>
          <w:sz w:val="21"/>
          <w:szCs w:val="21"/>
          <w:lang w:eastAsia="en-AU"/>
        </w:rPr>
        <w:t>Student Assistance Act </w:t>
      </w:r>
      <w:r>
        <w:rPr>
          <w:rFonts w:eastAsia="Times New Roman" w:cs="Open Sans" w:ascii="Open Sans" w:hAnsi="Open Sans"/>
          <w:color w:val="000000"/>
          <w:sz w:val="21"/>
          <w:szCs w:val="21"/>
          <w:lang w:eastAsia="en-AU"/>
        </w:rPr>
        <w:t>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creates a new paragraph 11C(b) to replace the reference to "an officer of the Department of Social Security who performs the duties of a Regional Manager" with "an officer of the Commonwealth Services Delivery Agency who performs the duties of a Customer Service Centre Manager. The amendment reflects that officers of the CSDA now carry out the functions performed by officers of the former Department of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3419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1189B-7FB6-4E51-AD44-6BDB1F181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0</Words>
  <Characters>3176</Characters>
  <CharactersWithSpaces>3200</CharactersWithSpaces>
  <Paragraphs>4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6:00Z</dcterms:created>
  <dc:creator/>
  <dc:description/>
  <dc:language>en-US</dc:language>
  <cp:lastModifiedBy/>
  <dcterms:modified xsi:type="dcterms:W3CDTF">2022-03-02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