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ruptcy Amendment Regulations 2000 (No. 2) 2000 No. 2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ankruptcy Act 19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Act) is enacted in exercise of the Parliament's power under section 5 1 (xvii) of the Constitution to make laws in relation to bankrupt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5(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 of the Act provides that an Official Receiver may issue a bankruptcy notice on the application of a creditor. Subsection 41(2) provides that the notice must be in accordance with the form prescribed by the regulations. Regulations 4.02 prescribes that the form of the bankruptcy notice is set out in Schedule 1 Form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Bankruptcy Amendment Regulations (the Amendment Regulations) is to amend the Bankruptcy Notice so that references to the Federal Court will include references to the Federal Magistrates Service. The Federal Magistrates Service (FMS), commenced operation on 1 July 2000, and has concurrent jurisdiction with the Federal Court in bankruptcy matters. It is therefore, proposed that the regulations commence on this date. This commencement date complies with the requirements of sub section 48(2)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that as the amendments confer a benefit on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paragraph 10 of the Bankruptcy Notice is to be deleted. It allowed for the address and telephone number of the relevant Federal Court Registry to be inserted for the benefit of the debtor , although this was not a statutory requirement. This information will still be readily available to debtors but will no longer be part of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w:t>
      </w:r>
      <w:bookmarkStart w:id="0" w:name="_GoBack"/>
      <w:bookmarkEnd w:id="0"/>
      <w:r>
        <w:rPr>
          <w:rFonts w:eastAsia="Times New Roman" w:cs="Open Sans" w:ascii="Open Sans" w:hAnsi="Open Sans"/>
          <w:b/>
          <w:bCs/>
          <w:color w:val="000000"/>
          <w:sz w:val="21"/>
          <w:szCs w:val="21"/>
          <w:lang w:eastAsia="en-AU"/>
        </w:rPr>
        <w: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ruptc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 Regulation 1 names the amending regulations the </w:t>
      </w:r>
      <w:r>
        <w:rPr>
          <w:rFonts w:eastAsia="Times New Roman" w:cs="Open Sans" w:ascii="Open Sans" w:hAnsi="Open Sans"/>
          <w:i/>
          <w:iCs/>
          <w:color w:val="000000"/>
          <w:sz w:val="21"/>
          <w:szCs w:val="21"/>
          <w:lang w:eastAsia="en-AU"/>
        </w:rPr>
        <w:t>Bankruptcy Amendment Regulations </w:t>
      </w:r>
      <w:r>
        <w:rPr>
          <w:rFonts w:eastAsia="Times New Roman" w:cs="Open Sans" w:ascii="Open Sans" w:hAnsi="Open Sans"/>
          <w:color w:val="000000"/>
          <w:sz w:val="21"/>
          <w:szCs w:val="21"/>
          <w:lang w:eastAsia="en-AU"/>
        </w:rPr>
        <w:t>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pecifies that the Bankruptcy Amendment Regulations will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Bankruptc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amendments to the Bankruptcy Regulations are made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Schedule 1, heading, and substitutes a new heading Schedule 1 Forms. It is a formal amendment to correct a formal error in the previous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ference to the Federal Court from Schedule 1, Form 1, subparagraph 5(b) and inserts the reference to Court (that is, the Federal Court of Australia or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all mention of the Federal Court of Australia in Schedule 1, Form 1, paragraph 6 and inserts a reference 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ference to, that Court in Schedule 1, Form 1, paragraph 6 and replaces it with a reference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ference to the Federal Court of Australia in Schedule 1, Form 1, paragraph 7 and inserts a reference 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ference to Federal Court Registry in Schedule 1, Form 1, paragraph 8 and inserts a reference 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Schedule 1, Form 1, paragraph 1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541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43B7B-EF87-486B-A981-811F5FB9F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1</Words>
  <Characters>3051</Characters>
  <CharactersWithSpaces>3074</CharactersWithSpaces>
  <Paragraphs>4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00:00Z</dcterms:created>
  <dc:creator/>
  <dc:description/>
  <dc:language>en-US</dc:language>
  <cp:lastModifiedBy/>
  <dcterms:modified xsi:type="dcterms:W3CDTF">2022-03-0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