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xtradition Amendment Regulations 2000 (No. 1) 2000 No. 17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1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tradition Regulations prescribe a number of statutory instruments/forms for use in extradition procedures set out in the Act. Many of those forms are unnecessarily long and complex and some reflect a drafting style now out of date. The amending Regulations, therefore, prescribe new forms to replace the existing 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s which have been amended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m 4: the application form used pursuant to subsection 12(1) of the Act when obtaining the issue of an arrest war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m 6: the notice issued by the Attorney-General under subsection 12(3) of the Act directing a magistrate to cancel an existing arrest war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m 9: the notice issued by the Attorney-General under section 16 of the Act stating that an extradition request has been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m 10: the notice issued by the Attorney-General under section 17 of the Act directing a magistrate to release a person held on remand under section 15 where the Attorney-General has decided that the remand of the person should c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ms 13 and 15: the surrender warrants issued by the Attorney-General under sections 23 and 25 of the Act, respectively, authorising the surrender of a person to the authorities of the country requesting extra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ms 14 and 23: the temporary surrender warrants issued by the Attorney-General under sections 24 and 36 of the Act, respectively, authorising the temporary surrender to the authorities of the requesting country of a person serving a prison sentence in Australia for the purpose of being tried in that country and then returned to Australia to complete that sente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27: the application made to a magistrate for the issue of a warrant under section 48 of the Act authorising the holding in custody in Australia of a person transiting through Australia while in the process of being extradited from one country to an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are of the following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deletion from surrender warrants of unnecessary and repeated recitals of the offences in relation to which a person is being extrad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replacement of dated expressions such as 'whereas' and 'now therefore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removal of the need to insert in a number of notices the actual name of the magistrate to whom the notices are to be presen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deletion of the exhaustive and unnecessary recital of matters of which the Attorney-General must be satisfied before issuing certain notices (specifically, notices issued pursuant to sections 16 and 17 of the Act and surrender warrants issued pursuant to sections 23, 24, 25 and 3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vised forms are set out in the Schedule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9060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153E12-D18F-4AD6-939C-3AD1AFE7C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2799</Characters>
  <CharactersWithSpaces>32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34:00Z</dcterms:created>
  <dc:creator/>
  <dc:description/>
  <dc:language>en-US</dc:language>
  <cp:lastModifiedBy/>
  <dcterms:modified xsi:type="dcterms:W3CDTF">2022-01-13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