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oduct Grants and Benefits Administration Regulations 2000 2000 </w:t>
      </w:r>
      <w:bookmarkStart w:id="0" w:name="_GoBack"/>
      <w:bookmarkEnd w:id="0"/>
      <w:r>
        <w:rPr>
          <w:rFonts w:eastAsia="Times New Roman" w:cs="Open Sans" w:ascii="Open Sans" w:hAnsi="Open Sans"/>
          <w:b/>
          <w:bCs/>
          <w:color w:val="000000"/>
          <w:sz w:val="26"/>
          <w:szCs w:val="26"/>
          <w:lang w:eastAsia="en-AU"/>
        </w:rPr>
        <w:t>No. 16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duct Grants and Benefits Administration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duct Grants and Benefits Administration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0 of the Product Grants and Benefits Administration Act 2000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5) of the Act provides for regulations to prescribe registration details. The regulations specify that the entity must notify the Commissioner within 28 days if it ceases to hold an ABN, ceases to operate any of its retail sites or ceases to carry on business as a fuel retailer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Act gives to the Commissioner the power to obtain information and documents and provides for regulations to prescribe the scales of expenses to be allowed to persons attending as required by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9(2) of the Act provides for regulations to prescribe the form and manner of identity card to be issued by the Commissioner to officers authorised to access premises for the purposes of section 4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s one of a package of three Acts that are required to implement the Fuel Sales Grants Scheme. The Act provides a standard administrative framework for grants and benefits to be administered by the Commissioner of Taxation, including the Fuel Sales Grants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wishes to apply for a grant or benefit is required to register with the Australian Taxation Office. The Act contains the record-keeping requirements for claimants and provides the compliance and enforcement measures for product and benefit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conditions the applicant entity must satisfy; registration details; expenses for attendance; and the form of identity cards for authorised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ovide that for the purposes of the fuel sales grants scheme, the condition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istration are that the entity is a person who carries on business as a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tailer, intends to sell fuel after 30 June 2000 in non-metropolitan and rem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cations to end users, and intends to claim the grant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define the term fuel retailer and specify that end-users who sell fuel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ployees, agents or associates are not eligible fuel retailers and are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igible to register for the grant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specify that the matters or circumstances prescribed for the purposes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5) of the Act (a change of which requires the entity to notify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issioner within 28 day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entity's holding of an AB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entity's status as satisfying any prescribed conditions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2)(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sites where the entity sells fue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the entity's status as a fuel retailer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specify that the scale of expenses to be allowed to persons who are requir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end before the Commissioner under section 42 is the scale set out in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xation Administration Act 1976 </w:t>
      </w:r>
      <w:r>
        <w:rPr>
          <w:rFonts w:eastAsia="Times New Roman" w:cs="Open Sans" w:ascii="Open Sans" w:hAnsi="Open Sans"/>
          <w:color w:val="000000"/>
          <w:sz w:val="21"/>
          <w:szCs w:val="21"/>
          <w:lang w:eastAsia="en-AU"/>
        </w:rPr>
        <w:t>(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specify the form of the identity card to be issued under section 49 by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issioner to an officer who is authorised under section 59 to exercise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ess power under section 48 of the Act (regulation 8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July 200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56805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87F224-AF8C-454A-B241-F18C61C5E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6</Words>
  <Characters>2886</Characters>
  <CharactersWithSpaces>33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28:00Z</dcterms:created>
  <dc:creator/>
  <dc:description/>
  <dc:language>en-US</dc:language>
  <cp:lastModifiedBy/>
  <dcterms:modified xsi:type="dcterms:W3CDTF">2022-02-25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