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inancial Management and Accountability Amendment Regulations 2000 (No. 2) 2000 No. 14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0 </w:t>
      </w:r>
      <w:r>
        <w:rPr>
          <w:rFonts w:eastAsia="Times New Roman" w:cs="Open Sans" w:ascii="Open Sans" w:hAnsi="Open Sans"/>
          <w:color w:val="000000"/>
          <w:sz w:val="21"/>
          <w:szCs w:val="21"/>
          <w:lang w:eastAsia="en-AU"/>
        </w:rPr>
        <w:t>No. 14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e and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inancial Management and Accountability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nancial Management and Accountability Amendment Regulations 2000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ttached Statutory Rules make regulations under subsection 65(1) of the </w:t>
      </w:r>
      <w:r>
        <w:rPr>
          <w:rFonts w:eastAsia="Times New Roman" w:cs="Open Sans" w:ascii="Open Sans" w:hAnsi="Open Sans"/>
          <w:i/>
          <w:iCs/>
          <w:color w:val="000000"/>
          <w:sz w:val="21"/>
          <w:szCs w:val="21"/>
          <w:lang w:eastAsia="en-AU"/>
        </w:rPr>
        <w:t>Financial Management and Accountability Act 1997 </w:t>
      </w:r>
      <w:r>
        <w:rPr>
          <w:rFonts w:eastAsia="Times New Roman" w:cs="Open Sans" w:ascii="Open Sans" w:hAnsi="Open Sans"/>
          <w:color w:val="000000"/>
          <w:sz w:val="21"/>
          <w:szCs w:val="21"/>
          <w:lang w:eastAsia="en-AU"/>
        </w:rPr>
        <w:t>(the Act) to amend the Financial Management and Accountabilit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Schedule 1 to the Principal Regulations which lists the Agencies which are prescribed for the purposes of the definition of "Agency" in section 5 of the Act. In addition to Departments of State and Departments of the Parliament, section 5 of the Act includes in the definition of "Agency", "a prescribed Agency", being an organisational unit which is to be regarded, for the purposes of the Act, as a separate Agency from the Department of State within the portfolio. Regulation 5 of the Principal Regulations prescribes all such Agencies by reference to the Schedule to the regulations. The Schedule names those Agencies, defines the persons which they comprise and specifies the Agency Chief Execu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amend Schedule 3, Item 1 of the Financial Management and Accountability Amendment Regulations 2000 (No. 1) which are to commence on 1 July 2000. This is a minor amendment to reflect the change of name of the Australian Archives to the National Archives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dvises that the name of the regulations is the </w:t>
      </w:r>
      <w:r>
        <w:rPr>
          <w:rFonts w:eastAsia="Times New Roman" w:cs="Open Sans" w:ascii="Open Sans" w:hAnsi="Open Sans"/>
          <w:i/>
          <w:iCs/>
          <w:color w:val="000000"/>
          <w:sz w:val="21"/>
          <w:szCs w:val="21"/>
          <w:lang w:eastAsia="en-AU"/>
        </w:rPr>
        <w:t>Financial Management and Accountability Amendment Regulations 2000 (N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des that the amendments are to comm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gulations 1, 2 and 3 and Schedule 1 - on 30 June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regulation 4 and Schedule 2 - on 1 July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des that Schedule 1 amends the </w:t>
      </w:r>
      <w:r>
        <w:rPr>
          <w:rFonts w:eastAsia="Times New Roman" w:cs="Open Sans" w:ascii="Open Sans" w:hAnsi="Open Sans"/>
          <w:i/>
          <w:iCs/>
          <w:color w:val="000000"/>
          <w:sz w:val="21"/>
          <w:szCs w:val="21"/>
          <w:lang w:eastAsia="en-AU"/>
        </w:rPr>
        <w:t>Financial Management and Accountability Amendment Regulations 2000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des that Schedule 2 amends the </w:t>
      </w:r>
      <w:r>
        <w:rPr>
          <w:rFonts w:eastAsia="Times New Roman" w:cs="Open Sans" w:ascii="Open Sans" w:hAnsi="Open Sans"/>
          <w:i/>
          <w:iCs/>
          <w:color w:val="000000"/>
          <w:sz w:val="21"/>
          <w:szCs w:val="21"/>
          <w:lang w:eastAsia="en-AU"/>
        </w:rPr>
        <w:t>Financial Management and Accountability Regulations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Schedule 3, 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s the reference to the Australian Archives to refer to the National Archives of Australia to represent its change of name as a consequence of the </w:t>
      </w:r>
      <w:r>
        <w:rPr>
          <w:rFonts w:eastAsia="Times New Roman" w:cs="Open Sans" w:ascii="Open Sans" w:hAnsi="Open Sans"/>
          <w:i/>
          <w:iCs/>
          <w:color w:val="000000"/>
          <w:sz w:val="21"/>
          <w:szCs w:val="21"/>
          <w:lang w:eastAsia="en-AU"/>
        </w:rPr>
        <w:t>Census Information Legislation Amendment Act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Schedule 1, after item 1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item 124A in Schedule 1 to make the Federal Magistrates Court a prescribed agency. Having regard to the nature and operation of the Federal Magistrates Court, it is considered appropriate that it should be financially independent of the Attorney-General's Department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1 Schedule 1, after item 1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item 126 in Schedule 1 to make the Insolvency and Trustee Service Australia a prescribed agency. Having regard to the nature and operation of the Service, it is considered appropriate that it should be financially independent of the Attorney-General's Department for the purposes of the Act.</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709"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37413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EB505A-43E5-4830-A170-FEC3AFC7BE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2</Words>
  <Characters>2635</Characters>
  <CharactersWithSpaces>30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3:38:00Z</dcterms:created>
  <dc:creator/>
  <dc:description/>
  <dc:language>en-US</dc:language>
  <cp:lastModifiedBy/>
  <dcterms:modified xsi:type="dcterms:W3CDTF">2022-02-21T2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