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Banking Amendment Regulations 2000 (No. 1) 2000 No. 114</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u w:val="single"/>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tatutory Rules 2000 No. </w:t>
      </w:r>
      <w:r>
        <w:rPr>
          <w:rFonts w:eastAsia="Times New Roman" w:cs="Open Sans" w:ascii="Open Sans" w:hAnsi="Open Sans"/>
          <w:color w:val="000000"/>
          <w:sz w:val="21"/>
          <w:szCs w:val="21"/>
          <w:lang w:eastAsia="en-AU"/>
        </w:rPr>
        <w:t>11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Issued by the Authority of the Minister for Financial Services and 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Banking Act 195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anking Amendment Regulations 2000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9 of the </w:t>
      </w:r>
      <w:r>
        <w:rPr>
          <w:rFonts w:eastAsia="Times New Roman" w:cs="Open Sans" w:ascii="Open Sans" w:hAnsi="Open Sans"/>
          <w:i/>
          <w:iCs/>
          <w:color w:val="000000"/>
          <w:sz w:val="21"/>
          <w:szCs w:val="21"/>
          <w:lang w:eastAsia="en-AU"/>
        </w:rPr>
        <w:t>Banking Act 1959 </w:t>
      </w:r>
      <w:r>
        <w:rPr>
          <w:rFonts w:eastAsia="Times New Roman" w:cs="Open Sans" w:ascii="Open Sans" w:hAnsi="Open Sans"/>
          <w:color w:val="000000"/>
          <w:sz w:val="21"/>
          <w:szCs w:val="21"/>
          <w:lang w:eastAsia="en-AU"/>
        </w:rPr>
        <w:t>(the Act) establishes the Australian Prudential Regulation Authority (APRA) as the Statutory Authority responsible for authorising banking business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71 (1) of the Act provides that the Governor-General may make regulations, not inconsistent with the Act, prescribing matters required or permitted by the Act to be prescribed, or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71(3) of the Act provides that the Governor-General shall not make regulations for or in relation to requiring Authorised Deposit-taking Institutions (ADIs) or Non-Operating Holding Companies (NOHCs) to observe requirements in relation to prudential matters except in accordance with the recommendation of the Treasur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71(4) of the Act provides that before making a recommendation for the purposes of subsection (3), the Treasurer shall consult APRA. The Treasurer has recommended these particular Regulations and has consulted with APR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amend the Banking Regulations to prescribe a class of purchased payment facilities as banking busin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reflect an agreement reached between the Government, APRA and the Reserve Bank of Australia (RBA) on the need to remove inconsistencies in the framework for the regulation of holders of stored value (HSV) instru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Payment Systems (Regulation) Act 1998 </w:t>
      </w:r>
      <w:r>
        <w:rPr>
          <w:rFonts w:eastAsia="Times New Roman" w:cs="Open Sans" w:ascii="Open Sans" w:hAnsi="Open Sans"/>
          <w:color w:val="000000"/>
          <w:sz w:val="21"/>
          <w:szCs w:val="21"/>
          <w:lang w:eastAsia="en-AU"/>
        </w:rPr>
        <w:t>(the PSR Act) states that a holder of the stored value of a purchased payment facility must be either an authorised deposit taking institution (ADI) within the meaning of the </w:t>
      </w:r>
      <w:r>
        <w:rPr>
          <w:rFonts w:eastAsia="Times New Roman" w:cs="Open Sans" w:ascii="Open Sans" w:hAnsi="Open Sans"/>
          <w:i/>
          <w:iCs/>
          <w:color w:val="000000"/>
          <w:sz w:val="21"/>
          <w:szCs w:val="21"/>
          <w:lang w:eastAsia="en-AU"/>
        </w:rPr>
        <w:t>Banking Act 1959 </w:t>
      </w:r>
      <w:r>
        <w:rPr>
          <w:rFonts w:eastAsia="Times New Roman" w:cs="Open Sans" w:ascii="Open Sans" w:hAnsi="Open Sans"/>
          <w:color w:val="000000"/>
          <w:sz w:val="21"/>
          <w:szCs w:val="21"/>
          <w:lang w:eastAsia="en-AU"/>
        </w:rPr>
        <w:t>or have received authority or exemption from the RB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arrangements have created a dual regulatory structure for HSV instruments in which APRA has responsibility for the supervision of ADI HSV through its regulation of the Banking Act while the RBA has responsibility for supervision of the residual non-ADI HSV value through its power to grant authorisations or exemptions under the PSR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The RBA and APRA </w:t>
      </w:r>
      <w:r>
        <w:rPr>
          <w:rFonts w:eastAsia="Times New Roman" w:cs="Open Sans" w:ascii="Open Sans" w:hAnsi="Open Sans"/>
          <w:color w:val="000000"/>
          <w:sz w:val="21"/>
          <w:szCs w:val="21"/>
          <w:lang w:eastAsia="en-AU"/>
        </w:rPr>
        <w:t>have expressed two concerns with this arrangement. The first is that the regulatory framework could potentially create a perception that non-ADI HSV hold a privileged relationship with the RBA. The second is that the framework creates unnecessary duplication within the RBA of the supervisory skills held by APRA. As a result of the changes made following the Financial Systems Inquiry, the RBA has ceded all of its supervisory functions to APRA aside from those that relate to H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effect of the Regulations is to require all holders of stored value for purchased payment facilities with deposit like features to obtain authority from APRA under Section 9 of the </w:t>
      </w:r>
      <w:r>
        <w:rPr>
          <w:rFonts w:eastAsia="Times New Roman" w:cs="Open Sans" w:ascii="Open Sans" w:hAnsi="Open Sans"/>
          <w:i/>
          <w:iCs/>
          <w:color w:val="000000"/>
          <w:sz w:val="21"/>
          <w:szCs w:val="21"/>
          <w:lang w:eastAsia="en-AU"/>
        </w:rPr>
        <w:t>Banking Act 195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ppear in the 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 on gazettal.</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w:t>
      </w:r>
      <w:bookmarkStart w:id="0" w:name="_GoBack"/>
      <w:bookmarkEnd w:id="0"/>
      <w:r>
        <w:rPr>
          <w:rFonts w:eastAsia="Times New Roman" w:cs="Open Sans" w:ascii="Open Sans" w:hAnsi="Open Sans"/>
          <w:b/>
          <w:bCs/>
          <w:color w:val="000000"/>
          <w:sz w:val="21"/>
          <w:szCs w:val="21"/>
          <w:lang w:eastAsia="en-AU"/>
        </w:rPr>
        <w:t>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Banking Amendment Regulations 2000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 - Name of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Regulations are the </w:t>
      </w:r>
      <w:r>
        <w:rPr>
          <w:rFonts w:eastAsia="Times New Roman" w:cs="Open Sans" w:ascii="Open Sans" w:hAnsi="Open Sans"/>
          <w:i/>
          <w:iCs/>
          <w:color w:val="000000"/>
          <w:sz w:val="21"/>
          <w:szCs w:val="21"/>
          <w:lang w:eastAsia="en-AU"/>
        </w:rPr>
        <w:t>Banking Amendment Regulations 2000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 -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Regulations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 - Amendment of Banking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1 amends the Banking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1 - Name of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ames the Regulations as the Banking Regulations 196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1 - Defini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fines the terms applicable in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31 - Banking Business: purchased payment facili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will ensure that a purchased payment facility is determined as banking business and made subject to regulation by the Australian Prudential Regulation Authority (APRA) if it is widely accepted as a means of payment and is redeemable for Australian currency on demand.</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5730918"/>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350e82"/>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350e82"/>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350e82"/>
    <w:rPr/>
  </w:style>
  <w:style w:type="character" w:styleId="FooterChar" w:customStyle="1">
    <w:name w:val="Footer Char"/>
    <w:basedOn w:val="DefaultParagraphFont"/>
    <w:link w:val="Footer"/>
    <w:uiPriority w:val="99"/>
    <w:qFormat/>
    <w:rsid w:val="00350e82"/>
    <w:rPr/>
  </w:style>
  <w:style w:type="character" w:styleId="InternetLink">
    <w:name w:val="Hyperlink"/>
    <w:basedOn w:val="DefaultParagraphFont"/>
    <w:uiPriority w:val="99"/>
    <w:semiHidden/>
    <w:unhideWhenUsed/>
    <w:rsid w:val="00fb06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50e82"/>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350e8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50e82"/>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80</Words>
  <Characters>3312</Characters>
  <CharactersWithSpaces>3885</CharactersWithSpaces>
  <Paragraphs>7</Paragraphs>
  <Company>Office of Parliamentary Couns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03:32:00Z</dcterms:created>
  <dc:creator>Imms, Karen</dc:creator>
  <dc:description/>
  <dc:language>en-US</dc:language>
  <cp:lastModifiedBy>Imms, Karen</cp:lastModifiedBy>
  <dcterms:modified xsi:type="dcterms:W3CDTF">2021-10-30T0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