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Therapeutic Goods (Charges) Amendment Regulations 2000 (No. 1) 2000 No. 7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Parliamentary Secretary to the Minister for Health and Aged 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herapeutic Goods (Charges)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apeutic Goods (Charge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 of the </w:t>
      </w:r>
      <w:r>
        <w:rPr>
          <w:rFonts w:eastAsia="Times New Roman" w:cs="Open Sans" w:ascii="Open Sans" w:hAnsi="Open Sans"/>
          <w:i/>
          <w:iCs/>
          <w:color w:val="000000"/>
          <w:sz w:val="21"/>
          <w:szCs w:val="21"/>
          <w:lang w:eastAsia="en-AU"/>
        </w:rPr>
        <w:t>Therapeutic Goods Act 1989 </w:t>
      </w:r>
      <w:r>
        <w:rPr>
          <w:rFonts w:eastAsia="Times New Roman" w:cs="Open Sans" w:ascii="Open Sans" w:hAnsi="Open Sans"/>
          <w:color w:val="000000"/>
          <w:sz w:val="21"/>
          <w:szCs w:val="21"/>
          <w:lang w:eastAsia="en-AU"/>
        </w:rPr>
        <w:t>is to establish and maintain a system of controls for the quality, safety, efficacy and timely availability of therapeutic goods that are used in Australia or are exported from Australia. Under that Act therapeutic goods, unless they have been exempted from this requirement, are required to be registered or listed in the Australian Register of Therapeutic Good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e Register) before they may be manufactured, supplied, imported or exported for use in hum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 of the </w:t>
      </w:r>
      <w:r>
        <w:rPr>
          <w:rFonts w:eastAsia="Times New Roman" w:cs="Open Sans" w:ascii="Open Sans" w:hAnsi="Open Sans"/>
          <w:i/>
          <w:iCs/>
          <w:color w:val="000000"/>
          <w:sz w:val="21"/>
          <w:szCs w:val="21"/>
          <w:lang w:eastAsia="en-AU"/>
        </w:rPr>
        <w:t>Therapeutic Goods (Charges) Act 1989 </w:t>
      </w:r>
      <w:r>
        <w:rPr>
          <w:rFonts w:eastAsia="Times New Roman" w:cs="Open Sans" w:ascii="Open Sans" w:hAnsi="Open Sans"/>
          <w:color w:val="000000"/>
          <w:sz w:val="21"/>
          <w:szCs w:val="21"/>
          <w:lang w:eastAsia="en-AU"/>
        </w:rPr>
        <w:t>(the Act) states that the </w:t>
      </w:r>
      <w:r>
        <w:rPr>
          <w:rFonts w:eastAsia="Times New Roman" w:cs="Open Sans" w:ascii="Open Sans" w:hAnsi="Open Sans"/>
          <w:i/>
          <w:iCs/>
          <w:color w:val="000000"/>
          <w:sz w:val="21"/>
          <w:szCs w:val="21"/>
          <w:lang w:eastAsia="en-AU"/>
        </w:rPr>
        <w:t>Therapeutic Goods Act 1989 </w:t>
      </w:r>
      <w:r>
        <w:rPr>
          <w:rFonts w:eastAsia="Times New Roman" w:cs="Open Sans" w:ascii="Open Sans" w:hAnsi="Open Sans"/>
          <w:color w:val="000000"/>
          <w:sz w:val="21"/>
          <w:szCs w:val="21"/>
          <w:lang w:eastAsia="en-AU"/>
        </w:rPr>
        <w:t>is incorporated, and is to be read as one, with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1) of the Act provides that annual charges as are prescribed are payable for maintaining registration and listings of therapeutic goods in the Register. Subsection 4(1A) of the Act provides that where more than one therapeutic good is "grouped" and each of the "grouped" therapeutic goods is covered by the same registration or listing number, then an annual charge as prescribed will apply for maintaining all the registered or listed therapeutic goods covered under the same grouping. A single annual charge has been prescribed for this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Act enables the Governor-General to prescribe the level of charges that are payable for maintaining goods in the Register or for maintaining grouped therapeutic goods in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crease the annual charges that are payable, in order to meet the government's requirement that the Therapeutic Goods Administration operate on a full costrecovery basis. Industry has been extensively consulted on the increases, which are linked to the recovery of operating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ing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2000.</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rapeutic Goods (Charge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states that the title of these regulations is the Therapeutic Goods (Charges) Amendment Regulations 2000 (No. 1).</w:t>
      </w:r>
      <w:bookmarkStart w:id="0" w:name="_GoBack"/>
      <w:bookmarkEnd w:id="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se regulations commence on 1 Jul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that these regulations amend the </w:t>
      </w:r>
      <w:r>
        <w:rPr>
          <w:rFonts w:eastAsia="Times New Roman" w:cs="Open Sans" w:ascii="Open Sans" w:hAnsi="Open Sans"/>
          <w:i/>
          <w:iCs/>
          <w:color w:val="000000"/>
          <w:sz w:val="21"/>
          <w:szCs w:val="21"/>
          <w:lang w:eastAsia="en-AU"/>
        </w:rPr>
        <w:t>Therapeutic Goods (Charges) Regulations 1990 </w:t>
      </w:r>
      <w:r>
        <w:rPr>
          <w:rFonts w:eastAsia="Times New Roman" w:cs="Open Sans" w:ascii="Open Sans" w:hAnsi="Open Sans"/>
          <w:color w:val="000000"/>
          <w:sz w:val="21"/>
          <w:szCs w:val="21"/>
          <w:lang w:eastAsia="en-AU"/>
        </w:rPr>
        <w:t>as provided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replaces the definition for "Poisons Standard" to align it with the definition for "current Poisons Standard" set out in the </w:t>
      </w:r>
      <w:r>
        <w:rPr>
          <w:rFonts w:eastAsia="Times New Roman" w:cs="Open Sans" w:ascii="Open Sans" w:hAnsi="Open Sans"/>
          <w:i/>
          <w:iCs/>
          <w:color w:val="000000"/>
          <w:sz w:val="21"/>
          <w:szCs w:val="21"/>
          <w:lang w:eastAsia="en-AU"/>
        </w:rPr>
        <w:t>Therapeutic Goods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increases the annual charges for maintaining registrations of drugs that are principally prescription only medicines, or controlled drugs, from $750 to $950. Controlled drugs are those listed in Schedule 8 of the Poisons Standard, being drugs that attract restrictions on their manufacture, supply, distribution, possession and use in order to reduce abuse, misuse and physical or psychological dependence. Examples of controlled drugs include cocaine, methadone, pethidine and morph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increases the annual charges for maintaining registrable medicines, other than prescription only medicines or controlled drugs, from $455 to $4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increases the annual charges for maintaining listings of listable medicines from $270 to $3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increases the annual charges for maintaining registrations of medicines (being mainly prescription only medicines or controlled drugs) that have been grouped, pursuant to section 16 of the </w:t>
      </w:r>
      <w:r>
        <w:rPr>
          <w:rFonts w:eastAsia="Times New Roman" w:cs="Open Sans" w:ascii="Open Sans" w:hAnsi="Open Sans"/>
          <w:i/>
          <w:iCs/>
          <w:color w:val="000000"/>
          <w:sz w:val="21"/>
          <w:szCs w:val="21"/>
          <w:lang w:eastAsia="en-AU"/>
        </w:rPr>
        <w:t>Therapeutic Goods Act 1989, </w:t>
      </w:r>
      <w:r>
        <w:rPr>
          <w:rFonts w:eastAsia="Times New Roman" w:cs="Open Sans" w:ascii="Open Sans" w:hAnsi="Open Sans"/>
          <w:color w:val="000000"/>
          <w:sz w:val="21"/>
          <w:szCs w:val="21"/>
          <w:lang w:eastAsia="en-AU"/>
        </w:rPr>
        <w:t>from $750 to $950. The effect of "grouping" is to enable the sponsor of each of the goods covered by a "grouping" to use the same registration number for all grouped goods, and to pay only one annual charge for all goods grouped. But for "grouping" pursuant to section 16 of the </w:t>
      </w:r>
      <w:r>
        <w:rPr>
          <w:rFonts w:eastAsia="Times New Roman" w:cs="Open Sans" w:ascii="Open Sans" w:hAnsi="Open Sans"/>
          <w:i/>
          <w:iCs/>
          <w:color w:val="000000"/>
          <w:sz w:val="21"/>
          <w:szCs w:val="21"/>
          <w:lang w:eastAsia="en-AU"/>
        </w:rPr>
        <w:t>Therapeutic Goods Act 1989, </w:t>
      </w:r>
      <w:r>
        <w:rPr>
          <w:rFonts w:eastAsia="Times New Roman" w:cs="Open Sans" w:ascii="Open Sans" w:hAnsi="Open Sans"/>
          <w:color w:val="000000"/>
          <w:sz w:val="21"/>
          <w:szCs w:val="21"/>
          <w:lang w:eastAsia="en-AU"/>
        </w:rPr>
        <w:t>the- sponsor would be required to use different registration numbers for each product being supplied, and to pay a separate annual charge for each product included in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increases the annual charges for maintaining registrations of grouped registered medicines, other than grouped prescription only medicines or grouped controlled drugs, from $455 to $4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increases the annual charges for maintaining listings of grouped listable medicines, from $270 to $350.</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7796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2</Words>
  <Characters>3836</Characters>
  <CharactersWithSpaces>4500</CharactersWithSpaces>
  <Paragraphs>8</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45:00Z</dcterms:created>
  <dc:creator>Imms, Karen</dc:creator>
  <dc:description/>
  <dc:language>en-US</dc:language>
  <cp:lastModifiedBy>Imms, Karen</cp:lastModifiedBy>
  <dcterms:modified xsi:type="dcterms:W3CDTF">2021-12-03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