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uclear Non-Proliferation (Safeguards) Amendment Regulations 2000 (No. 2) 2000 No. 6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uclear Non-Proliferation (Safeguar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uclear Non-Proliferation (Safeguards) Act 1987 </w:t>
      </w:r>
      <w:r>
        <w:rPr>
          <w:rFonts w:eastAsia="Times New Roman" w:cs="Open Sans" w:ascii="Open Sans" w:hAnsi="Open Sans"/>
          <w:color w:val="000000"/>
          <w:sz w:val="21"/>
          <w:szCs w:val="21"/>
          <w:lang w:eastAsia="en-AU"/>
        </w:rPr>
        <w:t>(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provides that actions authorised by the Act, are authorised only to the extent they are not inconsistent with Australia's obligations under relevant international agreements. Relevant international agreements are listed in subsections 70(4) and (5) of the Act, or are to be prescribed by regulation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for Cooperation between Australia and the United States of America concerning Technology for the Separation of Isotopes of Uranium by Laser Excitation, and the related Agreed Minute and Exchange of Notes were done at Washington on 28 October 1999. In order to ensure implementation of the Act is consistent with this new Agreement it is being made a prescribed agreem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give effect to the Agreement for Cooperation between Australia and the United States of America concerning Technology for the Separation of Isotopes of Uranium by Laser Excitation, along with the related Agreed Minute and Exchange of Notes as a "prescribed international agreement" in term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PROPOSED NUCLEAR NON-PROLIFERATION (SAFEGUARD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se amendment regulations are known as the </w:t>
      </w:r>
      <w:r>
        <w:rPr>
          <w:rFonts w:eastAsia="Times New Roman" w:cs="Open Sans" w:ascii="Open Sans" w:hAnsi="Open Sans"/>
          <w:i/>
          <w:iCs/>
          <w:color w:val="000000"/>
          <w:sz w:val="21"/>
          <w:szCs w:val="21"/>
          <w:lang w:eastAsia="en-AU"/>
        </w:rPr>
        <w:t>Nuclear NonProliferation (Safeguard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for an amendment to Schedule 1 of the Regulations to list the Agreement for Cooperation between Australia and the United States of America concerning Technology for the Separation of Isotopes of Uranium by Laser Excitation, along with the related Agreed Minute and Exchange of Notes as a prescribed international agreeme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218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67E72-0AA4-4ED8-ABA7-D1C32CB98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7</Words>
  <Characters>2439</Characters>
  <CharactersWithSpaces>2861</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9:00Z</dcterms:created>
  <dc:creator>Imms, Karen</dc:creator>
  <dc:description/>
  <dc:language>en-US</dc:language>
  <cp:lastModifiedBy>Imms, Karen</cp:lastModifiedBy>
  <dcterms:modified xsi:type="dcterms:W3CDTF">2021-12-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