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uclear Non-Proliferation (Safeguards) Amendment Regulations 2000 (No. 1) 2000 No. 2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0 No.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uclear Non-Proliferation (Safeguard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clear Non-Proliferation (Safegu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uclear Non-Proliferation (Safeguards) Act 1987 </w:t>
      </w:r>
      <w:r>
        <w:rPr>
          <w:rFonts w:eastAsia="Times New Roman" w:cs="Open Sans" w:ascii="Open Sans" w:hAnsi="Open Sans"/>
          <w:color w:val="000000"/>
          <w:sz w:val="21"/>
          <w:szCs w:val="21"/>
          <w:lang w:eastAsia="en-AU"/>
        </w:rPr>
        <w:t>("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Act provides that actions authorised by the Act, are authorised only to the extent they are not inconsistent with Australia's obligations under relevant international agreements. Relevant international agreements are listed in subsections 70(4) and (5) of the Act, or are to be prescribed by regulation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between the Government of Australia and the Government of New Zealand concerning the Transfer of Uranium was done at Canberra on 14 September 1999. In order to ensure implementation of the Act is consistent with this new Agreement it is being made a prescribed agreem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give effect to the Agreement between the Government of Australia and the Government of the New Zealand concerning the Transfer of Uranium as a "prescribed international agreement" in term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PROPOSED NUCLEAR NON-PROLIFERATION (SAFEGU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se amendment regulations are known as the </w:t>
      </w:r>
      <w:r>
        <w:rPr>
          <w:rFonts w:eastAsia="Times New Roman" w:cs="Open Sans" w:ascii="Open Sans" w:hAnsi="Open Sans"/>
          <w:i/>
          <w:iCs/>
          <w:color w:val="000000"/>
          <w:sz w:val="21"/>
          <w:szCs w:val="21"/>
          <w:lang w:eastAsia="en-AU"/>
        </w:rPr>
        <w:t>Nuclear NonProliferation (Safegu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for an amendment to Schedule 1 of the Regulations to list the Agreement between Australia and New Zealand concerning the Transfer of Uranium as a prescribed international agreem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414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16F90-C09D-4E14-B668-8A71D094F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105</Characters>
  <CharactersWithSpaces>24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40:00Z</dcterms:created>
  <dc:creator/>
  <dc:description/>
  <dc:language>en-US</dc:language>
  <cp:lastModifiedBy/>
  <dcterms:modified xsi:type="dcterms:W3CDTF">2022-03-28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