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gricultural and Veterinary Chemicals Regulations 1999 1999 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icultural and Veterinary Chemical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and section 25 of the </w:t>
      </w:r>
      <w:r>
        <w:rPr>
          <w:rFonts w:eastAsia="Times New Roman" w:cs="Open Sans" w:ascii="Open Sans" w:hAnsi="Open Sans"/>
          <w:i/>
          <w:iCs/>
          <w:color w:val="000000"/>
          <w:sz w:val="21"/>
          <w:szCs w:val="21"/>
          <w:lang w:eastAsia="en-AU"/>
        </w:rPr>
        <w:t>Agricultural and Veterinary Chemicals Act 1994 </w:t>
      </w:r>
      <w:r>
        <w:rPr>
          <w:rFonts w:eastAsia="Times New Roman" w:cs="Open Sans" w:ascii="Open Sans" w:hAnsi="Open Sans"/>
          <w:color w:val="000000"/>
          <w:sz w:val="21"/>
          <w:szCs w:val="21"/>
          <w:lang w:eastAsia="en-AU"/>
        </w:rPr>
        <w:t>(the Act) provide for prescribed functions and powers to be conferred on officers and authorities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icultural and Veterinary Chemicals Bill was passed in 1994 as part of the package of legislation to implement the National Registration Scheme for agricultural and veterinary chemicals. The Agricultural and Veterinary Chemicals Regulations ("the Regulations") provide necessary suppor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low the National Registration Authority for Agricultural and Veterinary Chemicals (NRA) to use the Commonwealth Director of Public Prosecutions (DPP) for prosecutions in connection with the operations of the NRA. The proposed regulation has the support of all State and Territory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 as the Agricultural and Veterinary Chemical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specifies that the term 'Act' refers to the </w:t>
      </w:r>
      <w:r>
        <w:rPr>
          <w:rFonts w:eastAsia="Times New Roman" w:cs="Open Sans" w:ascii="Open Sans" w:hAnsi="Open Sans"/>
          <w:i/>
          <w:iCs/>
          <w:color w:val="000000"/>
          <w:sz w:val="21"/>
          <w:szCs w:val="21"/>
          <w:lang w:eastAsia="en-AU"/>
        </w:rPr>
        <w:t>Agricultural and Veterinary Chemical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escribes with precision the functions the Commonwealth Director of Public Prosecutions can undertake for the NRA.</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008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AF455-94BF-4594-B724-58339C064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371</Characters>
  <CharactersWithSpaces>138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21:00Z</dcterms:created>
  <dc:creator/>
  <dc:description/>
  <dc:language>en-US</dc:language>
  <cp:lastModifiedBy/>
  <dcterms:modified xsi:type="dcterms:W3CDTF">2022-03-01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