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state Road Transport Amendment Regulations 1999 (No. 2) 1999 </w:t>
      </w:r>
      <w:bookmarkStart w:id="0" w:name="_GoBack"/>
      <w:bookmarkEnd w:id="0"/>
      <w:r>
        <w:rPr>
          <w:rFonts w:eastAsia="Times New Roman" w:cs="Open Sans" w:ascii="Open Sans" w:hAnsi="Open Sans"/>
          <w:b/>
          <w:bCs/>
          <w:color w:val="000000"/>
          <w:sz w:val="26"/>
          <w:szCs w:val="26"/>
          <w:lang w:eastAsia="en-AU"/>
        </w:rPr>
        <w:t>No. 1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Minister for Transport and Regional </w:t>
      </w:r>
      <w:r>
        <w:rPr>
          <w:rFonts w:eastAsia="Times New Roman" w:cs="Open Sans" w:ascii="Open Sans" w:hAnsi="Open Sans"/>
          <w:b/>
          <w:bCs/>
          <w:color w:val="000000"/>
          <w:sz w:val="21"/>
          <w:szCs w:val="21"/>
          <w:lang w:eastAsia="en-AU"/>
        </w:rPr>
        <w:t>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state Road Transport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6(1) of the Interstate </w:t>
      </w:r>
      <w:r>
        <w:rPr>
          <w:rFonts w:eastAsia="Times New Roman" w:cs="Open Sans" w:ascii="Open Sans" w:hAnsi="Open Sans"/>
          <w:i/>
          <w:iCs/>
          <w:color w:val="000000"/>
          <w:sz w:val="21"/>
          <w:szCs w:val="21"/>
          <w:lang w:eastAsia="en-AU"/>
        </w:rPr>
        <w:t>Road </w:t>
      </w:r>
      <w:r>
        <w:rPr>
          <w:rFonts w:eastAsia="Times New Roman" w:cs="Open Sans" w:ascii="Open Sans" w:hAnsi="Open Sans"/>
          <w:color w:val="000000"/>
          <w:sz w:val="21"/>
          <w:szCs w:val="21"/>
          <w:lang w:eastAsia="en-AU"/>
        </w:rPr>
        <w:t>Transport Act 1985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6(2) further provides that, without limiting the generality of subsection 56(1), the regulations may make provision for, among other things: regulating the use and operation of registered motor vehicles and trailers; prescribing operating standards, and regulating specified conduct or activities m, or m connection with die operation or use of, registered motor vehicles or trai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ct further provides for the making of regulations for and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ments for registered motor vehicles and trai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d requiring a registered motor vehicle or trailer, other than a B-double, to comply with mass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A of the Act further provides that regulations may provide for regulation of B-doubles engaged m commercial Interstate road transport, including regulating their maximum loaded </w:t>
      </w:r>
      <w:r>
        <w:rPr>
          <w:rFonts w:eastAsia="Times New Roman" w:cs="Open Sans" w:ascii="Open Sans" w:hAnsi="Open Sans"/>
          <w:b/>
          <w:bCs/>
          <w:color w:val="000000"/>
          <w:sz w:val="21"/>
          <w:szCs w:val="21"/>
          <w:u w:val="single"/>
          <w:lang w:eastAsia="en-AU"/>
        </w:rPr>
        <w:t>m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nd the Interstate Road Transport Regulations 1986 (the Regulations) establish the Federal Interstate Registration Scheme (FIRS), which provides a national licensing scheme for heavy vehicles on interstate journeys, as an alternative to the various State registration requirements. The States and Territories administer FIRS on behalf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among other things, the maximum allowable mass that may be carried by vehicles, both in term of gross mass and mass that can be carried on each axle group of a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provision for policies that have been agreed by the Australian Transport Council. These policies have already been implemented, or are being concurrently implemented, in a number of jurisdictions. The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igher mass limits for vehicles fitted with road friendly suspensions (and, in the case of triaxle vehicles, accredited under a mass management compliance assurance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duated penalties for overlo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egulatory Impact Statement is attached, </w:t>
      </w:r>
      <w:r>
        <w:rPr>
          <w:rFonts w:eastAsia="Times New Roman" w:cs="Open Sans" w:ascii="Open Sans" w:hAnsi="Open Sans"/>
          <w:color w:val="000000"/>
          <w:sz w:val="21"/>
          <w:szCs w:val="21"/>
          <w:u w:val="single"/>
          <w:lang w:eastAsia="en-AU"/>
        </w:rPr>
        <w:t>add sin </w:t>
      </w:r>
      <w:r>
        <w:rPr>
          <w:rFonts w:eastAsia="Times New Roman" w:cs="Open Sans" w:ascii="Open Sans" w:hAnsi="Open San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state Road Transport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contain the following fea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 cites the name of the Regulations as the </w:t>
      </w:r>
      <w:r>
        <w:rPr>
          <w:rFonts w:eastAsia="Times New Roman" w:cs="Open Sans" w:ascii="Open Sans" w:hAnsi="Open Sans"/>
          <w:i/>
          <w:iCs/>
          <w:color w:val="000000"/>
          <w:sz w:val="21"/>
          <w:szCs w:val="21"/>
          <w:lang w:eastAsia="en-AU"/>
        </w:rPr>
        <w:t>Interstate Road Transport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regulations 1, 2 and 3, and Part 1 of Schedule 1, commence on gazettal, and Part 2 of Schedule 1 commences immediately after Part 1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Interstate Road Transport Regulations 1986 </w:t>
      </w:r>
      <w:r>
        <w:rPr>
          <w:rFonts w:eastAsia="Times New Roman" w:cs="Open Sans" w:ascii="Open Sans" w:hAnsi="Open Sans"/>
          <w:color w:val="000000"/>
          <w:sz w:val="21"/>
          <w:szCs w:val="21"/>
          <w:lang w:eastAsia="en-AU"/>
        </w:rPr>
        <w:t>are 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definition of 'air suspens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ference to "motor vehicle' in the definitions and where it appears elsewhere in these regulations includes, unless the contrary intention appears, reference to the motor vehicle and any trailers that are attached to it (consistent with s3(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a definition of 'higher mass limit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tem 3 inserts definitions of 'long combination vehicle', 'manufacturer's rating' and 'mass management compliance assurance scheme' (see new regulation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definition of 'road friendly suspension' (see new regulation 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a definition of 'severe risk overloading, defining that a level of overloading 20% or more over the maximum vehicle or axle mass permitted under the regulations (which may be the manufacturer's rating if that is less than the mass otherwise permitted) represents severe risk overlo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inserts regulation 3A which provides that the Minister may determine mass management compliance assurance schemes for the purposes of th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lso inserts regulation 3B which provides that a vehicle has a road friendly suspension if it complies with certain specified conditions. These conditions include for vehicles manufactured or fitted with new suspension after 1 January 2000, at least one axle group complies with the certification performance standards set out in Schedule 1 (which is inserted by Item [24]), and for vehicles older than this, at lent one axle group is fitted with air suspension. It also provides that the Minister may appoint a certifier to certify that a suspension type complies with the certification performance </w:t>
      </w:r>
      <w:r>
        <w:rPr>
          <w:rFonts w:eastAsia="Times New Roman" w:cs="Open Sans" w:ascii="Open Sans" w:hAnsi="Open Sans"/>
          <w:color w:val="000000"/>
          <w:sz w:val="21"/>
          <w:szCs w:val="21"/>
          <w:shd w:fill="FFFFFF" w:val="clear"/>
          <w:lang w:eastAsia="en-AU"/>
        </w:rPr>
        <w:t>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corrects errors in existing definitions of 'heavy goods vehicle' and 'heavy omnib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inserts </w:t>
      </w:r>
      <w:r>
        <w:rPr>
          <w:rFonts w:eastAsia="Times New Roman" w:cs="Open Sans" w:ascii="Open Sans" w:hAnsi="Open Sans"/>
          <w:color w:val="000000"/>
          <w:sz w:val="21"/>
          <w:szCs w:val="21"/>
          <w:lang w:eastAsia="en-AU"/>
        </w:rPr>
        <w:t>a new regulation 12A which provides that Division 2A of the Regulations does not apply to long combination vehicles. Mass limits for these vehicles are governed by State and Territory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w:t>
      </w:r>
      <w:r>
        <w:rPr>
          <w:rFonts w:eastAsia="Times New Roman" w:cs="Open Sans" w:ascii="Open Sans" w:hAnsi="Open Sans"/>
          <w:color w:val="000000"/>
          <w:sz w:val="21"/>
          <w:szCs w:val="21"/>
          <w:lang w:eastAsia="en-AU"/>
        </w:rPr>
        <w:t>substitutes existing paragraph 12A(1)(b) with 'manufacturer's rating, to improve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w:t>
      </w:r>
      <w:r>
        <w:rPr>
          <w:rFonts w:eastAsia="Times New Roman" w:cs="Open Sans" w:ascii="Open Sans" w:hAnsi="Open Sans"/>
          <w:color w:val="000000"/>
          <w:sz w:val="21"/>
          <w:szCs w:val="21"/>
          <w:lang w:eastAsia="en-AU"/>
        </w:rPr>
        <w:t>amends regulation 12A by inserting new subregulation (4). The new subregulation provides that if a vehicle has road friendly suspension certain increases in permitted gross mass limits apply. (This is subject to the vehicle meeting the requirements of new regulation 12C (which is inserted by 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w:t>
      </w:r>
      <w:r>
        <w:rPr>
          <w:rFonts w:eastAsia="Times New Roman" w:cs="Open Sans" w:ascii="Open Sans" w:hAnsi="Open Sans"/>
          <w:color w:val="000000"/>
          <w:sz w:val="21"/>
          <w:szCs w:val="21"/>
          <w:lang w:eastAsia="en-AU"/>
        </w:rPr>
        <w:t>amends regulation 12B which deals with axle loads by substituting a new paragraph 12B(l)(c) for the existing paragraph. The provision allows for increases in individual axle group mass limits for vehicles with road friendly suspension, and, if required, mass management accreditation. (This is subject to the vehicle meeting the requirements of new regulation 12C (which is inserted by 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w:t>
      </w:r>
      <w:r>
        <w:rPr>
          <w:rFonts w:eastAsia="Times New Roman" w:cs="Open Sans" w:ascii="Open Sans" w:hAnsi="Open Sans"/>
          <w:color w:val="000000"/>
          <w:sz w:val="21"/>
          <w:szCs w:val="21"/>
          <w:lang w:eastAsia="en-AU"/>
        </w:rPr>
        <w:t>inserts new regulation 12C, which specifies conditions under which the higher permitted mass for road friendly vehicles in new subregulation 12A(4) and new paragraph 12B(1)(c) apply. The regulation requires that triaxle vehicles must be accredited under a mass management compliance assurance scheme, and their drivers must carry evidence of the accreditation (this evidence may include a sticker issued under the scheme and affixed to the vehicle). The regulation also stipulates that vehicles carrying the higher mass may only be operated on a route determined by the Minister, or on a route on which they are allowed to operate by a State or Territory (paragraphs l2C(4) and (5)). The operation of B-doubles on Federal routes is provided for under existing regulation 12L, which has similar provisions to subregulations l2C(4) and (5), but the requirements under 12C apply to Bdoubles in all other resp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w:t>
      </w:r>
      <w:r>
        <w:rPr>
          <w:rFonts w:eastAsia="Times New Roman" w:cs="Open Sans" w:ascii="Open Sans" w:hAnsi="Open Sans"/>
          <w:color w:val="000000"/>
          <w:sz w:val="21"/>
          <w:szCs w:val="21"/>
          <w:lang w:eastAsia="en-AU"/>
        </w:rPr>
        <w:t>amends paragraph 12H(1)(b), which deals with overloading on axle mass, to ensure consistency with the amendments above defining the permitted m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w:t>
      </w:r>
      <w:r>
        <w:rPr>
          <w:rFonts w:eastAsia="Times New Roman" w:cs="Open Sans" w:ascii="Open Sans" w:hAnsi="Open Sans"/>
          <w:color w:val="000000"/>
          <w:sz w:val="21"/>
          <w:szCs w:val="21"/>
          <w:lang w:eastAsia="en-AU"/>
        </w:rPr>
        <w:t>amends paragraph 12H(1)(c), which deals with overloading on vehicle mass, to ensure consistency with the amendments above defining the permitted m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w:t>
      </w:r>
      <w:r>
        <w:rPr>
          <w:rFonts w:eastAsia="Times New Roman" w:cs="Open Sans" w:ascii="Open Sans" w:hAnsi="Open Sans"/>
          <w:color w:val="000000"/>
          <w:sz w:val="21"/>
          <w:szCs w:val="21"/>
          <w:lang w:eastAsia="en-AU"/>
        </w:rPr>
        <w:t>omits paragraphs 12H(1)(d) and (f), as they become redundant with the amendments to 12H(1)(b) and (c) (Items [13] and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w:t>
      </w:r>
      <w:r>
        <w:rPr>
          <w:rFonts w:eastAsia="Times New Roman" w:cs="Open Sans" w:ascii="Open Sans" w:hAnsi="Open Sans"/>
          <w:color w:val="000000"/>
          <w:sz w:val="21"/>
          <w:szCs w:val="21"/>
          <w:lang w:eastAsia="en-AU"/>
        </w:rPr>
        <w:t>omits the penalty in subregulation 12H(2) as the penalty is now to be set out in a new subregulation 12H(2A) which is inserted by 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w:t>
      </w:r>
      <w:r>
        <w:rPr>
          <w:rFonts w:eastAsia="Times New Roman" w:cs="Open Sans" w:ascii="Open Sans" w:hAnsi="Open Sans"/>
          <w:color w:val="000000"/>
          <w:sz w:val="21"/>
          <w:szCs w:val="21"/>
          <w:lang w:eastAsia="en-AU"/>
        </w:rPr>
        <w:t>inserts a new subregulation 12H(2A) which provides a graduated scale of overloading penalties for increasing seventy of overloading, for vehicles other than B-doubles. The maximum penalty does not increase. Note 1 to the provision points out that it does not apply to B-doubles as B-double offences and penalties we set out in section 12D of the Act. Note 2 to the provision notes that s4B(3) of the Crimes Act 1914 should be referred to for penalties for bodies corporate. Note 3 to the provision notes that an overloaded vehicle may be required to unload pan of its 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omits the note regarding B-double penalties following subregulation 12H(4) as that note is now dealt with in a note to new subregulation 12H(2A) (inserted by 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inserts new subregulations 12H(5) and (6) which require that the owner of a vehicle must cause the vehicle not to be severe risk overloaded more than twice in thre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to the regulations indicates that under s 11 of the Act, registration authorities may cancel or suspend registration of a vehicle if the owner does not comply with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amends subregulation 12L(1) to provide that a person may only operate a B-double on a route that applies to that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inserts new subregulations (3) and (4) into regulation 16 which deals with the Issue of Certificates of Registration. The new provisions enable registration authorities to record a vehicle's eligibility for higher mass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inserts new subregulations 18(3) and (4) which require that if a vehicle's manufacturer's rating is revised so that it may utilise a higher permitted mass, its owner must obtain a new registration certificate or label before that higher mass can be carr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corrects a typographical error in regulation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w:t>
      </w:r>
      <w:r>
        <w:rPr>
          <w:rFonts w:eastAsia="Times New Roman" w:cs="Open Sans" w:ascii="Open Sans" w:hAnsi="Open Sans"/>
          <w:color w:val="000000"/>
          <w:sz w:val="21"/>
          <w:szCs w:val="21"/>
          <w:lang w:eastAsia="en-AU"/>
        </w:rPr>
        <w:t>24 inserts a new Schedule 1AA which sets out a certification performance standard for road friendly suspension (see new regulation 3B). This Schedule is renumbered as Schedule 1 by Item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5 </w:t>
      </w:r>
      <w:r>
        <w:rPr>
          <w:rFonts w:eastAsia="Times New Roman" w:cs="Open Sans" w:ascii="Open Sans" w:hAnsi="Open Sans"/>
          <w:color w:val="000000"/>
          <w:sz w:val="21"/>
          <w:szCs w:val="21"/>
          <w:lang w:eastAsia="en-AU"/>
        </w:rPr>
        <w:t>provides for a new column in schedule IB to list higher wide load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6, 27 </w:t>
      </w:r>
      <w:r>
        <w:rPr>
          <w:rFonts w:eastAsia="Times New Roman" w:cs="Open Sans" w:ascii="Open Sans" w:hAnsi="Open Sans"/>
          <w:color w:val="000000"/>
          <w:sz w:val="21"/>
          <w:szCs w:val="21"/>
          <w:lang w:eastAsia="en-AU"/>
        </w:rPr>
        <w:t>and 28 provide for specific higher axle load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9 renumbers references to the Schedules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 renumbers Schedule 1AA as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1 renumbers Schedule 1 as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2 renumbers Schedule 1A as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3 renumbers Schedule 1B as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4 renumbers Schedule 4 as Schedule 5.</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089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1BB6F-E820-4FF3-9391-B53F30302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6</Words>
  <Characters>8345</Characters>
  <CharactersWithSpaces>978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1:00Z</dcterms:created>
  <dc:creator/>
  <dc:description/>
  <dc:language>en-US</dc:language>
  <cp:lastModifiedBy/>
  <dcterms:modified xsi:type="dcterms:W3CDTF">2022-03-29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