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mmonwealth Authorities and Companies Amendment Regulations 1999 (No. 2) 1999 No. 7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Authorities and Companie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Authorities and Companie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make regulations under section 49(1) of the </w:t>
      </w:r>
      <w:r>
        <w:rPr>
          <w:rFonts w:eastAsia="Times New Roman" w:cs="Open Sans" w:ascii="Open Sans" w:hAnsi="Open Sans"/>
          <w:i/>
          <w:iCs/>
          <w:color w:val="000000"/>
          <w:sz w:val="21"/>
          <w:szCs w:val="21"/>
          <w:lang w:eastAsia="en-AU"/>
        </w:rPr>
        <w:t>Commonwealth Authorities and Companies Act 1997 </w:t>
      </w:r>
      <w:r>
        <w:rPr>
          <w:rFonts w:eastAsia="Times New Roman" w:cs="Open Sans" w:ascii="Open Sans" w:hAnsi="Open Sans"/>
          <w:color w:val="000000"/>
          <w:sz w:val="21"/>
          <w:szCs w:val="21"/>
          <w:lang w:eastAsia="en-AU"/>
        </w:rPr>
        <w:t>(the Act) to amend the Commonwealth Authorities and Companies Regulations 1997 in relation to those authorities and companies that are prescribed as government business enterprises and statutory marketing authoritie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ames the regulations as the </w:t>
      </w:r>
      <w:r>
        <w:rPr>
          <w:rFonts w:eastAsia="Times New Roman" w:cs="Open Sans" w:ascii="Open Sans" w:hAnsi="Open Sans"/>
          <w:i/>
          <w:iCs/>
          <w:color w:val="000000"/>
          <w:sz w:val="21"/>
          <w:szCs w:val="21"/>
          <w:lang w:eastAsia="en-AU"/>
        </w:rPr>
        <w:t>Commonwealth Authorities and Companies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mendments are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Schedule 1 to these regulations amends the </w:t>
      </w:r>
      <w:r>
        <w:rPr>
          <w:rFonts w:eastAsia="Times New Roman" w:cs="Open Sans" w:ascii="Open Sans" w:hAnsi="Open Sans"/>
          <w:i/>
          <w:iCs/>
          <w:color w:val="000000"/>
          <w:sz w:val="21"/>
          <w:szCs w:val="21"/>
          <w:lang w:eastAsia="en-AU"/>
        </w:rPr>
        <w:t>Commonwealth Authorities and Compan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the listing of those authorities and companies prescribed as government business enterprises (GBE's) under regulation 4 for the purposes of section 5 of the Act. Details of amendment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1 [1] omits ANL Limited. The sale of ANL's shipping and land transport businesses is largely complete, with finalisation expected in 1999. The residual activities of ANL will be mainly the management of contingent financial liabilities. The company name has been changed to Australian Riverco.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n National Railways Commission (ANRC) has been omitted through schedule 1 [1]. The ANRC no longer engages in any trading activities, and is expected to be wound up by 30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1 [1] also omits the Export Finance and Insurance Corporation (EFIC). The Government has decided that the EFIC should not be classified as a GBE, consistent with its non-commercial cha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schedule inserts the Essendon Airport Limited which was established as a 100% Commonwealth-owned OBE in July 1998 after the relevant airport lease was transferred to the company from the Federal Airports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schedule inserts the Sydney Airports Corporation Limited which was established as a 100% Commonwealth-owned GBE in July 1998 after the relevant airport leases were transferred to the company from the Federal Airports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n Rail Track Corporation Limited is inserted as a GBE through this schedule. The Australian Rail Track Corporation was established as a 100% Commonwealthowned GBE in May 1998, following the transfer to it of the Australian National Railways Commission's "Track Acces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 amends references to Medibank Limited to reflect it's business name change of Medibank Private Limited.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nserts a new Item 4A in the regulations which designates the </w:t>
      </w:r>
      <w:r>
        <w:rPr>
          <w:rFonts w:eastAsia="Times New Roman" w:cs="Open Sans" w:ascii="Open Sans" w:hAnsi="Open Sans"/>
          <w:b/>
          <w:bCs/>
          <w:color w:val="000000"/>
          <w:sz w:val="21"/>
          <w:szCs w:val="21"/>
          <w:lang w:eastAsia="en-AU"/>
        </w:rPr>
        <w:t>responsible Minister, </w:t>
      </w:r>
      <w:r>
        <w:rPr>
          <w:rFonts w:eastAsia="Times New Roman" w:cs="Open Sans" w:ascii="Open Sans" w:hAnsi="Open Sans"/>
          <w:color w:val="000000"/>
          <w:sz w:val="21"/>
          <w:szCs w:val="21"/>
          <w:lang w:eastAsia="en-AU"/>
        </w:rPr>
        <w:t>as defined in section 5 of the Act, as the Minister for Finance and Administration being the prescribed Minister responsibl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ssendon Airport Limi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ydney Airports Corporation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mits Item 5d of the regulations Which prescribed the Australian Meat and Livestock Corporation from the listing of Statutory marketing authorities, as the legislation which established it has been repealed - therefore the organisation no longer exis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4174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1401B-DBCD-481B-8DD7-66C25DAE2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2967</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20:00Z</dcterms:created>
  <dc:creator/>
  <dc:description/>
  <dc:language>en-US</dc:language>
  <cp:lastModifiedBy/>
  <dcterms:modified xsi:type="dcterms:W3CDTF">2021-12-07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