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Hazardous Waste (Regulation of Exports and Imports) (OECD Decision) Amendment Regulations 1999 (No. 1) 1999 No. 7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tatutory Rules 1999 No. 7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Environment and Herit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azardous Waste (Regulation of Exports and Imports) (OECD Decision) Amendment Regulations 1999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2 of the </w:t>
      </w:r>
      <w:r>
        <w:rPr>
          <w:rFonts w:eastAsia="Times New Roman" w:cs="Open Sans" w:ascii="Open Sans" w:hAnsi="Open Sans"/>
          <w:i/>
          <w:iCs/>
          <w:color w:val="000000"/>
          <w:sz w:val="21"/>
          <w:szCs w:val="21"/>
          <w:lang w:eastAsia="en-AU"/>
        </w:rPr>
        <w:t>Hazardous Waste (Regulation of Exports and Imports) Act 1989 </w:t>
      </w:r>
      <w:r>
        <w:rPr>
          <w:rFonts w:eastAsia="Times New Roman" w:cs="Open Sans" w:ascii="Open Sans" w:hAnsi="Open Sans"/>
          <w:color w:val="000000"/>
          <w:sz w:val="21"/>
          <w:szCs w:val="21"/>
          <w:lang w:eastAsia="en-AU"/>
        </w:rPr>
        <w:t>(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Hazardous Waste (Regulation of Exports and Imports) (OECD Decision) Regulations among other things, implement the OECD's control system (set out in OECD Decision (C92)39/FINAL) for transfrontier movements between OECD countries of hazardous wastes destined for recovery operations. The OECD Decision operates on a system of prior notification by the country of export to the country of import, and written or tacit consent from the latter. Imports and exports of hazardous wastes under the Regulations require permit approval, with applicants required to meet specified requirements relating to, for example, insurance and contractual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 of the Regulations adopts into the Regulations the lists of wastes regulated under the OECD Council Decision. These lists are reviewed periodically by the OECD's Environment Policy Committee, and amendments by that Committee to the lists were most recently adopted by the OECD Council on 23 December 1998. The version of these lists previously incorporated into Schedule 2 of the Regulations have now been replaced with this revised ver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have also been amended to address a number of other poi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ost significant of these is a series of amendments drafted in response to a request from the Standing Committee on Regulations and Ordinances. The Committee suggested that provision should be made to allow an applicant or permit-holder under the Regulations to be advised of any adverse material taken into account by the Minister for the Environment in considering whether to grant, vary or revoke a permit. The Committee suggested that provision should also be made to allow the applicant or permit-holder the right of reply to such material before a decision was made by the Minister. The amendments make such provisions, and also give the Minister scope to withhold the source of the information from the applicant or permit-holder if appropriate; this protects so-called "whistle-blowers" within an applicant's or permitholder's own company, for example. The amendments also ensure that, if required, additional time is available for the Minister to assess the applicant's or pemit-holder's response to adverse material before making a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mainder of the amendments improve the manner in which the Regulations work in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have been amended to allow a permit for import, export or transit to have effect for a period of one year from the date on which it commences. Previously, the Regulations only allowed for a permit to have effect for one year from the date on which it was granted. Under these amendments, the Minister can grant a permit on 1 </w:t>
      </w:r>
      <w:r>
        <w:rPr>
          <w:rFonts w:eastAsia="Times New Roman" w:cs="Open Sans" w:ascii="Open Sans" w:hAnsi="Open Sans"/>
          <w:b/>
          <w:bCs/>
          <w:color w:val="000000"/>
          <w:sz w:val="21"/>
          <w:szCs w:val="21"/>
          <w:lang w:eastAsia="en-AU"/>
        </w:rPr>
        <w:t>January </w:t>
      </w:r>
      <w:r>
        <w:rPr>
          <w:rFonts w:eastAsia="Times New Roman" w:cs="Open Sans" w:ascii="Open Sans" w:hAnsi="Open Sans"/>
          <w:color w:val="000000"/>
          <w:sz w:val="21"/>
          <w:szCs w:val="21"/>
          <w:lang w:eastAsia="en-AU"/>
        </w:rPr>
        <w:t>2000, stipulating either that it has effect from 1 January 20.00 to 31 </w:t>
      </w:r>
      <w:r>
        <w:rPr>
          <w:rFonts w:eastAsia="Times New Roman" w:cs="Open Sans" w:ascii="Open Sans" w:hAnsi="Open Sans"/>
          <w:b/>
          <w:bCs/>
          <w:color w:val="000000"/>
          <w:sz w:val="21"/>
          <w:szCs w:val="21"/>
          <w:lang w:eastAsia="en-AU"/>
        </w:rPr>
        <w:t>December </w:t>
      </w:r>
      <w:r>
        <w:rPr>
          <w:rFonts w:eastAsia="Times New Roman" w:cs="Open Sans" w:ascii="Open Sans" w:hAnsi="Open Sans"/>
          <w:color w:val="000000"/>
          <w:sz w:val="21"/>
          <w:szCs w:val="21"/>
          <w:lang w:eastAsia="en-AU"/>
        </w:rPr>
        <w:t>2000, or from 1 February, 2000 to 31 January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istent with the OECD control system, the Regulations previously allowed the Minister for the Environment to assume tacit consent from the country of </w:t>
      </w:r>
      <w:r>
        <w:rPr>
          <w:rFonts w:eastAsia="Times New Roman" w:cs="Open Sans" w:ascii="Open Sans" w:hAnsi="Open Sans"/>
          <w:b/>
          <w:bCs/>
          <w:color w:val="000000"/>
          <w:sz w:val="21"/>
          <w:szCs w:val="21"/>
          <w:lang w:eastAsia="en-AU"/>
        </w:rPr>
        <w:t>import </w:t>
      </w:r>
      <w:r>
        <w:rPr>
          <w:rFonts w:eastAsia="Times New Roman" w:cs="Open Sans" w:ascii="Open Sans" w:hAnsi="Open Sans"/>
          <w:color w:val="000000"/>
          <w:sz w:val="21"/>
          <w:szCs w:val="21"/>
          <w:lang w:eastAsia="en-AU"/>
        </w:rPr>
        <w:t>if that country's government had not consented or objected to a proposed import 30 days after it had received and acknowledged notification from Australia. The OECD control system further stipulates that such tacit consent has effect for 12 months after the expiry of that 30-day period. However, the Regulations as previously drafted only provided for tacit consent to have effect for one year from the date of the original acknowledgement of notification. The amendments bring the Regulations into line with the OECD Decision on this point, by indicating that tacit consent is in effect for 12 months from 30 days after the acknowledgement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previously drafted, the Regulations allowed the usual decision period to be extended by five days after any delays in the completion of certain specific considerations. Those considerations were the provision of non-tacit consent from an importing country to a proposed export, or the completion of work under the Environment Protection (Impact of Proposals) Act. The amendments have altered this extension to five working days, rather than simply five calendar days, to allow a more practicable timefra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st of the amendments also address apparent oversights in the drafting of the origi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and are essentially mechanical in nat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 "recovery operations" in the Regulations previously referred to the definition adopted in the Basel Convention for the Control of Transboundary Movements of Hazardous Wastes and their Disposal. To an extent, fits was consistent with the OECD control system, because the OECD's definition is identical to that of the Basel Convention; but was clearly preferable to reference the definition directly from the OECD control system that the Regulations are designed to implement. The amendments instead quote the definitional table directly in the text of the Regulations, identify the relevant OECD Council Decision as the source of that table, and incorporate into a Schedule the relevant appendix from that Council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wo typographical errors have also been addressed in Regulations 8 and 1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Finally, the Regulations previously allowed the Minister to extend the period within which he must make a decision on a permit if consent to the proposed waste movement has not been received from any OECD transit countries. However, this did not allow for similar extensions of time in the case of delays in receiving such consent from any nonOECD transit countries. The amendments have created provision for extension of the decision period in such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ere developed in consultation with the Hazardous Waste Act Policy Reference Group on which various industry and environment groups, overseas aid and development organisations, trade unions, and relevant Commonwealth, State and Territory Departments are represe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ttached., A Regulation Impact Statement is also attac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Hazardous Waste (Regulation of Exports and Imports) (OECD Decision) Amendment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w:t>
      </w:r>
      <w:r>
        <w:rPr>
          <w:rFonts w:eastAsia="Times New Roman" w:cs="Open Sans" w:ascii="Open Sans" w:hAnsi="Open Sans"/>
          <w:color w:val="000000"/>
          <w:sz w:val="21"/>
          <w:szCs w:val="21"/>
          <w:lang w:eastAsia="en-AU"/>
        </w:rPr>
        <w:t>is a citation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w:t>
      </w:r>
      <w:r>
        <w:rPr>
          <w:rFonts w:eastAsia="Times New Roman" w:cs="Open Sans" w:ascii="Open Sans" w:hAnsi="Open Sans"/>
          <w:color w:val="000000"/>
          <w:sz w:val="21"/>
          <w:szCs w:val="21"/>
          <w:lang w:eastAsia="en-AU"/>
        </w:rPr>
        <w:t>provides that the Regulations will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w:t>
      </w:r>
      <w:r>
        <w:rPr>
          <w:rFonts w:eastAsia="Times New Roman" w:cs="Open Sans" w:ascii="Open Sans" w:hAnsi="Open Sans"/>
          <w:color w:val="000000"/>
          <w:sz w:val="21"/>
          <w:szCs w:val="21"/>
          <w:lang w:eastAsia="en-AU"/>
        </w:rPr>
        <w:t>provides for the Schedule to the amending Regulations to amend the principle regulations, the Hazardous Waste (Regulation of Exports and Imports) (OECD Decis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 Amendments of Hazardous Waste (Regulation of Exports and Imports) (OECD Decis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w:t>
      </w:r>
      <w:r>
        <w:rPr>
          <w:rFonts w:eastAsia="Times New Roman" w:cs="Open Sans" w:ascii="Open Sans" w:hAnsi="Open Sans"/>
          <w:color w:val="000000"/>
          <w:sz w:val="21"/>
          <w:szCs w:val="21"/>
          <w:lang w:eastAsia="en-AU"/>
        </w:rPr>
        <w:t>amends the citation in the principle Regulations to reflect the</w:t>
      </w:r>
      <w:r>
        <w:rPr>
          <w:rFonts w:eastAsia="Times New Roman" w:cs="Open Sans" w:ascii="Open Sans" w:hAnsi="Open Sans"/>
          <w:color w:val="000000"/>
          <w:sz w:val="21"/>
          <w:szCs w:val="21"/>
          <w:u w:val="single"/>
          <w:lang w:eastAsia="en-AU"/>
        </w:rPr>
        <w:t> </w:t>
      </w:r>
      <w:r>
        <w:rPr>
          <w:rFonts w:eastAsia="Times New Roman" w:cs="Open Sans" w:ascii="Open Sans" w:hAnsi="Open Sans"/>
          <w:color w:val="000000"/>
          <w:sz w:val="21"/>
          <w:szCs w:val="21"/>
          <w:lang w:eastAsia="en-AU"/>
        </w:rPr>
        <w:t>fact that they have been amended in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w:t>
      </w:r>
      <w:r>
        <w:rPr>
          <w:rFonts w:eastAsia="Times New Roman" w:cs="Open Sans" w:ascii="Open Sans" w:hAnsi="Open Sans"/>
          <w:color w:val="000000"/>
          <w:sz w:val="21"/>
          <w:szCs w:val="21"/>
          <w:lang w:eastAsia="en-AU"/>
        </w:rPr>
        <w:t>inserts into the definitional principle subregulation 4(1) a definition of the EPIP Act, which is referred to at various points in the principle and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w:t>
      </w:r>
      <w:r>
        <w:rPr>
          <w:rFonts w:eastAsia="Times New Roman" w:cs="Open Sans" w:ascii="Open Sans" w:hAnsi="Open Sans"/>
          <w:color w:val="000000"/>
          <w:sz w:val="21"/>
          <w:szCs w:val="21"/>
          <w:lang w:eastAsia="en-AU"/>
        </w:rPr>
        <w:t>amends the definition of recovery operations in principle Subregulation 4(1). This corrects the existing reference in principle Subregulation to the definition of recovery operations in the Basel Convention for the Control of Transboundary Movements of Hazardous Wastes and their Dispos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 </w:t>
      </w:r>
      <w:r>
        <w:rPr>
          <w:rFonts w:eastAsia="Times New Roman" w:cs="Open Sans" w:ascii="Open Sans" w:hAnsi="Open Sans"/>
          <w:color w:val="000000"/>
          <w:sz w:val="21"/>
          <w:szCs w:val="21"/>
          <w:lang w:eastAsia="en-AU"/>
        </w:rPr>
        <w:t>amends the definition of "red list hazardous waste" in principle Subregulation 6(1)(a) to reflect the changes made by the OECD, to its was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ists, and refers to the amended version of those lists included by these amending Regulations in Schedule 2 to the principl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 </w:t>
      </w:r>
      <w:r>
        <w:rPr>
          <w:rFonts w:eastAsia="Times New Roman" w:cs="Open Sans" w:ascii="Open Sans" w:hAnsi="Open Sans"/>
          <w:color w:val="000000"/>
          <w:sz w:val="21"/>
          <w:szCs w:val="21"/>
          <w:lang w:eastAsia="en-AU"/>
        </w:rPr>
        <w:t>inserts a reference note after principle Subregulation 6(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dvising of the OECD's amendments to its waste lists on 23 December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6 </w:t>
      </w:r>
      <w:r>
        <w:rPr>
          <w:rFonts w:eastAsia="Times New Roman" w:cs="Open Sans" w:ascii="Open Sans" w:hAnsi="Open Sans"/>
          <w:color w:val="000000"/>
          <w:sz w:val="21"/>
          <w:szCs w:val="21"/>
          <w:lang w:eastAsia="en-AU"/>
        </w:rPr>
        <w:t>amends the definition of "amber list hazardous waste" in principle Subregulation 7(1)(a) to reflect the changes made by the OECD to its waste lists, and refers to the amended version of those lists included by these amending Regulations in Schedule 2 to the principl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7 </w:t>
      </w:r>
      <w:r>
        <w:rPr>
          <w:rFonts w:eastAsia="Times New Roman" w:cs="Open Sans" w:ascii="Open Sans" w:hAnsi="Open Sans"/>
          <w:color w:val="000000"/>
          <w:sz w:val="21"/>
          <w:szCs w:val="21"/>
          <w:lang w:eastAsia="en-AU"/>
        </w:rPr>
        <w:t>inserts a reference note after principle Subregulation 7(1) advising of the OECD's amendments to its waste lists on 23 December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8 </w:t>
      </w:r>
      <w:r>
        <w:rPr>
          <w:rFonts w:eastAsia="Times New Roman" w:cs="Open Sans" w:ascii="Open Sans" w:hAnsi="Open Sans"/>
          <w:color w:val="000000"/>
          <w:sz w:val="21"/>
          <w:szCs w:val="21"/>
          <w:lang w:eastAsia="en-AU"/>
        </w:rPr>
        <w:t>inserts a clarifying note after principle Regulation 7, advising that the OECD's amendments to its waste lists on 23 December 1998 also extended to an additional list of wastes not referenced in this part of the principl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w:t>
      </w:r>
      <w:r>
        <w:rPr>
          <w:rFonts w:eastAsia="Times New Roman" w:cs="Open Sans" w:ascii="Open Sans" w:hAnsi="Open Sans"/>
          <w:color w:val="000000"/>
          <w:sz w:val="21"/>
          <w:szCs w:val="21"/>
          <w:lang w:eastAsia="en-AU"/>
        </w:rPr>
        <w:t>9 inserts the word "must" into principle Subregulation 8(4), from the original drafting of which it was accidentally omit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0 </w:t>
      </w:r>
      <w:r>
        <w:rPr>
          <w:rFonts w:eastAsia="Times New Roman" w:cs="Open Sans" w:ascii="Open Sans" w:hAnsi="Open Sans"/>
          <w:color w:val="000000"/>
          <w:sz w:val="21"/>
          <w:szCs w:val="21"/>
          <w:lang w:eastAsia="en-AU"/>
        </w:rPr>
        <w:t>consequentially amends an existing reference m principle Regulation 13 to principle Regulation 15, to make provision for changes made to principle Regulation 15 by amending Regulation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w:t>
      </w:r>
      <w:r>
        <w:rPr>
          <w:rFonts w:eastAsia="Times New Roman" w:cs="Open Sans" w:ascii="Open Sans" w:hAnsi="Open Sans"/>
          <w:color w:val="000000"/>
          <w:sz w:val="21"/>
          <w:szCs w:val="21"/>
          <w:lang w:eastAsia="en-AU"/>
        </w:rPr>
        <w:t>11 creates a new provision in principle Regulation 14 to allow access to applicants for special export permits to any adverse information taken into consideration in assessment of their application. The new provision also gives the applicant right of reply to such material, and requires that the applicant's reply is also taken into consideration in reaching a decision on their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w:t>
      </w:r>
      <w:r>
        <w:rPr>
          <w:rFonts w:eastAsia="Times New Roman" w:cs="Open Sans" w:ascii="Open Sans" w:hAnsi="Open Sans"/>
          <w:color w:val="000000"/>
          <w:sz w:val="21"/>
          <w:szCs w:val="21"/>
          <w:lang w:eastAsia="en-AU"/>
        </w:rPr>
        <w:t>12 amends principle Subregulation 15(1) to extend the decision period within which an application must be granted or refused, to allow for the additional considerations provided for in amending Regulation 13 relating to adverse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w:t>
      </w:r>
      <w:r>
        <w:rPr>
          <w:rFonts w:eastAsia="Times New Roman" w:cs="Open Sans" w:ascii="Open Sans" w:hAnsi="Open Sans"/>
          <w:color w:val="000000"/>
          <w:sz w:val="21"/>
          <w:szCs w:val="21"/>
          <w:lang w:eastAsia="en-AU"/>
        </w:rPr>
        <w:t>13 amends the definition of "Ministerial receipt day" in principle Subregulation 15(2) to indicate more clearly the principle Subregulation to which the definition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w:t>
      </w:r>
      <w:r>
        <w:rPr>
          <w:rFonts w:eastAsia="Times New Roman" w:cs="Open Sans" w:ascii="Open Sans" w:hAnsi="Open Sans"/>
          <w:color w:val="000000"/>
          <w:sz w:val="21"/>
          <w:szCs w:val="21"/>
          <w:lang w:eastAsia="en-AU"/>
        </w:rPr>
        <w:t>14 provides for an extension of the decision period in principle Regulation 15, to allow sufficient time for the additional considerations created in amending Regulation 11, which related to applicants' rights of reply to adverse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w:t>
      </w:r>
      <w:r>
        <w:rPr>
          <w:rFonts w:eastAsia="Times New Roman" w:cs="Open Sans" w:ascii="Open Sans" w:hAnsi="Open Sans"/>
          <w:color w:val="000000"/>
          <w:sz w:val="21"/>
          <w:szCs w:val="21"/>
          <w:lang w:eastAsia="en-AU"/>
        </w:rPr>
        <w:t>15 corrects a typographical error in the spelling of "Minister" in princip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6(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w:t>
      </w:r>
      <w:r>
        <w:rPr>
          <w:rFonts w:eastAsia="Times New Roman" w:cs="Open Sans" w:ascii="Open Sans" w:hAnsi="Open Sans"/>
          <w:color w:val="000000"/>
          <w:sz w:val="21"/>
          <w:szCs w:val="21"/>
          <w:lang w:eastAsia="en-AU"/>
        </w:rPr>
        <w:t>16 corrects a typographical error in the spelling of "Minister" in principle Subregulation 16(3).</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lang w:eastAsia="en-AU"/>
        </w:rPr>
        <w:t>Regulation </w:t>
      </w:r>
      <w:r>
        <w:rPr>
          <w:rFonts w:eastAsia="Times New Roman" w:cs="Open Sans" w:ascii="Open Sans" w:hAnsi="Open Sans"/>
          <w:color w:val="000000"/>
          <w:sz w:val="21"/>
          <w:szCs w:val="21"/>
          <w:lang w:eastAsia="en-AU"/>
        </w:rPr>
        <w:t xml:space="preserve">17 amends principle Subregulation 16(6) to provide for tacit </w:t>
      </w:r>
      <w:r>
        <w:rPr>
          <w:rFonts w:eastAsia="Times New Roman" w:cs="Open Sans" w:ascii="Open Sans" w:hAnsi="Open Sans"/>
          <w:color w:val="000000"/>
          <w:sz w:val="21"/>
          <w:szCs w:val="21"/>
          <w:shd w:fill="FFFFFF" w:val="clear"/>
          <w:lang w:eastAsia="en-AU"/>
        </w:rPr>
        <w:t>consent from a country of import to be in effect for 12 months from 30 days after that country's initial acknowledgement of notification of the proposed import. This replaces the current provision in principle Subregulation 16(6) which only allows tacit consent to be in effect for 12 months from </w:t>
      </w:r>
      <w:r>
        <w:rPr>
          <w:rFonts w:eastAsia="Times New Roman" w:cs="Open Sans" w:ascii="Open Sans" w:hAnsi="Open Sans"/>
          <w:b/>
          <w:bCs/>
          <w:color w:val="000000"/>
          <w:sz w:val="21"/>
          <w:szCs w:val="21"/>
          <w:shd w:fill="FFFFFF" w:val="clear"/>
          <w:lang w:eastAsia="en-AU"/>
        </w:rPr>
        <w:t>the date </w:t>
      </w:r>
      <w:r>
        <w:rPr>
          <w:rFonts w:eastAsia="Times New Roman" w:cs="Open Sans" w:ascii="Open Sans" w:hAnsi="Open Sans"/>
          <w:color w:val="000000"/>
          <w:sz w:val="21"/>
          <w:szCs w:val="21"/>
          <w:shd w:fill="FFFFFF" w:val="clear"/>
          <w:lang w:eastAsia="en-AU"/>
        </w:rPr>
        <w:t>of the importing country's original acknowledgement of not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w:t>
      </w:r>
      <w:r>
        <w:rPr>
          <w:rFonts w:eastAsia="Times New Roman" w:cs="Open Sans" w:ascii="Open Sans" w:hAnsi="Open Sans"/>
          <w:color w:val="000000"/>
          <w:sz w:val="21"/>
          <w:szCs w:val="21"/>
          <w:lang w:eastAsia="en-AU"/>
        </w:rPr>
        <w:t>18 makes provision in principle Regulation 17 for special export permits to commence on a date after the date on which they are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urrently, principle Regulation 17 only allows for special export permits to commence on their date of gran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w:t>
      </w:r>
      <w:r>
        <w:rPr>
          <w:rFonts w:eastAsia="Times New Roman" w:cs="Open Sans" w:ascii="Open Sans" w:hAnsi="Open Sans"/>
          <w:color w:val="000000"/>
          <w:sz w:val="21"/>
          <w:szCs w:val="21"/>
          <w:lang w:eastAsia="en-AU"/>
        </w:rPr>
        <w:t>amends the heading of principle Regulation 19 from "Interpretation" to "Definition for Division 2", to give greater clarity to the scope of that principle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0 </w:t>
      </w:r>
      <w:r>
        <w:rPr>
          <w:rFonts w:eastAsia="Times New Roman" w:cs="Open Sans" w:ascii="Open Sans" w:hAnsi="Open Sans"/>
          <w:color w:val="000000"/>
          <w:sz w:val="21"/>
          <w:szCs w:val="21"/>
          <w:lang w:eastAsia="en-AU"/>
        </w:rPr>
        <w:t>consequentially amends an existing reference in principle Regulation 19 to numbered paragraphs in principle Regulations 21 and 22, to make provision for changes made to the order of paragraphs in principle Regulations 21 and 22 by amending Regulations 22 and 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1 </w:t>
      </w:r>
      <w:r>
        <w:rPr>
          <w:rFonts w:eastAsia="Times New Roman" w:cs="Open Sans" w:ascii="Open Sans" w:hAnsi="Open Sans"/>
          <w:color w:val="000000"/>
          <w:sz w:val="21"/>
          <w:szCs w:val="21"/>
          <w:lang w:eastAsia="en-AU"/>
        </w:rPr>
        <w:t>creates a new provision in principle Regulation 20 to allow access to applicants for special import permits to any adverse information taken into consideration in assessment of their application. The new provision also gives the applicant right of reply to such material, and requires that the applicant's reply is also taken into consideration in reaching a decision on their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w:t>
      </w:r>
      <w:r>
        <w:rPr>
          <w:rFonts w:eastAsia="Times New Roman" w:cs="Open Sans" w:ascii="Open Sans" w:hAnsi="Open Sans"/>
          <w:color w:val="000000"/>
          <w:sz w:val="21"/>
          <w:szCs w:val="21"/>
          <w:lang w:eastAsia="en-AU"/>
        </w:rPr>
        <w:t>provides for an extension of the decision period in principle Regulation 21, to allow sufficient time for the additional considerations created in amending Regulation 21, which related to applicants' rights of reply to adverse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3 </w:t>
      </w:r>
      <w:r>
        <w:rPr>
          <w:rFonts w:eastAsia="Times New Roman" w:cs="Open Sans" w:ascii="Open Sans" w:hAnsi="Open Sans"/>
          <w:color w:val="000000"/>
          <w:sz w:val="21"/>
          <w:szCs w:val="21"/>
          <w:lang w:eastAsia="en-AU"/>
        </w:rPr>
        <w:t>amends principle Regulation 22 to extend the decision period within which an application must be granted or refused, to allow for the additional considerations provided for in amending Regulation 21 relating to adverse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4 </w:t>
      </w:r>
      <w:r>
        <w:rPr>
          <w:rFonts w:eastAsia="Times New Roman" w:cs="Open Sans" w:ascii="Open Sans" w:hAnsi="Open Sans"/>
          <w:color w:val="000000"/>
          <w:sz w:val="21"/>
          <w:szCs w:val="21"/>
          <w:lang w:eastAsia="en-AU"/>
        </w:rPr>
        <w:t>makes provision in principle Regulation 24 for special im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rmits to commence on a date after the date on which they are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urrently, principle Regulation 24 only allows for special import permit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mmence on        their date of gran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5 </w:t>
      </w:r>
      <w:r>
        <w:rPr>
          <w:rFonts w:eastAsia="Times New Roman" w:cs="Open Sans" w:ascii="Open Sans" w:hAnsi="Open Sans"/>
          <w:color w:val="000000"/>
          <w:sz w:val="21"/>
          <w:szCs w:val="21"/>
          <w:lang w:eastAsia="en-AU"/>
        </w:rPr>
        <w:t>amends the heading of principle Regulation 26 from "Interpretation" to "Definition for Division Y to give greater clarity to the scope of that principle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6 </w:t>
      </w:r>
      <w:r>
        <w:rPr>
          <w:rFonts w:eastAsia="Times New Roman" w:cs="Open Sans" w:ascii="Open Sans" w:hAnsi="Open Sans"/>
          <w:color w:val="000000"/>
          <w:sz w:val="21"/>
          <w:szCs w:val="21"/>
          <w:lang w:eastAsia="en-AU"/>
        </w:rPr>
        <w:t>consequentially amends an existing reference in principle Regulation 26 to numbered paragraphs in principle Regulations 27 and 28, to make provision for changes made to the order of paragraphs in principle Regulations 27 and 28 by amending Regulations 27 and 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w:t>
      </w:r>
      <w:r>
        <w:rPr>
          <w:rFonts w:eastAsia="Times New Roman" w:cs="Open Sans" w:ascii="Open Sans" w:hAnsi="Open Sans"/>
          <w:color w:val="000000"/>
          <w:sz w:val="21"/>
          <w:szCs w:val="21"/>
          <w:lang w:eastAsia="en-AU"/>
        </w:rPr>
        <w:t>creates a new provision in principle Regulation 27 to allow access to applicants for special transit permits to any adverse information taken into consideration in assessment of their application. </w:t>
      </w:r>
      <w:r>
        <w:rPr>
          <w:rFonts w:eastAsia="Times New Roman" w:cs="Open Sans" w:ascii="Open Sans" w:hAnsi="Open Sans"/>
          <w:b/>
          <w:bCs/>
          <w:color w:val="000000"/>
          <w:sz w:val="21"/>
          <w:szCs w:val="21"/>
          <w:lang w:eastAsia="en-AU"/>
        </w:rPr>
        <w:t>The new </w:t>
      </w:r>
      <w:r>
        <w:rPr>
          <w:rFonts w:eastAsia="Times New Roman" w:cs="Open Sans" w:ascii="Open Sans" w:hAnsi="Open Sans"/>
          <w:color w:val="000000"/>
          <w:sz w:val="21"/>
          <w:szCs w:val="21"/>
          <w:lang w:eastAsia="en-AU"/>
        </w:rPr>
        <w:t>provision also gives the applicant right of reply to </w:t>
      </w:r>
      <w:r>
        <w:rPr>
          <w:rFonts w:eastAsia="Times New Roman" w:cs="Open Sans" w:ascii="Open Sans" w:hAnsi="Open Sans"/>
          <w:b/>
          <w:bCs/>
          <w:color w:val="000000"/>
          <w:sz w:val="21"/>
          <w:szCs w:val="21"/>
          <w:lang w:eastAsia="en-AU"/>
        </w:rPr>
        <w:t>such material, and requires </w:t>
      </w:r>
      <w:r>
        <w:rPr>
          <w:rFonts w:eastAsia="Times New Roman" w:cs="Open Sans" w:ascii="Open Sans" w:hAnsi="Open Sans"/>
          <w:color w:val="000000"/>
          <w:sz w:val="21"/>
          <w:szCs w:val="21"/>
          <w:lang w:eastAsia="en-AU"/>
        </w:rPr>
        <w:t>that the applicant's reply is also taken into consideration in reaching a decision on their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w:t>
      </w:r>
      <w:r>
        <w:rPr>
          <w:rFonts w:eastAsia="Times New Roman" w:cs="Open Sans" w:ascii="Open Sans" w:hAnsi="Open Sans"/>
          <w:color w:val="000000"/>
          <w:sz w:val="21"/>
          <w:szCs w:val="21"/>
          <w:lang w:eastAsia="en-AU"/>
        </w:rPr>
        <w:t>28 provides for an extension of the decision period in principle Regulation 28, to allow sufficient time for the additional considerations created in amending Regulation 27, which related to applicants' rights of reply to adverse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w:t>
      </w:r>
      <w:r>
        <w:rPr>
          <w:rFonts w:eastAsia="Times New Roman" w:cs="Open Sans" w:ascii="Open Sans" w:hAnsi="Open Sans"/>
          <w:color w:val="000000"/>
          <w:sz w:val="21"/>
          <w:szCs w:val="21"/>
          <w:lang w:eastAsia="en-AU"/>
        </w:rPr>
        <w:t>29 makes provision in principle Regulation 30 for special import permits to commence on a date after the date on which they are granted. Currently, principle Regulation 30 only allows for special import permits to commence on their date of gran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w:t>
      </w:r>
      <w:r>
        <w:rPr>
          <w:rFonts w:eastAsia="Times New Roman" w:cs="Open Sans" w:ascii="Open Sans" w:hAnsi="Open Sans"/>
          <w:color w:val="000000"/>
          <w:sz w:val="21"/>
          <w:szCs w:val="21"/>
          <w:lang w:eastAsia="en-AU"/>
        </w:rPr>
        <w:t>30 inserts the word "special" into principle Subregulation 34(2), from the originally drafting of which it was accidentally omit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w:t>
      </w:r>
      <w:r>
        <w:rPr>
          <w:rFonts w:eastAsia="Times New Roman" w:cs="Open Sans" w:ascii="Open Sans" w:hAnsi="Open Sans"/>
          <w:color w:val="000000"/>
          <w:sz w:val="21"/>
          <w:szCs w:val="21"/>
          <w:lang w:eastAsia="en-AU"/>
        </w:rPr>
        <w:t>31 amends a reference in principle Subregulation 34(2) from .paragraph (a)" to paragraph (1)(a), correcting an error in the original drafting of the principl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w:t>
      </w:r>
      <w:r>
        <w:rPr>
          <w:rFonts w:eastAsia="Times New Roman" w:cs="Open Sans" w:ascii="Open Sans" w:hAnsi="Open Sans"/>
          <w:color w:val="000000"/>
          <w:sz w:val="21"/>
          <w:szCs w:val="21"/>
          <w:lang w:eastAsia="en-AU"/>
        </w:rPr>
        <w:t>32 amends a reference in principle Subregulation 34(2)(b) from "paragraph (c)" to paragraph (1)(c), correcting an error in the original drafting of the principl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w:t>
      </w:r>
      <w:r>
        <w:rPr>
          <w:rFonts w:eastAsia="Times New Roman" w:cs="Open Sans" w:ascii="Open Sans" w:hAnsi="Open Sans"/>
          <w:color w:val="000000"/>
          <w:sz w:val="21"/>
          <w:szCs w:val="21"/>
          <w:lang w:eastAsia="en-AU"/>
        </w:rPr>
        <w:t>33 creates a new provision in principle Regulation 34 to allow access for permit-holders to any adverse information taken into consideration in deciding whether to revoke their permit. The new provision also gives the permit-holder right of reply to such material, and requires that the permitholder's reply is also taken into consideration in reaching a decision on their application.</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lang w:eastAsia="en-AU"/>
        </w:rPr>
        <w:t>Regulation </w:t>
      </w:r>
      <w:r>
        <w:rPr>
          <w:rFonts w:eastAsia="Times New Roman" w:cs="Open Sans" w:ascii="Open Sans" w:hAnsi="Open Sans"/>
          <w:color w:val="000000"/>
          <w:sz w:val="21"/>
          <w:szCs w:val="21"/>
          <w:lang w:eastAsia="en-AU"/>
        </w:rPr>
        <w:t xml:space="preserve">34 makes a consequential amendment to principle Subregulation 39(1), reflecting changes made by amending Regulation 35 to principle Subregulation 39(3), and thus allowing the decision period for variation of a </w:t>
      </w:r>
      <w:r>
        <w:rPr>
          <w:rFonts w:eastAsia="Times New Roman" w:cs="Open Sans" w:ascii="Open Sans" w:hAnsi="Open Sans"/>
          <w:color w:val="000000"/>
          <w:sz w:val="21"/>
          <w:szCs w:val="21"/>
          <w:shd w:fill="FFFFFF" w:val="clear"/>
          <w:lang w:eastAsia="en-AU"/>
        </w:rPr>
        <w:t>permit to be affected by the consideration of a permit-holder's response to any adverse materi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w:t>
      </w:r>
      <w:r>
        <w:rPr>
          <w:rFonts w:eastAsia="Times New Roman" w:cs="Open Sans" w:ascii="Open Sans" w:hAnsi="Open Sans"/>
          <w:color w:val="000000"/>
          <w:sz w:val="21"/>
          <w:szCs w:val="21"/>
          <w:lang w:eastAsia="en-AU"/>
        </w:rPr>
        <w:t>35 creates a new provision in principle Regulation 39 to allow access for permit-holders to any adverse information taken into consideration in deciding whether to vary their permit. The new provision also gives the permit-holder right of reply to such material, and requires that the permitholder's reply is also taken into consideration in reaching a decision on the vari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w:t>
      </w:r>
      <w:r>
        <w:rPr>
          <w:rFonts w:eastAsia="Times New Roman" w:cs="Open Sans" w:ascii="Open Sans" w:hAnsi="Open Sans"/>
          <w:color w:val="000000"/>
          <w:sz w:val="21"/>
          <w:szCs w:val="21"/>
          <w:lang w:eastAsia="en-AU"/>
        </w:rPr>
        <w:t>36 provides for an extension of the decision period in principle </w:t>
      </w:r>
      <w:r>
        <w:rPr>
          <w:rFonts w:eastAsia="Times New Roman" w:cs="Open Sans" w:ascii="Open Sans" w:hAnsi="Open Sans"/>
          <w:b/>
          <w:bCs/>
          <w:color w:val="000000"/>
          <w:sz w:val="21"/>
          <w:szCs w:val="21"/>
          <w:lang w:eastAsia="en-AU"/>
        </w:rPr>
        <w:t>Regulation 40, to allow sufficient time for the additional considerations created in amending Regulation </w:t>
      </w:r>
      <w:r>
        <w:rPr>
          <w:rFonts w:eastAsia="Times New Roman" w:cs="Open Sans" w:ascii="Open Sans" w:hAnsi="Open Sans"/>
          <w:color w:val="000000"/>
          <w:sz w:val="21"/>
          <w:szCs w:val="21"/>
          <w:lang w:eastAsia="en-AU"/>
        </w:rPr>
        <w:t>35, which related to permit-holders' rights of reply to adverse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7 </w:t>
      </w:r>
      <w:r>
        <w:rPr>
          <w:rFonts w:eastAsia="Times New Roman" w:cs="Open Sans" w:ascii="Open Sans" w:hAnsi="Open Sans"/>
          <w:color w:val="000000"/>
          <w:sz w:val="21"/>
          <w:szCs w:val="21"/>
          <w:lang w:eastAsia="en-AU"/>
        </w:rPr>
        <w:t>creates a new provision in principle Regulation 41 to allow access for permit-holders to any adverse information taken into consideration in deciding whether to vary their permit without a request from the applicant for such a variation. The new provision also gives the permit-holder right of reply to such material, and requires that the permit-holder's reply is also taken into consideration in reaching a decision on the vari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8 </w:t>
      </w:r>
      <w:r>
        <w:rPr>
          <w:rFonts w:eastAsia="Times New Roman" w:cs="Open Sans" w:ascii="Open Sans" w:hAnsi="Open Sans"/>
          <w:color w:val="000000"/>
          <w:sz w:val="21"/>
          <w:szCs w:val="21"/>
          <w:lang w:eastAsia="en-AU"/>
        </w:rPr>
        <w:t>removes a footnote from the first page of principle Schedule 1, thus deleting an obsolete reference to abstention by one member country of the OECD Decision which forms principle Schedule 1. It replaces the footnote with a reference to a definitional issue addressed in a separate OECD Decision but now incorporated into the Regulations by amending 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9 </w:t>
      </w:r>
      <w:r>
        <w:rPr>
          <w:rFonts w:eastAsia="Times New Roman" w:cs="Open Sans" w:ascii="Open Sans" w:hAnsi="Open Sans"/>
          <w:color w:val="000000"/>
          <w:sz w:val="21"/>
          <w:szCs w:val="21"/>
          <w:lang w:eastAsia="en-AU"/>
        </w:rPr>
        <w:t>replaces Schedule 2 of the principle Regulations with a new Schedule, thus replacing the previous version of the OECD control system's waste lists in that Schedule with the new versions as revised by the OECD Council on 23 December 1998.</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s to the Hazardous Waste (Regulation of Exports and Imports) (OECD Decision) Regulations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IMPAC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ntrodu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1996, the Hazardous Waste (Regulation of Exports and Imports) (OECD Decision) Regulations were tabled to implement the OECD's control system (set out in OECD Decision C(92)39 / FINAL) for transfrontier movements between OECD countries of wastes destined for recovery operations. The OECD Decision operates on a system of prior notification by the country of export to the country of import, and written or tacit consent from the latter. Imports and exports of wastes under the Regulations require permit approval, with applicants required to meet specified requirements relating to, for example, insurance and contractual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umber of amendments are now proposed to these Regulations. The most significant of these amendments, and the one examined in this Regulation Impact Statement, relates to minor changes to the lists of wastes subject 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 of the Regulations adopts into the Regulations the lists of wastes regulated under the OECD Council Decision. These lists are reviewed periodically by the OECD's Environment Policy Committee, and ten minor amendments were adopted by the OECD Council on 23 December 1998. These changes did not expand the number or type of wastes to be regulated, but rather provided greater clarity on which wastes are explicitly excluded from regulation. The version of these lists currently incorporated into Schedule 2 of the Regulations now requires to be replaced with this revised version. A sun-unary of the changes to the lists is attac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w:t>
      </w:r>
      <w:r>
        <w:rPr>
          <w:rFonts w:eastAsia="Times New Roman" w:cs="Open Sans" w:ascii="Open Sans" w:hAnsi="Open Sans"/>
          <w:b/>
          <w:bCs/>
          <w:color w:val="000000"/>
          <w:sz w:val="21"/>
          <w:szCs w:val="21"/>
          <w:lang w:eastAsia="en-AU"/>
        </w:rPr>
        <w:t>Problem or issue ident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ach of the ten changes made by the OECD to its waste lists provides greater clarity to industry and governments alike as to what wastes are regulated, and which are excluded from regulation, under the OECD control system. Failure by the Commonwealth to adopt these changes into its own implementing Regulations would result in those Regulations providing less certainty to industry and government itself on whether or not the wastes in question are subject to control. Uncertainty of this type arises from the sometimes broad waste descriptions in the OECD's waste lists, which may require expert interpretation. The recent OECD amendments aim to reduce this probl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n such uncertainty arises, Australian industry has to contact Environment Australia for advice as to whether a waste is subject the OECD control system, and therefore regulated under the Regulations. Because of the technical complexity often surrounding such questions, the matter often has to be put to the Hazardous Waste Technical Group, a statutory committee consisting of technical experts in the hazardous waste and related fields appointed by the Minister for the Environment to provide advice on more complex technical issues arising from implementation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ailure to amend the Regulations to reflect the OECD's changes to its waste lists could also result in discrepancies between the wastes controlled by Australia under the OECD control system, and those controlled by our OECD trading partners. This could lead to a situation where an import or export of waste under the OECD control system was regulated by Australia, but not by the other OECD countries involved in the tr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        Specification of the desired objectiv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objective of this proposed amendment to the Regulations is to provide greater immediate certainty, to industry and the Commonwealth as to what wastes are subject to regulation under the OECD control system and the Regulations. This would reduce the need for time-consuming consultation by industry with Environment Australia and the Technical Grou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w:t>
      </w:r>
      <w:r>
        <w:rPr>
          <w:rFonts w:eastAsia="Times New Roman" w:cs="Open Sans" w:ascii="Open Sans" w:hAnsi="Open Sans"/>
          <w:b/>
          <w:bCs/>
          <w:color w:val="000000"/>
          <w:sz w:val="21"/>
          <w:szCs w:val="21"/>
          <w:lang w:eastAsia="en-AU"/>
        </w:rPr>
        <w:t>Identification of 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monwealth has two options for addressing this issue. The first is to remain with the status quo; that is, to ignore the clarifying amendments to the OECD's waste lists. This would mean continuing on with the current system of identification of wastes subject to regulation in Australia by requiring industry to contact Environment Australia with any uncertainties, and Environment Australia to then refer on any difficult questions arising to the Hazardous Waste Technical Grou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lternative option is for Australia to implement the OECD's changes to its waste lists by adopting the amended lists into the Regulations. This would provide more immediate and internationally recognised guidance on whether those wastes affected by the changes are subject to the Regulations. In the majority of cases, industry, the community and the Commonwealth will be able to identify more quickly and easily which wastes are subject to contro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        Assessment of impa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y implementing the changes to the OECD's waste lists through the amendments to the Hazardous Waste Act, the Commonwealth would provide the means for swifter and easier identification by industry of whether or not the wastes affected by the OECD's amendments are subject to regulation in Australia. This would impose no costs on industry or. government. Instead, it would reduce the costs and time for both industry and government in the current processes required for answering such ques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5.        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monwealth undertakes consultation with State and Territory governments as well as hazardous waste stakeholder groups through the Hazardous Waste Act Policy Reference Group (PRG), which is convened approximately three to four times each year by Environment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e and Territory governments are represented by a senior official of the Environment Protection Authority of Victoria, who was nominated by State and Territory environment agencies to attend meetings on their behalf and report back to them on any issues of interest or relevance. Representatives from Australian industry and environment groups are also represented on the PRG, as are officers of interested Commonwealth government departments and agenc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G acts as a forum for the Commonwealth to raise issues of policy development with stakeholders, and to receive their direct feedback. It also provides a conduit for interested parties to report on any issues they consider to be of importance to the implementation of the Hazardous Waste, Act, and the development of briefing positions for Australian delegations to Basel. Convention meet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nvironment Australia consulted with the PRG on the proposal to amend the Regulations to adopt the OECD's amendments to the lists of wastes. Support was received from industry and environment groups for the amendments. The State government representative did not raise any concerns about the propos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        Conclusion and recommended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nvironment Australia recommends that the OECD Council's clarifying changes to its waste lists be implemented by amendments to the lists in the Regulations. This will reduce the time required to answer questions on whether a given waste is subject to regulation, while imposing no new obligations on either industry or gover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7.        Implementation and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nvironment Australia will monitor the impact of the amendments to the Regulations on an ongoing basis. In addition Environment Australia has in place consultative arrangements to obtain regular feedback from industry and environment group stakeholders on the effectiveness of the OECD control system and the Regulations.</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ECD COUNCIL DECISION C(98)202/FI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IFTH AMENDMENT TO THE LISTS OF WASTES INCLUDED I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CISION C(92)39/FINAL CONCERNING THE CONTROL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RANSFRONTIER MOVEMENTS OF WASTES DESTINED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COVERY OPE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        AMENDMENTS TO THE GREEN LIST OF WAS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Within the GA main category: "Metal and metal-alloy wastes in metallic, non-dispersible form", </w:t>
      </w:r>
      <w:r>
        <w:rPr>
          <w:rFonts w:eastAsia="Times New Roman" w:cs="Open Sans" w:ascii="Open Sans" w:hAnsi="Open Sans"/>
          <w:b/>
          <w:bCs/>
          <w:color w:val="000000"/>
          <w:sz w:val="21"/>
          <w:szCs w:val="21"/>
          <w:lang w:eastAsia="en-AU"/>
        </w:rPr>
        <w:t>deletion of the sub-heading: "The following ferrous waste and scrap of iron or steel" and its relevant entries GA040 to GA110 inclusive, to be replaced by the following new single e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GA430        7204 Iron or steel scra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Modification of the existing wording of entry GB030: "Aluminiu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kimmings",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GB 030         Aluminium skimmings (excluding those that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lammable or emit, upon contact with water, flammable gases in dangerous quant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Modification of the existing entry CE010: 'I Cullet and other wast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rap of glass except for glass from cathode-ray tubes and o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tivated glasses,"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E010 ex 700100 Cullet or other waste and scrap of glass except for glass from cathode-ray tubes and other activated (with coatings) gla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Modification of the existing wording of entry CO040: "Waste photographic film base and waste photographic film not containing silver,"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GO040        Waste photographic film and paper (inclu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base and silver-sensitive coating), whether or n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containing silver and not containing silver in fr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ionic 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        INCLUSION OF NEW GREEN LIST ENT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Within the main category CC: "Other wastes containing met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clusion of the following sub-heading including nine new entries, CC090 to CC17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he following metal and metal alloy wastes in metallic dispersible 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GC090       Molybdenu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GC100       Tungst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GC110       Tantalu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GC120       Titaniu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GC130       Niobiu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GC140       Rheniu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GC150       Go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GC160       Platinum (the expression "platinum" includ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platinum, iridium, osmium, palladium, rhodiu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and rutheniu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GC170       Other precious metals, e.g. silv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Within the main category GG: "Other wastes containing principal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organic constituents, which may contain metals and, organ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terials", inclusion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GG160       Bituminous materials (asphalt waste) from road construction and maintenance, not containing t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Within the main category GJ: "Textile wastes", inclusion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GJ140 ex 6310 Waste textile floor coverings, carpe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Within the main category GM: "Wastes arising from agro-fo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dustries", inclusion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GM140 ex 1500       Waste edible fats and oils of animal or vegetable origin (e.g. frying oi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        AMENDMENT TO THE AMBER LI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Modification of an existing Amber List e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 consequence of the inclusion of the new Green List entry GG160 for bituminous materials, the entry AC020: "asphalt cement wastes" has been modified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C020       Bituminous materials (asphalt waste) not elsewhere specified or inclu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        AMENDMENT TO THE RED LI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Modification of an existing e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 consequence of the inclusion of the new Green List entry GG160 for bituminous materials and the modification of the related Amber List entry AC020, the Red List entry RA020 has been modified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A020       Waste tarry residues (excluding those listed in AC020) arising from refining, distillation and any pyrolitic treatment of organic material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50141"/>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191</Words>
  <Characters>23895</Characters>
  <CharactersWithSpaces>2803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2:01:00Z</dcterms:created>
  <dc:creator/>
  <dc:description/>
  <dc:language>en-US</dc:language>
  <cp:lastModifiedBy/>
  <dcterms:modified xsi:type="dcterms:W3CDTF">2021-12-20T2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