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ccupational Health and Safety (Commonwealth Employment) (National Standards) Amendment Regulations 1999 (No. 1) 1999 No. 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ister for Employment,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National Standard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1) of the </w:t>
      </w:r>
      <w:r>
        <w:rPr>
          <w:rFonts w:eastAsia="Times New Roman" w:cs="Open Sans" w:ascii="Open Sans" w:hAnsi="Open Sans"/>
          <w:i/>
          <w:iCs/>
          <w:color w:val="000000"/>
          <w:sz w:val="21"/>
          <w:szCs w:val="21"/>
          <w:lang w:eastAsia="en-AU"/>
        </w:rPr>
        <w:t>Occupational Health and Safety (Commonwealth Employment) Act </w:t>
      </w:r>
      <w:r>
        <w:rPr>
          <w:rFonts w:eastAsia="Times New Roman" w:cs="Open Sans" w:ascii="Open Sans" w:hAnsi="Open Sans"/>
          <w:color w:val="000000"/>
          <w:sz w:val="21"/>
          <w:szCs w:val="21"/>
          <w:lang w:eastAsia="en-AU"/>
        </w:rPr>
        <w:t>1991 (the Act) provides that the Governor-General may make regulations required or permitted by the Act to be made. Section 23 of the Act provides that regulations may make provisions relating to any matter affecting the occupational health and safety of employees, contractors or other persons at or near a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health and safety of Commonwealth employees and others at work and establishes a framework within which Commonwealth employers, employees and involved unions cooperate to address health and safety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romote uniformity in Commonwealth, State and Territory occupational health and safety schemes, the National Occupational Health and Safety Commission develops national standards and codes of practice. These national standards and codes of practice are 'declared' under subsection 3 8(1) of the </w:t>
      </w:r>
      <w:r>
        <w:rPr>
          <w:rFonts w:eastAsia="Times New Roman" w:cs="Open Sans" w:ascii="Open Sans" w:hAnsi="Open Sans"/>
          <w:i/>
          <w:iCs/>
          <w:color w:val="000000"/>
          <w:sz w:val="21"/>
          <w:szCs w:val="21"/>
          <w:lang w:eastAsia="en-AU"/>
        </w:rPr>
        <w:t>National Occupational Health and Safety Commission Act </w:t>
      </w:r>
      <w:r>
        <w:rPr>
          <w:rFonts w:eastAsia="Times New Roman" w:cs="Open Sans" w:ascii="Open Sans" w:hAnsi="Open Sans"/>
          <w:color w:val="000000"/>
          <w:sz w:val="21"/>
          <w:szCs w:val="21"/>
          <w:lang w:eastAsia="en-AU"/>
        </w:rPr>
        <w:t>1985 and may be given legislative force by relevant occupational health and safety legislation. The mechanism for giving legislative effect to the standards and codes for Commonwealth employees is found in section 70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0 of the Act provides that 'declared' national standards and codes of practice, that are relevant to Commonwealth employment, should be incorporated either into approved codes of practice, or into regulations. The approved codes of practice provide Commonwealth employers with practical guidance in relation to the implementation of national standards. The regulations impose obligations arising from the nation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Part 6 of the Occupational Health and Safety (Commonwealth Employment) (National Standards) Regulations (the Regulations) incorporates national standards relating to the control of hazardous substances in the workplace. On 3 March 1999, two new codes of practice were approved by the Minister under section 70 of the Act. They are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Approved Code of Practice on the Control of Scheduled Carcinogenic Substances in Commonwealth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Approved Code of Practice on the Use of Inorganic Lead in Commonwealth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Part 6 of the Regulations to insert the regulatory provis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hibit the use of a number of hazardous substances with carcinogenic properties, except in specified permitted circumstances (Schedule 1, Part 2 inserted by item 3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a determination of whether a job is a lead-risk job where a job involves the use of an inorganic lead substance (item 2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that records are kept about an employee's exposure to inorganic lead and specified carcinogenic substances (Schedule IA), and that employees have access to those records (items 27, 28 and 29).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provide a method by which employers may be granted an exemption from the prohibition on the use of hazardous substances identified in Schedule 1 to the Regulations (item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details of the amending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OCCUPATIONAL HEALTH AND SAFETY (COMMONWEALTH EMPLOYMENT) (NATIONAL STANDARD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provides the name for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mending regulations would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mendment of Occupational Heath and Safety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mployment) (National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which provides that the Occupational Heath and Safety (Commonwealth Employment) (National Standards) Regulations (the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omits the current citation provision in the regulations and inserts a new provision. New Regulation 1.01 provides that the Regulations may be cited as the Occupational Health and Safety (Commonwealth Employment) (National Standards) Regulations 1994. The year 1994 is the year when the Regulations were original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Part 6, Division 1, head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mendments provide a new Divisional structure for Part 6 of the Regulations. Currently Part 6 consists of three Divisions. Division 1 contains all the operative provisions while Divisions 2 and 3 do not contain any </w:t>
      </w:r>
      <w:r>
        <w:rPr>
          <w:rFonts w:eastAsia="Times New Roman" w:cs="Open Sans" w:ascii="Open Sans" w:hAnsi="Open Sans"/>
          <w:color w:val="000000"/>
          <w:sz w:val="21"/>
          <w:szCs w:val="21"/>
          <w:shd w:fill="FFFFFF" w:val="clear"/>
          <w:lang w:eastAsia="en-AU"/>
        </w:rPr>
        <w:t>provisions. Divisions 2 and 3 were originally intended to cover carcinogenic substances and inorganic lead. As the amending regulations ensure that substantive provisions dealing with carcinogenic substances and inorganic lead will be dealt with by amending Division 1, the current Divisional structure is not necessary. As a result, this item removes a heading that is no longer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Part 6, Division 1, Subdivision A,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new Divisional structure described above, this regulation removes the reference to Subdivision A, and inserts a new heading: 'Division 1 - 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Regulation 6.0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new Divisional structure described above, this regulation replaces a reference to the 'Objects of Division V, with difference to the Objects of Part 6.</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Regulation 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ial on the new Divisional structure described above, this amendment provides a reference to the Part, and not the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Regulation 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s occurring after regulation 6.01 make reference to various documents that are incorporated into the </w:t>
      </w:r>
      <w:r>
        <w:rPr>
          <w:rFonts w:eastAsia="Times New Roman" w:cs="Open Sans" w:ascii="Open Sans" w:hAnsi="Open Sans"/>
          <w:i/>
          <w:iCs/>
          <w:color w:val="000000"/>
          <w:sz w:val="21"/>
          <w:szCs w:val="21"/>
          <w:lang w:eastAsia="en-AU"/>
        </w:rPr>
        <w:t>Approved Code of Practice for the Control of Workplace Hazardous Sub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notes by including two new codes of practice that were approved by the Minister under section 70 of the Act, on 3 March 1999. They are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Approved Code of Practice on the Control and Safe Use of Inorganic Lead in Commonwealth Employment;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Approved Code of Practice on the Control of Scheduled Carcinogenic Substances in Commonwealth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Regulation 6.0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new Divisional structure described above, this item replaces a reference to the Division with a reference to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Regulation 6.0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new Divisional structure described above, this item replaces a reference to the Division with a reference to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Regulation 6.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new Divisional structure described above, this item replaces a reference to the Division with a reference to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Paragraph 6.02(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 techn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Regulation 6.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new Divisional structure described above, this item replaces a reference to the Division with a reference to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Regulation 6.0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3 contains a number of definitions that are used in Part 6 of the Regulations. Consistent with the new Divisional structure described above, this item replaces a reference to the Division, with a reference to the Part in th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Regulation 6.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new Divisional structure described above, this item replaces a reference to the Division with a reference to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Regulation 6.03, definition of hazardous </w:t>
      </w:r>
      <w:r>
        <w:rPr>
          <w:rFonts w:eastAsia="Times New Roman" w:cs="Open Sans" w:ascii="Open Sans" w:hAnsi="Open Sans"/>
          <w:i/>
          <w:iCs/>
          <w:color w:val="000000"/>
          <w:sz w:val="21"/>
          <w:szCs w:val="21"/>
          <w:lang w:eastAsia="en-AU"/>
        </w:rPr>
        <w:t>substance, </w:t>
      </w:r>
      <w:r>
        <w:rPr>
          <w:rFonts w:eastAsia="Times New Roman" w:cs="Open Sans" w:ascii="Open Sans" w:hAnsi="Open Sans"/>
          <w:b/>
          <w:bCs/>
          <w:color w:val="000000"/>
          <w:sz w:val="21"/>
          <w:szCs w:val="21"/>
          <w:lang w:eastAsia="en-AU"/>
        </w:rPr>
        <w:t>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Regulation 6.03, definition of hazardous </w:t>
      </w:r>
      <w:r>
        <w:rPr>
          <w:rFonts w:eastAsia="Times New Roman" w:cs="Open Sans" w:ascii="Open Sans" w:hAnsi="Open Sans"/>
          <w:i/>
          <w:iCs/>
          <w:color w:val="000000"/>
          <w:sz w:val="21"/>
          <w:szCs w:val="21"/>
          <w:lang w:eastAsia="en-AU"/>
        </w:rPr>
        <w:t>substance, </w:t>
      </w:r>
      <w:r>
        <w:rPr>
          <w:rFonts w:eastAsia="Times New Roman" w:cs="Open Sans" w:ascii="Open Sans" w:hAnsi="Open Sans"/>
          <w:b/>
          <w:bCs/>
          <w:color w:val="000000"/>
          <w:sz w:val="21"/>
          <w:szCs w:val="21"/>
          <w:lang w:eastAsia="en-AU"/>
        </w:rPr>
        <w:t>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finition of </w:t>
      </w:r>
      <w:r>
        <w:rPr>
          <w:rFonts w:eastAsia="Times New Roman" w:cs="Open Sans" w:ascii="Open Sans" w:hAnsi="Open Sans"/>
          <w:i/>
          <w:iCs/>
          <w:color w:val="000000"/>
          <w:sz w:val="21"/>
          <w:szCs w:val="21"/>
          <w:lang w:eastAsia="en-AU"/>
        </w:rPr>
        <w:t>hazardous substance is </w:t>
      </w:r>
      <w:r>
        <w:rPr>
          <w:rFonts w:eastAsia="Times New Roman" w:cs="Open Sans" w:ascii="Open Sans" w:hAnsi="Open Sans"/>
          <w:color w:val="000000"/>
          <w:sz w:val="21"/>
          <w:szCs w:val="21"/>
          <w:lang w:eastAsia="en-AU"/>
        </w:rPr>
        <w:t>included in regulation 6.03. </w:t>
      </w:r>
      <w:r>
        <w:rPr>
          <w:rFonts w:eastAsia="Times New Roman" w:cs="Open Sans" w:ascii="Open Sans" w:hAnsi="Open Sans"/>
          <w:i/>
          <w:iCs/>
          <w:color w:val="000000"/>
          <w:sz w:val="21"/>
          <w:szCs w:val="21"/>
          <w:lang w:eastAsia="en-AU"/>
        </w:rPr>
        <w:t>Hazardous substance </w:t>
      </w:r>
      <w:r>
        <w:rPr>
          <w:rFonts w:eastAsia="Times New Roman" w:cs="Open Sans" w:ascii="Open Sans" w:hAnsi="Open Sans"/>
          <w:color w:val="000000"/>
          <w:sz w:val="21"/>
          <w:szCs w:val="21"/>
          <w:lang w:eastAsia="en-AU"/>
        </w:rPr>
        <w:t>means a substance that is described in a list of Designated Hazardous Substances, produced by the National Occupational Health and Safety Commission (NOHSC), or has been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p to be a hazardous substance by reference to criteria approved by NOHS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w:t>
      </w:r>
      <w:r>
        <w:rPr>
          <w:rFonts w:eastAsia="Times New Roman" w:cs="Open Sans" w:ascii="Open Sans" w:hAnsi="Open Sans"/>
          <w:i/>
          <w:iCs/>
          <w:color w:val="000000"/>
          <w:sz w:val="21"/>
          <w:szCs w:val="21"/>
          <w:lang w:eastAsia="en-AU"/>
        </w:rPr>
        <w:t>hazardous substance so </w:t>
      </w:r>
      <w:r>
        <w:rPr>
          <w:rFonts w:eastAsia="Times New Roman" w:cs="Open Sans" w:ascii="Open Sans" w:hAnsi="Open Sans"/>
          <w:color w:val="000000"/>
          <w:sz w:val="21"/>
          <w:szCs w:val="21"/>
          <w:lang w:eastAsia="en-AU"/>
        </w:rPr>
        <w:t>that it also includes a 'scheduled carcinogenic substance'. The expression 'scheduled carcinogenic substance' refers to a substance listed in Schedule 1A to the Regulations. Schedule IA is inserted by Item 34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Regulation 6.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a number of new definitions including </w:t>
      </w:r>
      <w:r>
        <w:rPr>
          <w:rFonts w:eastAsia="Times New Roman" w:cs="Open Sans" w:ascii="Open Sans" w:hAnsi="Open Sans"/>
          <w:i/>
          <w:iCs/>
          <w:color w:val="000000"/>
          <w:sz w:val="21"/>
          <w:szCs w:val="21"/>
          <w:lang w:eastAsia="en-AU"/>
        </w:rPr>
        <w:t>blood-lead level, bona fide research, inorganic lead substance, lead-risk job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removal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Regulation 6.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 on the new Divisional structure explained above this item replaces the existing heading with: 'Division 2 - Duties of a manufacturer, and a supplier, of a hazardous substance for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        Paragraph 6.06(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06(1) of the Regulations requires a supplier of a hazardous substance to give to an employer certain safety information concerning the substance. Subregulation 6.06(2) of the Regulations provides an exception to this requirement, including where the substance is supplied to certain employers in a consumer package that holds less than a prescribed weight or quantity of the sub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06(2) to make clear that the exception applies where it is the supplier that supplies the hazardous substance to the employe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01173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CEB86-FF3C-4A83-B592-17C437BF7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2</Words>
  <Characters>7964</Characters>
  <CharactersWithSpaces>9121</CharactersWithSpaces>
  <Paragraphs>4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2:00Z</dcterms:created>
  <dc:creator/>
  <dc:description/>
  <dc:language>en-US</dc:language>
  <cp:lastModifiedBy/>
  <dcterms:modified xsi:type="dcterms:W3CDTF">2022-03-04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