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Republic of Indonesia) Regulations 1999 1999 No. 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Republic of Indonesia)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Paragraph 7 (2) (a) of the Act provides that regulations may provide that the Act applies to a specified foreign country subject to any mutual assistance treaty between that country and Australia that is referred to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and the location, restraint and forfeiture of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in Australian domestic law to the Treaty between Australia and the Republic of Indonesia on Mutual Legal Assistance in Criminal Matters, signed at Jakarta on 27 October 1995 ("the Treaty"). The Treaty, once in force, will bind Australia and Indonesia in international law to provide each other with the kinds of assistance listed above, and in addition to provide documents and other records, locate and identify persons, serve documents and provide other similar assistance consistent with the objects of the Treaty and not inconsistent with the law of the requested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Government's policy of greater parliamentary involvement in Australia's treaty-making processes, the Treaty was tabled in Parliament, together with a National Interest Analysis (NIA), on 21 May 1996. The period of fifteen sitting days following tabling elapsed on 27 June 1996, allowing the Government to take binding treaty action in relation to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a diplomatic note dated February 1999 Indonesia notified Australia, in accordance with Article 22 of the Treaty, that its domestic requirements for the Treaty's entry into force had been complied with. Australia's requirement for the Treaty's entry into force is the making of the Regulations. The Treaty enters into force 30 days after the date on which the Parties have notified each other that they have complied with their respective requirements for the entry into force of the Treaty. Indonesia will be notified on 17 June 1999 that Australia's requirements for the Treaty's entry into force have been complied with. Thirty days after that date, that is on 17 July 1999, the Agreement will enter into force. Accordingly, 17 July 1999 is also the commencement dat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 all of Australia's mutual assistance in criminal matters treaties, the obligation to </w:t>
      </w:r>
      <w:r>
        <w:rPr>
          <w:rFonts w:eastAsia="Times New Roman" w:cs="Open Sans" w:ascii="Open Sans" w:hAnsi="Open Sans"/>
          <w:b/>
          <w:bCs/>
          <w:color w:val="000000"/>
          <w:sz w:val="21"/>
          <w:szCs w:val="21"/>
          <w:lang w:eastAsia="en-AU"/>
        </w:rPr>
        <w:t>provide assistance </w:t>
      </w:r>
      <w:r>
        <w:rPr>
          <w:rFonts w:eastAsia="Times New Roman" w:cs="Open Sans" w:ascii="Open Sans" w:hAnsi="Open Sans"/>
          <w:color w:val="000000"/>
          <w:sz w:val="21"/>
          <w:szCs w:val="21"/>
          <w:lang w:eastAsia="en-AU"/>
        </w:rPr>
        <w:t>is qualified by certain internationally accepted safeguards, chief amongst which are that assistance shall not be granted in relation to political or military offences or where a request is made for the purpose of prosecuting or punishing a person on account of his or her race, sex, religion, nationality or political opinions. Assistance shall also be refused where grant of a request would prejudice the sovereignty, security, national interest or other essential interests of the requested state. In addition, assistance may be refused where a request relates to an offence which carries the death penalty under the law of the requesting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pecifi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on 17 July 1999, which is the date on which it is planned the Agreement will co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is a defini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applies to Indonesia subject to the scheduled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Regulations contains the text of the Treaty between Australia and the Republic of Indonesia on Mutual Legal Assistance in Criminal Matters, done at Jakarta on 27 October 199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536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3671</Characters>
  <CharactersWithSpaces>4307</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36:00Z</dcterms:created>
  <dc:creator>Imms, Karen</dc:creator>
  <dc:description/>
  <dc:language>en-US</dc:language>
  <cp:lastModifiedBy>Imms, Karen</cp:lastModifiedBy>
  <dcterms:modified xsi:type="dcterms:W3CDTF">2021-12-03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