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Amendment Regulations 1998 1998 No. 3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for Employment,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w:t>
      </w:r>
      <w:r>
        <w:rPr>
          <w:rFonts w:eastAsia="Times New Roman" w:cs="Open Sans" w:ascii="Open Sans" w:hAnsi="Open Sans"/>
          <w:i/>
          <w:iCs/>
          <w:color w:val="000000"/>
          <w:sz w:val="21"/>
          <w:szCs w:val="21"/>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required or permitted by the Act to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health and safety of Commonwealth employees and others at work and establishes a framework within which Commonwealth employers, employees and involved unions cooperate to address health and safet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requires employers to provide notification, and a report, to the Safety Rehabilitation and Compensation Commission (Commission) of certain accidents or dangerous occurrences as required by the regulations. The regulations may include provisions relating to the timing and form of reports and not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amend the Principal Regulations to reduce the amount of information that is collected and require reports to be made at the same time as notifications. This will reduce compliance costs for the employer, while still providing the Commission with necessary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de for the purposes of section 68 of the Act were reviewed in 1997. The review found that compliance with them has placed an unnecessary burden on employers. Much of the detailed information required in the reports and notifications is not used by the Commission in undertaking its statutory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will emphasise that a serious personal injury is one that needs emergency treatment and not that treatment was merely given; provide that a period of incapacity of thirty days instead of five days governs the reporting and notification of certain accidents or a dangerous occurrence; and provide that in the case of an accident causing death, a report to Comcare is required within 2 hours, or in the case of an accident causing serious injury, incapacity or a dangerous occurrence - a report is required within 24 hours rather than the current 28 days of the employer becoming aware of the matter. More details of the amending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199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Occupational Health and Safety (Commonwealth Employment) Amendment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formal provision that provides the name for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mending regulations commence on 1 January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the Occupational Health and Safety (Commonwealth Employ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 formal provision that provides that Schedule 1 amends the Occupational Heath and Safety (Commonwealth Employment)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Regulation </w:t>
      </w:r>
      <w:r>
        <w:rPr>
          <w:rFonts w:eastAsia="Times New Roman" w:cs="Open Sans" w:ascii="Open Sans" w:hAnsi="Open Sans"/>
          <w:color w:val="000000"/>
          <w:sz w:val="21"/>
          <w:szCs w:val="21"/>
          <w:lang w:eastAsia="en-AU"/>
        </w:rPr>
        <w:t>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orrects the name of the Regulations, by including the date '1991' in the na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2(1), definition of serious personal injury,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of the Regulations defines 'serious personal injury', in part, to mean an injury or disease that is caused in the course of work and for which the person is given emergency treatment by a registered medical practitioner (paragraph (b)(i) of the defin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emphasises the seriousness of the personal injury by inserting the requirement that the person needs the emergency treatment, and was not merely given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Regulation 3,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of the Regulations provides a definition of a 'dangerous occurrence', for the purposes of subsection 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heading that provides a cross reference to subsection 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Subparagraph 3(1)(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3(1)(b)(ii) of the Regulations provides that an occurrence is a 'dangerous occurrence' if it arose from the undertaking of the employer, and could have caused the death of an employee, serious personal injury, or incapacity for work for a period of five or more day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 replaces the five day period of incapacity, with a thirty day period. The five day period of incapacity resulted in reports and notifications of accidents that were not intended to be the subject of the reporting requirements under section 68 of the Act. It is considered that a thirty day period of incapacity is consistent with the type of accident for which </w:t>
      </w:r>
      <w:r>
        <w:rPr>
          <w:rFonts w:eastAsia="Times New Roman" w:cs="Open Sans" w:ascii="Open Sans" w:hAnsi="Open Sans"/>
          <w:color w:val="000000"/>
          <w:sz w:val="21"/>
          <w:szCs w:val="21"/>
          <w:shd w:fill="FFFFFF" w:val="clear"/>
          <w:lang w:eastAsia="en-AU"/>
        </w:rPr>
        <w:t>reporting and notifications should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Sub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consequential to the amendment proposed to subparagraph 3(1)(b)(ii) by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Sub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2) of the Regulations lists a number of examples of 'dangerous occurr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list of examples. This leaves the expression dangerous occurrence to be defined by reference to the potential consequences of the occurr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7, 8, 9, 10        Subparagraph 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Regulations prescribes a number of government agencies for the purpose of the definition of 'employing authority' in section 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ach of these four items amends the prescribed 'employing authorities', consequent on changes in the Administrative Arrangements Order of 21 October 1998. That Administrative Arrangements Order has changed the names of some Departments, and the Departments in which some agencies are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Paragraphs 36A(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requires employers to provide notification, and a report, to the Safety Rehabilitation and Compensation Commission (Commission) of certain accidents or dangerous occurrences as required by the regulations. Paragraph 68(1)(b) provides for a period of incapacity to be prescribed by the regulations. An accident that causes incapacity for the prescribed period will need to be notified or reported on to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A prescribes that, for the purposes of paragraph 68(1)(b) of the Act, a period of 5 or more working days or work shifts is the prescrib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places the five day period of incapacity, with a thirty day period. The five day period of incapacity resulted in reports and notifications of accidents that were not intended to be the subject of the reporting requirements under section 68 of the Act. It is considered that a thirty day period of incapacity is consistent with the type of accident for which reporting and notifications should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Paragraph 3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1) of the Regulations makes provision for the service of notices and reports to particular officers within Comcare. The amendment simplifies the requirements, obliging employers to notify, or report to, the relevant State or Territory Occupational Health and Safety Manager of Com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Paragraph 37B(1)(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B of the Regulations prescribes the form of notice, for accidents or dangerous occurrences, and prescribes the information to be contained in the notice. Information required includes information about the employer, the accident, and future preventative action by the employ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requirement to give notice of the action that the employer has taken or proposes to take, to prevent an accident of the same kind happening again. It is considered that this information should only be provided for in the report that is required under Regulation 37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Paragraph 37B(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B(2) of the Regulations provides that the notice of a dangerous occurrence must include specified information from a number of paragraphs in subregulation 37B(l). The proposed amendment would provide new paragraph references, consequent on the changes made by Item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Paragraph 37D(1)(a), (b) and </w:t>
      </w:r>
      <w:r>
        <w:rPr>
          <w:rFonts w:eastAsia="Times New Roman" w:cs="Open Sans" w:ascii="Open Sans" w:hAnsi="Open Sans"/>
          <w:color w:val="000000"/>
          <w:sz w:val="21"/>
          <w:szCs w:val="21"/>
          <w:lang w:eastAsia="en-AU"/>
        </w:rPr>
        <w: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7D(1) of the Regulations currently provides that a report is to be given to Comcare within 28 days of an employer becoming aware of the accident that has caused the death, serious personal injury or incapacity, or becoming aware of the dangerous occurrence. A penalty of $1,000 is prescribed for non-compliance with the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changes the time frame for providing these reports. The timing mirrors that required in relation to notifications made under Regulation 37A. In the case of an accident causing the death of a person, a report is required within 2 hours of the employer becoming aware of the death. In the case of an accident causing serious personal injury or incapacity, or a dangerous occurrence a report is required within a 24 hour period. This is considered to be a more administratively appropriate time period for reporting, while continuing to give full effect to section 6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Paragraph 37E (e) to (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E of the Regulations prescribes the form of a report about an accident. The information required in reports about accidents inclu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and address of the employer, and of the work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ate and time of the 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description of the workplace where the accident occur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incipal activity of the person the subject of the report, at the time of the acci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ditional information required in a report under section 37E includes an affected person's Australian Government Staff Number; their occupational classification and whether they were employed full or par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moves the requirement to report on the additional matters set out in paragraphs (e) to (u), except for the requirement to report on the action that the employer has taken or proposes to take, to prevent an accident of the same kind happening again. The requirement to report on preventative action is retained in renumbered paragraph 37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formation contained in the omitted paragraphs has been found to be of only limited use to the Commission. As a result, the provision of the information by employers is no longer to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7        Paragraph 37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F of the Regulations provides the form for a report about a 'dangerous occurrence'. The Regulation currently requires reports to include information mentioned in specified paragraphs of Regulation 37E, and the requirement to provide the names and addresses of any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a new provision on the form of reports about dangerous occurrences. The new provision includes consequential changes to reflect the changes to paragraph numbering in regulation 37E (effected by item 16), and the removal of paragraph 37E(u). The amendment also removes the requirement to provide the names and addresses of witnesses. Information about witnesses can be obtained in the course of an investigation if requir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56104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9</Words>
  <Characters>9347</Characters>
  <CharactersWithSpaces>10965</CharactersWithSpaces>
  <Paragraphs>2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3:00Z</dcterms:created>
  <dc:creator>Imms, Karen</dc:creator>
  <dc:description/>
  <dc:language>en-US</dc:language>
  <cp:lastModifiedBy>Imms, Karen</cp:lastModifiedBy>
  <dcterms:modified xsi:type="dcterms:W3CDTF">2021-12-0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