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Management and Accountability Amendment Regulations 1998 (No. 6) 1998 No. 3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Management and Accountability Amendment Regulations 1998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Statutory Rules make regulations under subsection 65(1)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Act) to amend the 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sert two new regulations to specify the requirements for the preparation and audit of the annual financial statements as required by sections 55 and 5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5(1) of the Act provides that, as soon as practicable after the end of the financial year, the Finance Minister must prepare the annual financial statements requir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6(1) of the Act provides that, the Auditor-General must prepare an audit report on the financial statements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specify, having regard to Australian Accounting Standard AAS 31 "Financial Reporting by Governments" and generally accepted accounting principles, the form of the consolidated financial statements of the Commonwealth Government of Australia and the audit report to be prepared by the Auditor-General on those financia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ver the citation and commencement of the regulations. Commencement i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Financial Management and Accountability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for a new "Part 7A - Reporting and Audit" to be included in the 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t 7A consists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regulation 22A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ies the Statements and Notes to be included in the Commonwealth Government of Australia financial statements, which are required to be prepared by the Finance Minister under subsection 55(1) of the Act; this does not preclude the inclusion of additional information which, from time to time, the Minister considers would better inform the users of the financia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s that the financial statements give a true and fair view of the financial position, operating results and the cash flows of the Commonwealth Government for the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s the Finance Minister to certify that in his or her opinion the financial statements give a true and fair view of the financial position, operating results and the cash flows of the of the Commonwealth Government for the financial yea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s the Finance Minister to provide information and an explanation, if the financial statements would not otherwise give a true and fair 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Regulation 22B which requires that the Auditor-General must state in the audit report on the financia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the financial statements have been prepared in accordance with the regulations and whether in the Auditor-General's opinion they give a true and fair view of those matters referred to in regulation 22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asons if, in his or her opinion, the financial statements are not prepared in accordance with the regulations and do not give a true and fair view of those matters referred to in regulation 22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17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D9142-377B-4922-AA9C-82D03DA54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2994</Characters>
  <CharactersWithSpaces>35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16:00Z</dcterms:created>
  <dc:creator/>
  <dc:description/>
  <dc:language>en-US</dc:language>
  <cp:lastModifiedBy/>
  <dcterms:modified xsi:type="dcterms:W3CDTF">2022-01-15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