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1998 (No. 1) 1998 No. 3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Governor-General may make regulations for the purposes of the Act. Paragraph 26(2)(a) of the Act provides that, without limiting the generality of subsection (1), the regulations that may be made includ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Air Navigation Amendment Regulations 1998 </w:t>
      </w:r>
      <w:r>
        <w:rPr>
          <w:rFonts w:eastAsia="Times New Roman" w:cs="Open Sans" w:ascii="Open Sans" w:hAnsi="Open Sans"/>
          <w:color w:val="000000"/>
          <w:sz w:val="21"/>
          <w:szCs w:val="21"/>
          <w:lang w:eastAsia="en-AU"/>
        </w:rPr>
        <w:t>("the Regulations") is to amend the </w:t>
      </w:r>
      <w:r>
        <w:rPr>
          <w:rFonts w:eastAsia="Times New Roman" w:cs="Open Sans" w:ascii="Open Sans" w:hAnsi="Open Sans"/>
          <w:i/>
          <w:iCs/>
          <w:color w:val="000000"/>
          <w:sz w:val="21"/>
          <w:szCs w:val="21"/>
          <w:lang w:eastAsia="en-AU"/>
        </w:rPr>
        <w:t>Air Navigation Regulations 1947, to </w:t>
      </w:r>
      <w:r>
        <w:rPr>
          <w:rFonts w:eastAsia="Times New Roman" w:cs="Open Sans" w:ascii="Open Sans" w:hAnsi="Open Sans"/>
          <w:color w:val="000000"/>
          <w:sz w:val="21"/>
          <w:szCs w:val="21"/>
          <w:lang w:eastAsia="en-AU"/>
        </w:rPr>
        <w:t>wholly address aviation securit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Government sets and administers minimum standards for the security of civil aviation within Australia. These standards are contained within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Ai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The aim of aviation security regulation is to promote a secure environment for Australian civil aviation and to safeguard Australia's civil aviation operations against acts of unlawful interference (such as an act of hijack, the intentional destruction of an aircraft,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nhance aviation security in Australia by providing statutory trespass powers for Australia's major airports - by way of codifying Australia's existing "Aviation Security Identification Card" (ASIC) scheme. In general terms, the trespass powers (under the Regulations) prohibit the unauthorised access into an airport's security sensitive areas and also provide associated powers of removal by designated security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s are unique identification cards, designed and used solely for authorising access to security restricted areas of airports. The rules of the ASIC scheme have been developed in consultation with industry over a period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outcomes of the codified ASIC trespass schem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asy and rapid identification of persons in security sensitive areas (eg, via the wearing of the "ASIC" identification car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 for persons entering security sensitive areas to have a legitimate reason to be there (eg, to be authorised for access in order to perform specifie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troduce a criminal background check as part of the ASIC scheme - in the form of an industry "vetting" arrangement for persons applying to have unescorted access to an airport's security restricted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IC scheme is currently implemented by members of Australia's civil aviation industry (eg, major airlines and airports). As such, the Regulations also outline two 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utlining how the ASIC criminal background check applies to existing ASIC hol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firming that ASICs issued prior to the commencement of the Regulations continue to be regarded as valid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the Regulations establish the legal infrastructure for an "infringement notice" (ie, an on-the-spot fine) compliance scheme for relevant trespas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lso an objective of aviation security to harmonise Australia's civil aviation industry with internationally-accepted aviation security standards and recommended practices. The Regulations harmonise with, and implement, (within Australia) the international standards of the Convention on International Civil Aviation (the "Chicago Convention"), to which Australia is a sign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was prepared, and circulated widely within industry, in Ma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 single miscellaneous provision, modernising a previous set of amendments to the Air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is taken to have commenced on 16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providing a more modem style of numbering, for the whole of the </w:t>
      </w:r>
      <w:r>
        <w:rPr>
          <w:rFonts w:eastAsia="Times New Roman" w:cs="Open Sans" w:ascii="Open Sans" w:hAnsi="Open Sans"/>
          <w:i/>
          <w:iCs/>
          <w:color w:val="000000"/>
          <w:sz w:val="21"/>
          <w:szCs w:val="21"/>
          <w:lang w:eastAsia="en-AU"/>
        </w:rPr>
        <w:t>Ai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commences on 29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aining elements of the Regulations (including those regulations codifying the ASIC scheme, as contained in Schedule 2) commence upon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ir Navigation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provides that the name of the Regulations is the </w:t>
      </w:r>
      <w:r>
        <w:rPr>
          <w:rFonts w:eastAsia="Times New Roman" w:cs="Open Sans" w:ascii="Open Sans" w:hAnsi="Open Sans"/>
          <w:i/>
          <w:iCs/>
          <w:color w:val="000000"/>
          <w:sz w:val="21"/>
          <w:szCs w:val="21"/>
          <w:lang w:eastAsia="en-AU"/>
        </w:rPr>
        <w:t>Air Navigation Amendment Regulations 1998. </w:t>
      </w:r>
      <w:r>
        <w:rPr>
          <w:rFonts w:eastAsia="Times New Roman" w:cs="Open Sans" w:ascii="Open Sans" w:hAnsi="Open Sans"/>
          <w:color w:val="000000"/>
          <w:sz w:val="21"/>
          <w:szCs w:val="21"/>
          <w:lang w:eastAsia="en-AU"/>
        </w:rPr>
        <w:t>This model for the naming of regulations has recently been introduced as a standard Commonwealth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provides that the Regulations commence as follow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Schedule 1 is taken to have commenced on 16 November 1995. Schedule 1 outlines a miscellaneous provision, modernising the structure and terminology used in a previous set of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 xml:space="preserve">(under Statutory Rules 1995 No. 342). This previous set of amendments commenced on 16 November 1995. As a result, commencement of the correcting regulations on this same date deems the more modern structure and terminology to have applied as from the date of the </w:t>
      </w:r>
      <w:r>
        <w:rPr>
          <w:rFonts w:eastAsia="Times New Roman" w:cs="Open Sans" w:ascii="Open Sans" w:hAnsi="Open Sans"/>
          <w:color w:val="000000"/>
          <w:sz w:val="21"/>
          <w:szCs w:val="21"/>
          <w:shd w:fill="FFFFFF" w:val="clear"/>
          <w:lang w:eastAsia="en-AU"/>
        </w:rPr>
        <w:t>origin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3 commences on 29 March 1999. Schedule 3 provides for a more modern "decimal" style of numbering, for the whole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is "lead in" time for the re-numbering process allows for all relevant parties to make appropriate changes (eg, to amend Departmental stationa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mainder of the Regulations - comprising Schedule 2 (ie, the main body of the ASIC trespass provisions) and clauses 1-3 of the Regulations - commence upon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provides that the </w:t>
      </w:r>
      <w:r>
        <w:rPr>
          <w:rFonts w:eastAsia="Times New Roman" w:cs="Open Sans" w:ascii="Open Sans" w:hAnsi="Open Sans"/>
          <w:i/>
          <w:iCs/>
          <w:color w:val="000000"/>
          <w:sz w:val="21"/>
          <w:szCs w:val="21"/>
          <w:lang w:eastAsia="en-AU"/>
        </w:rPr>
        <w:t>Air</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AKEN TO HAVE COMMENCED ON        16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utlines a miscellaneous provision, modernising the structure and terminology used in a previous set of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Statutory Rules 1995 No. 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contains only one item,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regulation 3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laces existing subregulation 315(2) of the </w:t>
      </w:r>
      <w:r>
        <w:rPr>
          <w:rFonts w:eastAsia="Times New Roman" w:cs="Open Sans" w:ascii="Open Sans" w:hAnsi="Open Sans"/>
          <w:i/>
          <w:iCs/>
          <w:color w:val="000000"/>
          <w:sz w:val="21"/>
          <w:szCs w:val="21"/>
          <w:lang w:eastAsia="en-AU"/>
        </w:rPr>
        <w:t>Air Navigation Regulations 1947</w:t>
      </w:r>
      <w:r>
        <w:rPr>
          <w:rFonts w:eastAsia="Times New Roman" w:cs="Open Sans" w:ascii="Open Sans" w:hAnsi="Open Sans"/>
          <w:color w:val="000000"/>
          <w:sz w:val="21"/>
          <w:szCs w:val="21"/>
          <w:lang w:eastAsia="en-AU"/>
        </w:rPr>
        <w:t> with two separate (and re-drafted) provisions. In particular, item 1 provides more modem terminology and structure - without altering the overall meaning of existing subregulation 3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315 provides a power for the Secretary to detain aircraft, in the event that the flight would involve an offence or would be a cause of da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contains the main body of the Regulations - including the ASIC trespass provisions. These provisions are established by way of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In particular,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es a number of miscellaneous and consequential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please see items 2-24 and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s a new Division 7 into existing Part XVIA (Aviation Security). The new Division is titled "Access to security restricted areas of airports" and comprises the main body of the ASIC trespass provisions (please see item 2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s a new Division 3 into existing Part XVII (Penal Provisions and Prosecutions). The new Division is titled "Infringement notices" and comprises a new infringement notice scheme for the ASIC trespass provisions (please see item 27). Details of Schedule 2 (items 2-27)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names the primary regulations (currently, the </w:t>
      </w:r>
      <w:r>
        <w:rPr>
          <w:rFonts w:eastAsia="Times New Roman" w:cs="Open Sans" w:ascii="Open Sans" w:hAnsi="Open Sans"/>
          <w:i/>
          <w:iCs/>
          <w:color w:val="000000"/>
          <w:sz w:val="21"/>
          <w:szCs w:val="21"/>
          <w:lang w:eastAsia="en-AU"/>
        </w:rPr>
        <w:t>Air Navigation Regulations) as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is revised model for the naming of regulations has recently been introduced as a standard Commonwealth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Regulation 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5 is the primary definitions provision for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Currently, the heading for regulation 5 is "Interpretation". Item 3 replaces this heading with the more descriptive "Definitions f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Regulation 5, definition of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updates an existing reference to an item of Commonwealth regulation. The reference is contained within the existing definition of the term "registered" under regulation 5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In particular, the reference to Civil </w:t>
      </w:r>
      <w:r>
        <w:rPr>
          <w:rFonts w:eastAsia="Times New Roman" w:cs="Open Sans" w:ascii="Open Sans" w:hAnsi="Open Sans"/>
          <w:i/>
          <w:iCs/>
          <w:color w:val="000000"/>
          <w:sz w:val="21"/>
          <w:szCs w:val="21"/>
          <w:lang w:eastAsia="en-AU"/>
        </w:rPr>
        <w:t>Aviation Regulations is </w:t>
      </w:r>
      <w:r>
        <w:rPr>
          <w:rFonts w:eastAsia="Times New Roman" w:cs="Open Sans" w:ascii="Open Sans" w:hAnsi="Open Sans"/>
          <w:color w:val="000000"/>
          <w:sz w:val="21"/>
          <w:szCs w:val="21"/>
          <w:lang w:eastAsia="en-AU"/>
        </w:rPr>
        <w:t>replaced with Civil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This revised model for the naming of regulations has recently been introduced as a standard Commonwealth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definitions for two new terms ("infringement notice" and "infringement notice offence") into the main definitions provision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Paragraph 8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updates an existing reference to an item of Commonwealth regulation. The reference is contained under paragraph 89(b)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In particular, the reference to Civil Aviation </w:t>
      </w:r>
      <w:r>
        <w:rPr>
          <w:rFonts w:eastAsia="Times New Roman" w:cs="Open Sans" w:ascii="Open Sans" w:hAnsi="Open Sans"/>
          <w:i/>
          <w:iCs/>
          <w:color w:val="000000"/>
          <w:sz w:val="21"/>
          <w:szCs w:val="21"/>
          <w:lang w:eastAsia="en-AU"/>
        </w:rPr>
        <w:t>Regulations is </w:t>
      </w:r>
      <w:r>
        <w:rPr>
          <w:rFonts w:eastAsia="Times New Roman" w:cs="Open Sans" w:ascii="Open Sans" w:hAnsi="Open Sans"/>
          <w:color w:val="000000"/>
          <w:sz w:val="21"/>
          <w:szCs w:val="21"/>
          <w:lang w:eastAsia="en-AU"/>
        </w:rPr>
        <w:t>replaced with Civil Aviation Regulations 1988. This revised model for the naming of regulations has recently been introduced as a standard Commonwealth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ubregulation 10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updates an existing reference to an item of Commonwealth regulation. The reference is contained under subregulation 107(1)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In particular, the reference to Civil Aviation Regulations is replaced with Civil Aviation Regulations 1988. This revised model for the naming of regulations has recently been introduced as a standard Commonwealth practic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Part IX, Division 1 (head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8 deletes the superfluous Division heading under Part IX (Airports and facilities and services). The heading is superfluous since there is currently </w:t>
      </w:r>
      <w:r>
        <w:rPr>
          <w:rFonts w:eastAsia="Times New Roman" w:cs="Open Sans" w:ascii="Open Sans" w:hAnsi="Open Sans"/>
          <w:color w:val="000000"/>
          <w:sz w:val="21"/>
          <w:szCs w:val="21"/>
          <w:shd w:fill="FFFFFF" w:val="clear"/>
          <w:lang w:eastAsia="en-AU"/>
        </w:rPr>
        <w:t>only one Division within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Regulation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297 is the primary definitions provision for Part XVIA. Item 9 inserts a number of new definitions into regulation 297 - by replacing the whole of regulation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s new definitions for the terms "photograph" and "securi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ves the existing definition for the term "authorised officer" - from subregulation 311 (1) to regulation 29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ves existing definitions for the terms "primary identification document", "secondary identification document" and "tertiary identification document" - from subregulation 311CN(2) to regulation 2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Regulation 297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deletes existing regulation 297J, as part of the overall ASIC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7J currently requires operators of aircraft to ensure that their passengers do not have unescorted access to security sensitive areas of airports. This requirement is maintained - as part of the ASIC scheme - under new subregulation 311CSE(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After regulation 297P; &amp; Item 12 - Regulations 311, 311A and 31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s 311, 311A and 311B are moved within Part XVIA - from Division 4 (Powers of officers to enter and inspect etc.) to Division 1 (General). This is because the provisions are of a general nature and fit more appropriately within Divis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 and 12 implement this move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2 deleting the current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1 inserting similar provisions as new regulations 297PA, 297PB and 297P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ubregulation 311C(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provides an additional inspection power, for Departmental "authorised officers", to ensure compliance by ASIC issuing bodies With the Air </w:t>
      </w:r>
      <w:r>
        <w:rPr>
          <w:rFonts w:eastAsia="Times New Roman" w:cs="Open Sans" w:ascii="Open Sans" w:hAnsi="Open Sans"/>
          <w:i/>
          <w:iCs/>
          <w:color w:val="000000"/>
          <w:sz w:val="21"/>
          <w:szCs w:val="21"/>
          <w:lang w:eastAsia="en-AU"/>
        </w:rPr>
        <w:t>Navigation </w:t>
      </w:r>
      <w:r>
        <w:rPr>
          <w:rFonts w:eastAsia="Times New Roman" w:cs="Open Sans" w:ascii="Open Sans" w:hAnsi="Open Sans"/>
          <w:color w:val="000000"/>
          <w:sz w:val="21"/>
          <w:szCs w:val="21"/>
          <w:lang w:eastAsia="en-AU"/>
        </w:rPr>
        <w:t>Act 1920 and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dds an additional paragraph (d) to subregulation 311C(2) -thereby extending the existing inspection power of Departmental "authorised officers" to also cover areas, buildings (except domiciles) and vehicles under the control of an ASIC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ubregulation 311CA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provides a limitation upon existing inspection powers, of Departmental . "authorised officers", in relation to entering and inspecting aircraft. Currently, the power to inspect under existing regulation 311CAA may be exercised at any time and Without notice. Item 14 limits the existing power by providing that the power may onl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any reasonable time (eg, during normal business or operating hou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fter giving notice to the aircraft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is a consequential provision to items 11 and 12. Item 15 updates the reference, in the note following subregulation 311CAAA(3), to reflect the insertion of new regulation 297P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Part XVIA, Division 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 heading for Division 5 is "Prescribed requirements for categorised airports". Item 16 replaces this heading with the more descriptive "Categoris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 Part XVIA, Division 5, before regulation 311C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item 17 outlines a number of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at are consequential to the ASIC trespass scheme. These consequential amendments are implemented within existing Division 5 ("Categorised airports") of Part XVIA. The effect of the consequential amendments under item 17 is two-f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 item 17 inserts a general (and codified) trespass provision (comprising both a trespass offence and a "move on" power) for all security sensitive areas of categorised airports. Second, item 17 restructures Division 5, by way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ing a new Subdivision 1 ("Preliminary"), to contain a new definitions provision for Divis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ing a new Subdivision 2 ("Entry to categorised airports"), to contain the new general trespass provis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ing a new Subdivision 3 ("Prescribed security requirements for categorised airports"). This new Subdivision is to contain the existing regulations within Division 5 (regulations 311CD-311CKA), as amended under items 18-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item 17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A - Definitions for Divis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serts a definition for the term "airside controlled area". The term is a new concept to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and is one of the components to an airport's security sensitive areas (for the purposes of the general trespass provisions contain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B - Definition for Subdivis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 311CBB inserts a definition for the term "security sensitive </w:t>
      </w:r>
      <w:r>
        <w:rPr>
          <w:rFonts w:eastAsia="Times New Roman" w:cs="Open Sans" w:ascii="Open Sans" w:hAnsi="Open Sans"/>
          <w:color w:val="000000"/>
          <w:sz w:val="21"/>
          <w:szCs w:val="21"/>
          <w:shd w:fill="FFFFFF" w:val="clear"/>
          <w:lang w:eastAsia="en-AU"/>
        </w:rPr>
        <w:t>area". The term is used within Subdivision 2 as the area to which the general trespass provision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C - Meaning of "person in charge of an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C inserts an additional definition for the purposes of Subdivision 2. The definition defines when a person is "in charge of an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D - Entry to certain parts of categorised airports prohib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D outlines the trespass offence - in relation to persons under Division 5. Under this provision, a person must not, without a lawful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ter a security sensitive area, of a categorised airport, without the permission of a person in charge of the are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ain in a security sensitive area, of a categorised airport, after being asked by a person in charge of the area to leave the area. The maximum penalty for the offence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3) provides that the offence is also an "infringement notic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E - Taking vehicles into certain parts of categorised airports prohib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E outlines the trespass offence - in relation to vehicles under Division 5. Under this provision, a person must not, without a lawful exc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ake a vehicle into a security sensitive area, of a categorised airport, without the permission of a person in charge of the are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ave a vehicle in a security sensitive area, of a categorised airport, after being asked by a person in charge of the area to remove the vehicle from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ximum penalty for the offence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regulation (3) provides that the offence is also an "Infringement notic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F - Security officer may remove person from certai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F outlines the second element - in relation to persons of the general trespass provision under Division 5. In particular, new regulation 311CBF covers the power of security officers to require trespassers to leave an airport's security sensitiv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311CBF, a security officer may physically remove a person from a security sensitive are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or a person in charge of the area, has asked the person to leave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has shown the person an identity card of the officer (or other appropriate form of ident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does not leave the area at o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ubregulation (2), a security officer - in removing a person must not use more force, or subject the person to greater indignity, than is necessary and reasonable to effect the person's rem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G - Security officer may remove vehicle from certai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BG outlines the second element - in relation to vehicles of the general trespass provision under Division 5. In particular, new regulation 311CBG covers the power of security officers to require vehicles to be removed from an airport's security sensitiv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311CBG, a security officer may physically remove a vehicle from a security sensitive are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or a person in charge of the area, has asked the person in control of the vehicle to remove the vehicle from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has shown the person an identity card of the officer (or other appropriate form of ident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does not remove the vehicle at o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a security officer may physically remove a vehicle, from a security sensitive area, if the officer has made all reasonable efforts to find the person in control of the vehicle, without su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ubregulations (4) and (5), a security officer - in removing a vehicle -must not use more force, or subject any person to greater indignity, than is necessary and reasonable to effect the vehicle's removal and must take all reasonable efforts to avoid damaging the vehic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 After paragraph 311CD(j); Item 19 - After paragraph 311CE(g); Item 20 -After paragraph 311CF(g)); Item 21 - Paragraph 311CG(d) &amp; Item 22 - Paragraph 311CH(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8-22 outlines a number of further 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at are consequential to the ASIC trespass scheme. These consequential amendments are implemented within existing Division 5 ("Categorised airports") of Part XVIA. Currently, Division 5 (regulations 311CD-311CKA) contains the prescribed security requirements for Australia's categorised airpor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effect of the consequential amendments under items 18-22 is to insert a </w:t>
      </w:r>
      <w:r>
        <w:rPr>
          <w:rFonts w:eastAsia="Times New Roman" w:cs="Open Sans" w:ascii="Open Sans" w:hAnsi="Open Sans"/>
          <w:color w:val="000000"/>
          <w:sz w:val="21"/>
          <w:szCs w:val="21"/>
          <w:shd w:fill="FFFFFF" w:val="clear"/>
          <w:lang w:eastAsia="en-AU"/>
        </w:rPr>
        <w:t>requirement for operators of security categorised airports to implement measures and resources in order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persons and vehicles entering the airside controlled area of the airport are identif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vent the unauthorised access of persons and vehicles into the airside controlled area of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 Subregulation 311CN(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tem 23 is a consequential amendment to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ongst other maters) provides a new location for the existing definitions of the terms "primary identification document", "secondary identification document" and "tertiary identification document". Item 23 deletes these definitions from their current location under subregulation 311CN(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 Regulation 311C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is a consequential amendmen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s 11 and 12 - moving regulations 311, 311A and 311B from Division 4 to Division 1 of Part XVIA. These provisions provide for the appointment of "authorised officers" granted statutory audit pow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ated movement of the definition for the term "authorised officer" under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311CP also uses the term "authorised officer" - for the unrelated purpose of collecting information on an airport's uniformed security force. In order to retain the current effect of regulation 311CP, item 24 replaces the term "authorised officer" with "authori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 - Part XV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inserts a new Division (Division 7 - Access to security restricted areas of airports) into Part XVIA (Aviation Security)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7 comprises the main body of the specialised AM trespass provisions, for Australia's major airport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Division 7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A - Definitions for Divis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A establishes the central definitions provision for new Division 7. As such, this provision defines those terms that are commonly used throughout the ASIC scheme. The terms comprise "ASIC", "aviation security identification card", "ASIC program", "program purposes", "holder", "issuing body" and "unlawful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A also provides that ASICs are divided into two types of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ecurity identification cards, which provide a holder with unesc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ss to a security restricted area of an airport. The holder must p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dentity cheek and a criminal background check and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tering the security restricted area for the purposes of his or 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ment. As such, the holders of security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rise the main body of industry staff members who need day-to-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ss to the air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visitor identification cards, which provide a holder with escorted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 security restricted area of an airport. That is, the holder of a vis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dentification card may enter a security sensitive area of an airport - b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when escorted or under the supervision of the holder of a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dentification card. The holder of a visitor identification card is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to an identity or a criminal background check. Howeve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lder must be entering the security restricted area of the airport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wful purpose. As such, the holders of visitor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rise those persons who temporarily visit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new regulation 311CRA provides a "legislative short cut" by defining that an ASIC "applies to a place" if the ASIC authorises the holder to be in the place. This definition ensures that ASICs issued for a particular place (eg, a specified airport or a specified part of a security restricted area) may only be validly used to gain access to that place. The ASIC may not be lawfully used to gain access to other security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B - Meaning and extended meaning of "valid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B establishes a definition for the term "valid ASIC". The term is used throughou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C - Offences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C is a technical legal provision that confirms (for the purposes of the Regulations) the meaning of a "strict" offence. The provision adopts the standard Commonwealth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further limit on the application of strict offences, the Regulations specify in each case - when an offence is intended a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D - What an ASIC program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D establishes the minimum standards of an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 programs are not formally "approved" by the Secretary. However, before the Secretary may authorise a person as an issuing body, the Secretary must be satisfied that the person holds an adequate ASIC program (under new regulation 311CRF). In addition, all issuing bodies are required to implement their ASIC programs (under new regulation 311CR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particular, new regulation 311CRD provides that an ASIC program must set out </w:t>
      </w:r>
      <w:r>
        <w:rPr>
          <w:rFonts w:eastAsia="Times New Roman" w:cs="Open Sans" w:ascii="Open Sans" w:hAnsi="Open Sans"/>
          <w:color w:val="000000"/>
          <w:sz w:val="21"/>
          <w:szCs w:val="21"/>
          <w:shd w:fill="FFFFFF" w:val="clear"/>
          <w:lang w:eastAsia="en-AU"/>
        </w:rPr>
        <w:t>the resources to be used and the procedures to be followed by the holder of the program to achieve the specified purposes (the "program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E - Application for authorisation to issue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E is a preliminary provision to the authorisation of ASIC "issuing bodies". The regulation provides that an airport operator, an aircraft operator or any other person may apply in writing to the Secretary to be authorised to issue ASICS to persons. Such applications must be accompanied by a statement setting out the applicant's proposed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F - Decision on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F is the provision by which issuing bodies are to be authorised by the Secretary. The provision also establishes guidelines as to who the Secretary may authorise as an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regulation 311CRF provides that it is an offence for a person, not authorised by the Secretary, to issue an ASIC or a card purporting to be an ASIC.</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maximum penalty for the offence is 4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G - Direction to vary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G outlines the procedure allowing the Secretary to vary the terms of an issuing body's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the Secretary may give a written notice to the issuing body to vary its ASIC program. The Secretary may give such a notice if the program is not adequate to give effect to the program purposes (the minimum standards for an ASIC program, under regulation 311C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offence for an issuing body failing to comply with a direction of the Secretary. However, under new regulation 311CRJ, the Secretary may revoke the authorisation of an issuing body who fails to comply with such a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H - Variation of ASIC program by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H outlines the procedure allowing the issuing body to vary the terms of its own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ssuing body may apply to the Secretary (at any time) to v" its ASIC program. The Secretary mus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program (as varied) is adequate to give effect to the program purposes (the minimum standards for an ASIC program, under regulation 311CRID) - approve the variation and give written notice of the deci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therwise - refuse to approve the variation, and give reasons for the refusal (as part of the written notice); within 30 days after receiving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I - Issuing body to give effect to ASIC program unless exem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I provides that it is an offence for an issuing body to fail to implement its ASIC program. The maximum penalty for the offence is 4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alternative to prosecution (or in addition to prosecution) - under new regulation 311 M the Secretary may also revoke the authorisation of an issuing body who fails to implement its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also give an exemption to an issuing body from the requirement to implement its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J - Secretary may revoke issuing body's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 M - in tandem with new regulation 311CRK -Outlines the procedure allowing the Secretary to revoke an issuing body's authorisation to issue ASICs (authorisations are granted under new regulation 311CR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ocation of an authorisation is provided under the Regulations as an administrative alternative to (or an administrative process in addition to) the prosecution of the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in the event that an issuing body fails to comply with the statutory minimum standards of the ASIC scheme (eg, by providing unauthorised access into an airport's security restricted areas), the Secretary has the ability to remove the issuing body from the operation of the ASIC scheme as soon as possible. This ensures that the security of the ASIC scheme overall can be maintained, even in the event that a participant to the ASIC scheme fails to comply with its obligations under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ocation of an issuing body's authorisation has the follow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ing body may no longer issue ASICs to pers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SICs (issued by the issuing body) may be administered under new regulation 311CSM. (For example, a new body can be authorised to take over administration of these pre-existing ASICs. If necessary, ASICs that have been issued in breach of the Regulations may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decides to revoke an issuing body's authorisation, the Secretary must give written notice of the revocation and the reasons for it to the issuing body as soon as practicable. Revocation takes effect when the written notice is given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K - Revocation of authorisation at request of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K provides a further mechanism for the Secretary to revoke an issuing body's authorisation to issue ASICs - in the event that the issuing body requests the revocation. (This provision is additional to the revocation provisions of new regulation 311CRJ.)</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Secretary must revoke the authorisation of an issuing body if the issuing body requests the Secretary to do so. Revocation takes effect on the date of the issuing body'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L - Re-applying for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L confirms that a person, whose authorisation to issue ASICs has been revoked, may apply for a new authorisation (under new regulation 311CRF) at any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311CRM - Definitions for Sub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M establishes definitions for three new terms ("conviction", "sentence" and "Subdivision 3 offence") used in the ASIC criminal background check under new subregulation 311CRO(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conviction" is defined to have the standard Commonwealth meaning. This meaning is established under subsection 85ZM(1) of the Crimes Act 1914. In particular, the term "conviction" harmonises with the Spent Convictions Scheme established under Part VIIC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N - Issue of ASICs-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N outlines a preliminary provision on the issue of ASICs by issuing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 the regulation provides that an issuing body may issue an ASIC to a person in accordance with its ASIC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 the regulation provides that the issuing body may issue the ASIC subject to a condition. When issuing a security identification card, the notice of the condition must b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trast, when issuing a visitor identification card subject to a condition, the condition may be given orally. This is because visitor identification cards are usually issued on a temporary basis only - the vast majority of visitor identification cards are issued for a period of one day or less. In addition, visitors are escorted whilst they are in a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O - Security identification cards-issue by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O outlines the procedures for the issue of security identification cards by issuing bodies (including the criminal background che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is a preliminary provision, providing that an issuing body may issue a security identification card to a person to authorise acces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or part of a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 or more security restricted are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urity restricted areas at one or mor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outlines those procedures (other than the criminal background check) for issuing a security identification card. Under this provision, an issuing body may issue a security identification card to a person only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requires access to the security restricted area for the purposes of his or he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is not an "unlawful non-citizen" (under the terms of the </w:t>
      </w: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has verified his or her identity by means of a "primary identification document" plus one of the following: a further "primary identification document"; a "secondary identification document"; or two "tertiary identification docu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 of the card would not pose a significant threat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n issuing body to fail to comply with subregulation (2). The maximum penalty for the offence is 4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outlines the ASIC criminal background check. Under this provision, an issuing body must not issue a security identification card to a person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was convicted of a Subdivision 3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was convicted during the relation-back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a result of the conviction', the person was sentenced to imprisonment for more than 7 days for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less the Secretary approves the issue of the security identification card to the person under new regulation 311CR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n issuing body to fail to comply with subregulation (3). The maximum penalty for the offence is 4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P - Relation-back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P provides a definition for the term "relation-back period" used in the criminal background check for the issue of a security identification card under new subregulation 311CRO(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the regulation defines the time period - during which time a person must not have been convicted of a Subdivision 3 offence - in order for the person to satisfy the criminal background check. In doing so,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s that the criminal background check harmonises with the Spent Conviction Scheme under the Crimes Act 1914;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introduces the first transitional arrangement of the Regulations outlining how the ASIC criminal background check applies to </w:t>
      </w:r>
      <w:r>
        <w:rPr>
          <w:rFonts w:eastAsia="Times New Roman" w:cs="Open Sans" w:ascii="Open Sans" w:hAnsi="Open Sans"/>
          <w:color w:val="000000"/>
          <w:sz w:val="21"/>
          <w:szCs w:val="21"/>
          <w:shd w:fill="FFFFFF" w:val="clear"/>
          <w:lang w:eastAsia="en-AU"/>
        </w:rPr>
        <w:t>existing ASIC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rule is provided under subregulations (1)-(2). In order for a person to satisfy the criminal background check, a person must not have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victed, as a minor, at any time up to 5 years prior to the proposed day of issue of the security identification c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victed, as an adult, at any time up to 10 years prior to the proposed day of issue of the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al arrangement for existing ASIC holders is provided under subregulations (3)-(5). While the Regulations codify the ASIC scheme (and, in particular, provide for codified trespass powers), the ASIC scheme itself has been in operation for some time. As such, a number of industry staff members already hold ASICs and are already authorised for access to security sensitive areas of airports. The transitional provisions of subregulations (3)-(5) preserve these arrangements for current ASIC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new staff members (and other persons issued for the first time with an ASIC) - the criminal background check applies for the full 5 110 year period prior to issue. In relation to existing ASIC holders - the criminal background check applies to convictions occurring only after the date of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existing ASIC holders are put "on notice" that a conviction of a Subdivision 3 offence (with a sentence of imprisonment of more than 7 days) will result in the loss of their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Q - Security identification cards-Secretary's approval of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Q outlines arrangements for persons to be issued with a security identification card, with the approval of the Secretary, notwithstanding that the persons fail to satisfy the criminal background check under new subregulation 311CRO(3) and have been convicted of a Subdivision 3 offence within the appropriate tim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is not eligible to be issued With a security identification card only because the person fails the criminal background check, the relevant issuing body may apply to the Secretary for approval to issue a security identification card to the person. The Secretary may ask the issuing body for further information in suppor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approve, or refuse to approve, the application within 30 days after receiving the application. In addition, the Secretary must advise the issuing body in writing, including the reasons for a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R - Visitor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R outlines the procedures for the issue of visitor identification cards by issuing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is a preliminary provision, providing that an issuing body may issue a visitor identification card to a person to authorise access in relation to all, or part, of a security restricted area. In particular, visitor identification cards are airport-specific. A visitor identification card may not be issued in relation to more than one airport. Subregulation (2) outlines the procedures for issuing a visitor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n issuing body to fail to comply with subregulation (2). The maximum penalty for the offence is 4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S - Issue of ASICs-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S outlines the procedures for the issue of ASICs (including both security identification cards and visitor identification cards)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issue a security identification card to a Departmental officer. The Secretary may also issue a visitor identification card to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the procedures for the issue of an ASIC (such as the conduct of the criminal background cheek) by an issuing body (as outlined under new regulations 311CRM311CRP) apply equally to the issue of an ASIC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T - ASICs-period of issue and exp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T establishes a 5 year maximum period of validity of ASICs. In summary, the rules on card expiry (under new regulation 311CRT) ensure that the holder is informed of the card's period of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U - Transitional-cards issued before this Division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U introduces the second transitional arrangement of the Regulations - confirming that security identification cards issued prior to the commencement of the Regulations continue to be regarded as valid security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Regulations codify the ASIC scheme (and, in particular, provide for codified trespass powers), the ASIC scheme itself has been in operation for some time. As such, a number of industry staff members already hold ASICs and are already authorised for access to security sensitive areas of airports. The transitional provisions of new regulation 311CRU preserve these arrangements for current ASIC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is a preliminary provision, defining the term "superseded card". Subregulation (2) sets out the terms of the transitional arrangement. Upon commencement of the Regulations, a superseded card is deem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 security identification card;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continue to operate under its original terms and conditions of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til such time as the card expires, is cancelled or otherwise ceases to have effect under its original terms an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need to provide a similar transitional provision for visitor identification cards, as the vast majority of visitor identification cards are issued for a period of one day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V - Cancellation of ASICs by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V - in tandem with new regulation 311CRW -outlines arrangements for the cancellation of ASICs by issuing bodies. Under these arrangements, however, issuing bodies may only cancel ASICs that they themselves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establishes those circumstances in which the issuing body must cancel an ASIC. In summary, the effect of subregulation (1) is that, in the event that any of the minimum procedures for the issue of an ASIC cease to exist as outlined under new regulations 311CRO-311CRR the ASIC must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establishes those circumstances in which the issuing body may cancel an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ainder of new regulation 311CRV covers the mechanical aspects of an ASIC cancellation. As soon as practicable after cancelling an ASIC, the issuing body must inform the holder of the cancellation. Cancellation takes effect when the holder is so informed. In particular, where a security identification card is being cancelled, the issuing body must inform the holder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vice on the cancellation of a visitor identification card may be made verbally. This is because the issue of a visitor card is a more informal and temporary arrangement, compared to the issue of a security identification card. In addition, visitors are supervised at all times whilst in the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W - Cancellation of ASICs by issuing body at holder'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W outlines a further circumstance in which the issuing body must cancel an ASIC (in addition to those circumstances outlined under new regulation 311CR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ssuing body must cancel an ASIC if requested to do so by the holder. That is, an ASIC holder may elect -at any time - to return the ASIC. It is not compulsory for an ASIC holder to continue to hold the ASIC. Such a cancellation takes effect from the date of the holder'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X - Cancellation of ASICs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X - in tandem with new regulation 311CRY -outlines arrangements for the cancellation of ASICs by the Secretary. Under these arrangements, however, the Secretary may only cancel an ASIC that the Secretary him or herself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X provides that the procedures for the cancellation of an ASIC by an issuing body (as outlined under new regulation 311CRV) apply equally to the cancellation of an ASIC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Y - Cancellation of ASIC by Secretary at holder'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Y outlines a further circumstance in which the Secretary must cancel an ASIC (in addition to those circumstances outlined under new regulation 311CR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Y provides that the procedures for the cancellation of an ASIC by an issuing body at the holder's request (as outlined under new regulation 311CRW) apply equally to the cancellation of an ASIC by the Secretary at the holder's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Z - security identification card holder convicted of Subdivision 3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RZ places an obligation upon the holder of a security identification card - to inform the relevant issuing body, in the event that the holder becomes convicted of a Subdivision 3 offence. This provision mirrors the criminal background check conducted (prior to the issue of the card) under new subregulation 311CRO(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card holder to fail to notify the relevant issuing body. The maximum penalty for the offence is 5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A - What "properly displaying"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A is a preliminary provision, defining when an ASIC is being "properly displayed". This expression is used within Subdivisions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B - Persons required to display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311CSB-311CSF jointly establish the specialised trespass provisions for ASICs. These provisions are expressed in terms of the creation of a legislative requirement for persons within a security restricted area of a categorised airport to hold and display a valid ASIC. New regulation 311CSB is the central element to this overall requirement - establishing the trespass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B outlines the terms of the offence. Under subregulation (1), it is an offence for a person in a security restricted area to fail to properly display a valid ASIC. The maximum penalty for the offence is 5 penalty units. The offence is a strict offence. In addition, subregulation (3) provides that the offence under subregulation (1) is also an "infringement notice off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regulation 311CSC - Police officer in uni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C outlines the first exemption to the legislative requirement, under new regulation 311CSB, for a person in a security restricted area to properly display a valid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311CSC, a police officer in uniform and on duty is not required to hold or display an ASIC whilst in a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D - Aircrew of foreign and stat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D outlines the second exemption to the legislative requirement, under new regulation 311CSD, for persons in a security restricted area to properly display a valid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emption covers two classes of persons. The first class of persons, outlined under paragraph (a), covers the crew members (who are on duty, in uniform and displaying appropriate identification) of foreign aircraft engaged in commercial (ie, regular public transport or charte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class of persons, outlined under paragraph (b), covers the crew members (who are on duty, in uniform and displaying appropriate identification) of Stat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E - Intending passengers on RPT, state and foreig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E outlines the third exemption to the legislative requirement, under new regulation 311CSB, for persons in a security restricted area to properly display a valid ASIC. In general terms, the exemption covers supervised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also establishes the complementary requirement for the airline to supervise their passengers while the passengers are in a security restricted area. To this end, subregulation (3) maintains the effect of existing regulation 297J, but within the context and terminology of the ASIC scheme. Existing regulation 297J is deleted under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3), an aircraft operator must ensure that its intending passengers do not enter or remain in a security restricted area unless the passen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he holder of a valid security identification car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directed to enter the area and is supervised at all times while in the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n aircraft operator to fail to comply with subregulation (3). The maximum penalty for the offence is 10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F - Secretary may give exempt ion from requirement to display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F outlines the fourth exemption to the legislative requirement, under new regulation 311CSB, for persons in a security restricted area to properly display a valid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general terms, the provision recognises that certain classes of persons from time-totime may be authorised for access into the security restricted area (eg, by the airport operator) but it may not be feasible or appropriate to issue an ASIC to the person. As a result, the provision allows the Secretary to exempt the person from the need to hold and display a valid ASIC when in a security restricted area. This arrangement is set out under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G - Other cards not to be used as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G outlines a related offence to the central trespass provision under new regulation 311CSB. In particular, new regulation 311CSG outlines the more serious offence of fraudulently gaining unauthorised access to a security restricted area. As such, the offence under new regulation 311CSG carries with it a higher maximum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it is an offence for a person to intentionally use a card, that the person knows is not an ASIC, to gain access to a security restricted area. The maximum penalty for the offence under subregulation (1)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offence under subregulation (1) is also an "infringement notic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H - Use of ASIC by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H outlines two further supporting offences to the central trespass provision under new regulation 311CSB. In summary, new regulation 311CSH ensures that ASIC holders continue to access a security restricted area only when authorised to do so. As such, the provision reflects the minimum standards for the issue of an ASIC as outlined under new subregulation 311CRO(2) (for security identification cards) and new subregulation 311CRR(2) (for visitor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the holder of a security identification card must not enter or remain in a security restricted area other than for the purposes of his or he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2), the holder of a visitor identification card must not enter or remain in a security restricted area other than for a lawful purpose and while supervised by the holder of a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fail to comply with subregulations (1) or (2). The maximum penalty for the offence is 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I - Return of security identification card that has expired et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regulation 311CSB outlines a further supporting offence to the central trespass provision under new regulation 311CSB. In summary, new regulation 311CSI ensures that holders of security identification cards return the cards after their period of use and that the cards are not available for mis-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fail to comply with subregulation (1). The maximum penalty for the offences is 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under new regulation 311CSH does not apply to holders of visitor identification cards. This is because many visitor cards are disposable in nature and are only issued for short periods of time, usually for a day or less. Once the visit comes to an end, and the visitor is escorted out of the security restricted area, the holder merely disposes of the visitor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J - Notification of lost etc security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J outlines a final supporting offence to the central trespass provision under new regulation 311CSB. The intention of this provision is to ensure that issuing bodies are aware of any cards that cannot be accounted for - and hence are in a position to assess the overall security of the ASIC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a holder of a security identification card must notify the issuing body (or, in the case of a card issued by the Secretary, notify the Secretary) as soon as practicable once the holder becomes aware that the card has been lost, stolen or destroyed (other than by the issuing body or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fail to comply with subregulation (1). The maximum penalty for the offence is 5 penalty units. The offence is a stric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under subregulation (1) does not apply to holders of visitor identification cards. This is because many visitor cards are disposable in nature and are only issued for short periods of time, usually for a day or less. Once the visit comes to an end, and the visitor is escorted out of the security restricted area, the holder merely disposes of the visitor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K - Power to tell person to show valid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K outlines the first (of three) specialised ASIC powers for the handling of trespassers in security restricted areas of airports. In particular, new regulation 311CSK covers the power of security officers to require people in security restricted areas to properly display their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is a preliminary provision, defining the term "exempt person". Subregulation (2) is the central provision of new regulation 311CSK. Under subregulation (2), a security officer may tell a person in a security restricted area to properly display a valid ASIC,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knows, or has reason to believe, that the person is not properly displaying a valid ASI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does not know the person as an exempt person (in relation to the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fall to comply with a direction of a security officer under subregulation (2). The maximum penalty for the offence is 10 penalty units. In addition, subregulation (6) provides that the offence is also an infringement notic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under new regulation 311CSK is intended as a more serious offence compared to the similar requirement, under new regulation 311CSB, to properly display a valid ASIC. New regulation 311CSB has a lesser maximum penalty of 5 penalty units. The offence under regulation 311CSB covers those people who hold an ASIC but fail to display the ASIC for identification purposes - for example, where the person holds the ASIC in his or her pocket. In contrast, the offence under regulation 311CSK covers those people who enter a security restricted area and do not have an ASIC in their possession (eg, trespas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L - Power to demand surrender of false ASIC,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L outlines the second (of three) specialised ASIC powers for the handling of trespassers in security restricted areas of airports. In particular, new regulation 311CSL covers the power of security officers to demand the surrender of forged or invalid, etc. ASIC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s (1) and (2), a security officer may demand that a person, in a security restricted area, surrender a card to the offic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is displaying the card and, while the card appears to be an ASIC, the security officer has reason to believe that the card is not a valid ASIC;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s card is a valid ASIC but the security officer has reason to believe that the person is using the card in contravention of the Regulations or of a condition of the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fail to comply with a direction of a security officer to surrender a card. The maximum penalty for the offence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K also outlines a related additional offence. Under subregulation (7), after a person surrenders a card, the person must immediately leave the area. The maximum penalty for a person failing to leave the area is 10 penalty uni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inally, subregulations (5) and (8) provide that the above two offences are </w:t>
      </w:r>
      <w:r>
        <w:rPr>
          <w:rFonts w:eastAsia="Times New Roman" w:cs="Open Sans" w:ascii="Open Sans" w:hAnsi="Open Sans"/>
          <w:color w:val="000000"/>
          <w:sz w:val="21"/>
          <w:szCs w:val="21"/>
          <w:shd w:fill="FFFFFF" w:val="clear"/>
          <w:lang w:eastAsia="en-AU"/>
        </w:rPr>
        <w:t>also "infringement notic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M - Power to remove persons from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M outlines the third (of three) specialised ASIC powers for the handling of trespassers in security restricted areas of airports. in particular, new regulation 311CSM covers the power of security officers to remove trespassers from the security restric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311CSM, a security officer may physically remove a person from a security restricted area,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has directed the person to leave the area because of the officer's reasonable belief that the person has contravened the Regulations or a condition of his or her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urity officer has shown the person an identity card of the officer (or other appropriate form of ident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does not leave the area at o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ubregulation (5), a security officer - in removing a person must not use more force, or subject the person to greater indignity, than is necessary and reasonable to effect the person's rem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N - What happens if issuing body ceases to exist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N outlines a procedure for approved persons to "step in the shoes" of an issuing body (ie, to authorise a person to perform the functions and exercise the powers of an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confirms that an ASIC, issued by the original issuing body, remains valid notwithstanding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ing body ceases to exi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is authorised to "stand in the shoes of the original issuing body under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subregulation (3) confirms that, in the event that a person is authorised to "stand in the shoes of' an issuing body under subregulation (1), the person is not to be held responsible for the past actions or omissions of the original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O - Notice in writing-how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O outlines that a written notice, given under the terms of the Regulations, may be: given to a person personally; posted to the postal address last notified by the person; or sent to the fax address last notified by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P - Review of decisions unde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1CSP specifies the statutory decisions, made from time-to-time under the ASIC scheme, that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able decisions include not only the statutory decisions of the Secretary (in administering the ASIC scheme) but also statutory decisions of private issuing bodies (such as airlines and airports) in issuing, or refusing to issue, ASICs to individ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6 - Subregulation 316B(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6 updates an existing reference to an item of Commonwealth regulation. The reference is contained under subregulation 315B(2)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In particular, the reference to </w:t>
      </w:r>
      <w:r>
        <w:rPr>
          <w:rFonts w:eastAsia="Times New Roman" w:cs="Open Sans" w:ascii="Open Sans" w:hAnsi="Open Sans"/>
          <w:i/>
          <w:iCs/>
          <w:color w:val="000000"/>
          <w:sz w:val="21"/>
          <w:szCs w:val="21"/>
          <w:lang w:eastAsia="en-AU"/>
        </w:rPr>
        <w:t>Civil Aviation Regulations is </w:t>
      </w:r>
      <w:r>
        <w:rPr>
          <w:rFonts w:eastAsia="Times New Roman" w:cs="Open Sans" w:ascii="Open Sans" w:hAnsi="Open Sans"/>
          <w:color w:val="000000"/>
          <w:sz w:val="21"/>
          <w:szCs w:val="21"/>
          <w:lang w:eastAsia="en-AU"/>
        </w:rPr>
        <w:t>replaced with </w:t>
      </w:r>
      <w:r>
        <w:rPr>
          <w:rFonts w:eastAsia="Times New Roman" w:cs="Open Sans" w:ascii="Open Sans" w:hAnsi="Open Sans"/>
          <w:i/>
          <w:iCs/>
          <w:color w:val="000000"/>
          <w:sz w:val="21"/>
          <w:szCs w:val="21"/>
          <w:lang w:eastAsia="en-AU"/>
        </w:rPr>
        <w:t>Civi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This revised model for the naming of regulations has recently been introduced as a standard Commonwealth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7 - Part XV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7 inserts a new Division (Division 3 - Infringement notices) into existing Part XVII (Penal provisions and prosecutions) of th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3 establishes the legal infrastructure for an "infringement notice" (ie, an on-the-spot fine) compliance scheme - for those trespass provisions outlined under the Regulations. The infringement notice scheme under new Division 3 complies with the standard Commonwealth model for an on-the-spot fine system. As such, the use of an infringement notice represents an alternative to normal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new Division 3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A - Purpose and effect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A is an introductory provision to the infringement notice scheme. Subregulation (1) states that the purpose of the scheme is to act as an alternative to prosecution. Subregulation (2) confirms the standard Commonwealth elements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13 - Meaning of "penalty" for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B is a preliminary provision to the infringement notice scheme, by defining the term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C - Authorised person may give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C establishes when - and by whom - an infringement notice may be issued. Under new regulation 319C, an "authorised person" may issue an infringement notice to a person if the authorised person has reason to believe that the person has committed an infringement notice offence. "Authorised persons" are appointed by the Secretary under existing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D - Contents of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D outlines the standard Commonwealth elements of an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E - Service of infringement noti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regulation 319E outlines the need for an infringement notice to be served on the person committing the offence. Service is an essential element to any infringement notice. If a notice is not served on the person to whom it is issued, the notice is not a valid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2) and (3) outline how service may be achieved. In particular, the rules of service depend on whether the notice is being served on an individual or on a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F - Time for payment of pe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F outlines the time for payment of an infringement notice penalty. Ordinarily, the time for payment is within 28 days after service of the notice. In addition, new regulation 319F also harmonises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bility for a person to apply for an extension of time for payment, under new regulation 319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bility for a person to apply for the withdrawal of an infringement notice, under new regulation 319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G - Extension of time to pa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G provides a mechanism for the granting of a further 28 day period (additional to the standard 28 day period outlined under new regulation 319F) for a person to pay an infringement notic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 a person (to whom an infringement notice is issued) may apply (within the original 28 day period) to the authorised person (who issued the notice) for a further 28 day period to pay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H - Effect of payment of infringement notic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H outlines the effect of a person (issued with an infringement notice) paying the penalty. Payment of the penalty (within time) means that the person is discharged from any liability for the offence, will not be prosecuted for the offence and will not be taken to have been convicted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I -Withdrawal of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I is part of an overall mechanism (provided under new regulations 319I, 319J and 319K) allowing the Secretary to withdraw an infringement notice after the notice has been issued and served. In particular, an infringement notice may be withdrawn even after the infringement notice penalty has been paid. For example, one reason why an infringement notice may be withdrawn is to allow for the normal prosecution of the person issued with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I establishes the power of the Secretary to withdraw an infringement notice - either with or without an application from the person to whom the notice was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J - Notice of withdrawal of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J outlines how a notice of withdrawal must be issued and served. Under subregulation (1), the Secretary must provide written notice - to the person who was originally issued with the infringement notice - of the decision to withdraw the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K - Refund of pe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19K provides that - in the event that an infringement notice has been withdrawn but the penalty has already been paid - the payment must be refund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COMMENCING ON 29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s for a more modem "decimal" style of numbering, for the whole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please see items 32-4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ocates a number of existing regulations, in order to group together regulations that deal with similar su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Schedule 3 (items 28-43)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8 - After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8 is a consequential amendment to items 32-43. Item 28 inserts a new regulation into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 regulation 5AA - to ensure that all references to regulations, within external documents, are taken to have been updated with the new numbering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9 - Part IX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changes the heading of Part IXA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 from "Fares, freights, timetables and statistical returns" to "Statistical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hange of heading is a consequential amendment to item 30, which moves a number of regulations (currently within Part IXA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to another Part. Only one regulation remains within Part IXA - dealing with statistical returns received by the Department. As a result, the new heading is more descriptive of the revised arrangements for Part IX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0 - Part IXA, Division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Divisions 1 and 2 of Part IXA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comprising regulations 106A106F) deal with the approval of timetables, etc. for international ai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 moves these regulations to Part XIII (as Divisions 2 and 3), in order so that they may be grouped together with related provisions dealing with the licensing of international ai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1 - Part IXA, Division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is a consequential amendment to item 30, which moves a number of regulations (currently within Part IXA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to another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only one regulation remaining within Part IXA, the use of Divisions (to sub-divide the Part) is no longer necessary. As a result, item 31 deletes the existing heading for Division 3 of Part 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2 - the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provides for Parts to be re-numbered with consecutive arabic numerals (eg,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3 - The Divisions in a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provides for Divisions to be re-numbered with consecutive arabic numerals and including a reference to the Part number (eg, Divis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4 - The Subdivisions in a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provides for Subdivisions to be re-numbered with consecutive arabic numerals and including a reference to the Division and Part number (eg, Subdivision 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5 -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5 provides for regulations to be re-numbered with consecutive arabic numerals and including a reference to the Part number (eg, 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6 - The subregulations in a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6 provides for subregulations to be re-numbered with consecutive arabic numerals (eg, subregulation 1.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7 - The paragraphs in a regulation that is not divided into subregulations, or in a subregulation or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7 provides for paragraphs to be re-numbered with consecutive lower-case letters (eg, paragraph 1.0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8 - The subparagraphs in a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8 provides for subparagraphs to be re-numbered With consecutive lower-case roman numerals (eg, subparagraph 1.01(1)(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9 - The sub-subparagraphs in a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9 provides for sub-subparagraphs to be re-numbered with consecutive uppercase letters (eg, sub-subparagraph 1.01(1)(a)(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0 - The items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0 provides for items in Schedules to be re-numbered with consecutive arabic numerals (eg,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1 - A reference in the regulations to a provis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y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ensures that all references in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re updated as necessary, under the new numbering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2 - A regulation heading containing a reference to a provision of the regulations by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2 ensures that all references in heading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re updated as necessary, under the new numbering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3 ensures that ail references in note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re updated as necessary, under the new numbering system.</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e05a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e05aa"/>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e05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05a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901</Words>
  <Characters>56438</Characters>
  <CharactersWithSpaces>66207</CharactersWithSpaces>
  <Paragraphs>13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04:00Z</dcterms:created>
  <dc:creator/>
  <dc:description/>
  <dc:language>en-US</dc:language>
  <cp:lastModifiedBy>Imms, Karen</cp:lastModifiedBy>
  <dcterms:modified xsi:type="dcterms:W3CDTF">2021-10-27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