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ntarctic Treaty (Environment Protection) (Waste Management) Regulations (Amendment) 1998 No. 23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2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MINISTER FOR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ntarctic Treaty (Environment Protection) Act 19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tarctic Treaty (Environment Protection) (Waste Management)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9(1)(a) of the </w:t>
      </w:r>
      <w:r>
        <w:rPr>
          <w:rFonts w:eastAsia="Times New Roman" w:cs="Open Sans" w:ascii="Open Sans" w:hAnsi="Open Sans"/>
          <w:i/>
          <w:iCs/>
          <w:color w:val="000000"/>
          <w:sz w:val="21"/>
          <w:szCs w:val="21"/>
          <w:lang w:eastAsia="en-AU"/>
        </w:rPr>
        <w:t>Antarctic Treaty (Environment Protection) Act 1980 </w:t>
      </w:r>
      <w:r>
        <w:rPr>
          <w:rFonts w:eastAsia="Times New Roman" w:cs="Open Sans" w:ascii="Open Sans" w:hAnsi="Open Sans"/>
          <w:color w:val="000000"/>
          <w:sz w:val="21"/>
          <w:szCs w:val="21"/>
          <w:lang w:eastAsia="en-AU"/>
        </w:rPr>
        <w:t>empowers the GovernorGeneral to make regulations not inconsistent with the Act, prescribing matters required or permitted by the Act to be prescribed, or necessary or convenient to be prescribed for carrying out or giving effect to the Act. In addition, paragraph 29(1)(d) of the Act specifically provides for the making of regulations providing for the management and disposal of waste in the Antarctic, or the removal of waste from the Antarct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ntarctic Treaty (Environment Protection) (Waste Management) Regulations (the Principal Regulations) were made to implement the obligations arising from Annex III to the Protocol on Environmental Protection to the Antarctic Treaty (the Madrid Protocol). Annex III relates to waste disposal and waste management and is primarily concerned with managing waste generated on a day to day basis on the stations and the cleaning up of abandoned work sites and waste disposal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Principal Regulations in order to correct an unintended consequence in relation to the removal of historic structures from abandoned work sites. The previous paragraph 19(2)(b) did not allow a person to take a structure from an abandoned work site if the structure had been entered on</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e Register of the National Estate or on the Interim List for the Register of the National Estate kept under the </w:t>
      </w:r>
      <w:r>
        <w:rPr>
          <w:rFonts w:eastAsia="Times New Roman" w:cs="Open Sans" w:ascii="Open Sans" w:hAnsi="Open Sans"/>
          <w:i/>
          <w:iCs/>
          <w:color w:val="000000"/>
          <w:sz w:val="21"/>
          <w:szCs w:val="21"/>
          <w:lang w:eastAsia="en-AU"/>
        </w:rPr>
        <w:t>Australian Heritage Commission </w:t>
      </w:r>
      <w:r>
        <w:rPr>
          <w:rFonts w:eastAsia="Times New Roman" w:cs="Open Sans" w:ascii="Open Sans" w:hAnsi="Open Sans"/>
          <w:color w:val="000000"/>
          <w:sz w:val="21"/>
          <w:szCs w:val="21"/>
          <w:lang w:eastAsia="en-AU"/>
        </w:rPr>
        <w:t>Act 1975. This meant that in some circumstances Australia may have been unable to meet its international obligations as Annex III requires the clean up of abandoned work sites. The Regulations omit paragraph 19(2)(b). Historically significant structures will continue to be protected as</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nnex III does not require the removal of a structure which has historical significance and has been accorded protection in accordance with Antarctic Treaty requirements. In most cases such a listing will coincide with protection as provided for under the Australian Heritage Commiss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Antarctic Treaty (Environment Protection) (Waste Management) Regulations, the Principal Regulations, to be amended as provided for in these Regulations. The amendments were made for the purposes of correcting an unintended consequence and a grammatical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Regulation 10 (Destination of waste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corrects a grammatical error in regulation 10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Regulation 19 (Cleaning up waste disposal sites and abandoned work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 amends subregulation 19(2) of the Principal Regulations to more accurately reflect the requirements of Annex Ill. That is, the restriction on taking matter from a work site is extended to sites that have already been abandoned, not just sites that are being abando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 omits paragraph 19(2)(b) of the Principal Regulations. This is necessary in order to correct an unintended consequence in relation to the removal of historic structures from abandoned work sites. The previous paragraph 19(2)(b) did not allow a person to take a structure from an abandoned work site if the structure had been entered on the Register of the National Estate or on the Interim List for the Register of the National Estate kept under the </w:t>
      </w:r>
      <w:r>
        <w:rPr>
          <w:rFonts w:eastAsia="Times New Roman" w:cs="Open Sans" w:ascii="Open Sans" w:hAnsi="Open Sans"/>
          <w:i/>
          <w:iCs/>
          <w:color w:val="000000"/>
          <w:sz w:val="21"/>
          <w:szCs w:val="21"/>
          <w:lang w:eastAsia="en-AU"/>
        </w:rPr>
        <w:t>Australian Heritage Commission Act 1975. </w:t>
      </w:r>
      <w:r>
        <w:rPr>
          <w:rFonts w:eastAsia="Times New Roman" w:cs="Open Sans" w:ascii="Open Sans" w:hAnsi="Open Sans"/>
          <w:color w:val="000000"/>
          <w:sz w:val="21"/>
          <w:szCs w:val="21"/>
          <w:lang w:eastAsia="en-AU"/>
        </w:rPr>
        <w:t>This meant that in some circumstances Australia may have been unable to meet its international obligations as Annex III requires the clean up of abandoned work sites. The Regulations omit paragraph 19(2)(b). Historically significant structures will continue to be protected as Annex Ill does not require the removal of a structure which has historical significance and has been accorded protection in accordance with Antarctic Treaty requirements. In most cases such a listing will coincide with protection as provided for under the Australian Heritage Commission Ac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65406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1059f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059f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1059f7"/>
    <w:rPr/>
  </w:style>
  <w:style w:type="character" w:styleId="FooterChar" w:customStyle="1">
    <w:name w:val="Footer Char"/>
    <w:basedOn w:val="DefaultParagraphFont"/>
    <w:link w:val="Footer"/>
    <w:uiPriority w:val="99"/>
    <w:qFormat/>
    <w:rsid w:val="001059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59f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1059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59f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5</Words>
  <Characters>3736</Characters>
  <CharactersWithSpaces>4383</CharactersWithSpaces>
  <Paragraphs>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2:34:00Z</dcterms:created>
  <dc:creator>Imms, Karen</dc:creator>
  <dc:description/>
  <dc:language>en-US</dc:language>
  <cp:lastModifiedBy>Imms, Karen</cp:lastModifiedBy>
  <dcterms:modified xsi:type="dcterms:W3CDTF">2022-05-03T22:34:00Z</dcterms:modified>
  <cp:revision>2</cp:revision>
  <dc:subject/>
  <dc:title>SR 1992 No. 135 ES.docx</dc:title>
</cp:coreProperties>
</file>

<file path=docProps/custom.xml><?xml version="1.0" encoding="utf-8"?>
<Properties xmlns="http://schemas.openxmlformats.org/officeDocument/2006/custom-properties" xmlns:vt="http://schemas.openxmlformats.org/officeDocument/2006/docPropsVTypes"/>
</file>