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ontributions Tax (Assessment and Collection) Regulations (Amendment) 1998 No. 1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MEMORA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196 of 1998 -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Superannuation </w:t>
      </w:r>
      <w:r>
        <w:rPr>
          <w:rFonts w:eastAsia="Times New Roman" w:cs="Open Sans" w:ascii="Open Sans" w:hAnsi="Open Sans"/>
          <w:i/>
          <w:iCs/>
          <w:color w:val="000000"/>
          <w:sz w:val="21"/>
          <w:szCs w:val="21"/>
          <w:lang w:eastAsia="en-AU"/>
        </w:rPr>
        <w:t>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Assessment and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Superannuation Contributions Tax (Assessment and Collection) Act 1997 </w:t>
      </w:r>
      <w:r>
        <w:rPr>
          <w:rFonts w:eastAsia="Times New Roman" w:cs="Open Sans" w:ascii="Open Sans" w:hAnsi="Open Sans"/>
          <w:color w:val="000000"/>
          <w:sz w:val="21"/>
          <w:szCs w:val="21"/>
          <w:lang w:eastAsia="en-AU"/>
        </w:rPr>
        <w:t>empowers the Governor-General to make regulations, not inconsistent with the Act, prescribing matters required or permitted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substitute a reference to the Australian Prudential Regulation Authority for a reference to the Insurance and Superannuation Commissioner in the definition of 'superannuation fund number' and remove the definition of the Insurance and Superannuation Commissioner (proposed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necessary because, from 1 July 1998, the Australian Prudential Regulation Authority (and not the Insurance and Superannuation Commissioner) will allocate superannuation fund numbers. The office of Insurance and Superannuation Commissioner will be abolished with effect on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to the regulations are consequential to the Financial Sector Reform legislation which was recently enacted. The Financial Sector Reform legislation is the Government's response to the report of the Financial System Inquiry (the Wallis Committee) and includes the </w:t>
      </w:r>
      <w:r>
        <w:rPr>
          <w:rFonts w:eastAsia="Times New Roman" w:cs="Open Sans" w:ascii="Open Sans" w:hAnsi="Open Sans"/>
          <w:i/>
          <w:iCs/>
          <w:color w:val="000000"/>
          <w:sz w:val="21"/>
          <w:szCs w:val="21"/>
          <w:lang w:eastAsia="en-AU"/>
        </w:rPr>
        <w:t>Australian Prudential Regulation Authority Act 199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Sector Reform (Amendments and Transitional Provisions) Act 1998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Financial Sector Reform (Consequential Amendment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he extent that it is relevant to the amendments to the Superannuation Contributions Tax (Assessment and Collection) Regulations, the Financial Sector Reform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bolishes the Insurance and Superannuation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es the Australian Prudential Regulation Authority to undertake the prudential regulation of deposit-taking institutions, insurance companies and superannuation ent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larges the role of the Australian Securities Commission, which is renamed the Australian Securities and Investments Commission, so that it oversees consumer protection and market integrity in the financial sector (including superannuation and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ole of the Insurance and Superannuation Commissioner is thus divided between the Australian Prudential Regulation Authority and the Australian Securities and Investment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ttached - </w:t>
      </w:r>
      <w:r>
        <w:rPr>
          <w:rFonts w:eastAsia="Times New Roman" w:cs="Open Sans" w:ascii="Open Sans" w:hAnsi="Open Sans"/>
          <w:color w:val="000000"/>
          <w:sz w:val="21"/>
          <w:szCs w:val="21"/>
          <w:u w:val="single"/>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has advised that no Regulation Impact Statement is required in relation to the proposed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inute recommends that the Regulations be made in the propos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42 of the </w:t>
      </w:r>
      <w:r>
        <w:rPr>
          <w:rFonts w:eastAsia="Times New Roman" w:cs="Open Sans" w:ascii="Open Sans" w:hAnsi="Open Sans"/>
          <w:i/>
          <w:iCs/>
          <w:color w:val="000000"/>
          <w:sz w:val="21"/>
          <w:szCs w:val="21"/>
          <w:lang w:eastAsia="en-AU"/>
        </w:rPr>
        <w:t>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Contributions Tax (Assess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Collection) Act 1997</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osed Regulation 1 </w:t>
      </w:r>
      <w:r>
        <w:rPr>
          <w:rFonts w:eastAsia="Times New Roman" w:cs="Open Sans" w:ascii="Open Sans" w:hAnsi="Open Sans"/>
          <w:color w:val="000000"/>
          <w:sz w:val="21"/>
          <w:szCs w:val="21"/>
          <w:lang w:eastAsia="en-AU"/>
        </w:rPr>
        <w:t>provides that the regulations will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osed Regulation 2 </w:t>
      </w:r>
      <w:r>
        <w:rPr>
          <w:rFonts w:eastAsia="Times New Roman" w:cs="Open Sans" w:ascii="Open Sans" w:hAnsi="Open Sans"/>
          <w:color w:val="000000"/>
          <w:sz w:val="21"/>
          <w:szCs w:val="21"/>
          <w:lang w:eastAsia="en-AU"/>
        </w:rPr>
        <w:t>provides that the Superannuation Contributions Tax (Assessment and Collection)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osed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s from Regulation 2 (Definitions) the definition of Insurance and 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issioner, a position that will be abolished when the Australian Prude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Authority is established, on 1 July 199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same Regulation, amends the definition of 'superannuation fund number' so that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ers to the number allocated by the new prudential regulator, the Australian Prude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Authority, rather than the Insurance and Superannuation Commission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095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0ED14-EDCA-4F62-8D80-72A60B3A7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3</Words>
  <Characters>3327</Characters>
  <CharactersWithSpaces>39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21:00Z</dcterms:created>
  <dc:creator/>
  <dc:description/>
  <dc:language>en-US</dc:language>
  <cp:lastModifiedBy/>
  <dcterms:modified xsi:type="dcterms:W3CDTF">2021-12-01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