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A.C.T Self-Government (Consequential Provisions) Regulations (Amendment) 1998 No. 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Statutory Rules 1998 No. 110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ssued by authority of the Assistant Treasurer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Productivity Commission (Repeals, Transitional and Consequential Amendments) Act 1998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.C.T Self-Government (Consequential Provisions) Regulations (Amendment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tem 9 of Schedule 2 Part 1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Productivity Commission (Repeals, Transitional and Consequential Amendments) Act 1998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(the Act) provides that the Governor-General may make regulations in relation to: transitional matters arising out of the repeal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Economic Planning Advisory Council Act 1983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nd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Industry Commission Act 1989;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nd in relation to the enactment of the Act and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Productivity Commission Act 1998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A.C.T Self-Government (Consequential Provisions) Regulations made under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A.C.T. Self-Government (Consequential Provisions) Act 1988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rovide, among other things, for amendments to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Economic Planning Advisory Council Act 1983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(later renamed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Economic Planning Advisory Commission Act 1983).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With the repeal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Economic Planning Advisory Commission Act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1983 by the Act, those portions of the A.C.T SelfGovernment (Consequential Provisions) Regulations are redundan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purpose of the regulations is to amend the A.C.T Self-Government (Consequential Provisions) Regulations to omit provisions relating to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Economic Planning Advisory Council Act 1983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Details of the Regulations are as follow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Regulation 1.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rovides that, by Section 48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Acts Interpretation Act 1901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regulations commence on gazettal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Regulation 2.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rovides that the A.C.T. Self-Government (Consequential Provisions) Regulations are amended as set out in these regulation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Regulation 3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omits provisions relating to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Economic Planning Advisory Council Act 1983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16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6743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201e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201e8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0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01e8"/>
    <w:rPr/>
  </w:style>
  <w:style w:type="character" w:styleId="InternetLink">
    <w:name w:val="Hyperlink"/>
    <w:basedOn w:val="DefaultParagraphFont"/>
    <w:uiPriority w:val="99"/>
    <w:semiHidden/>
    <w:unhideWhenUsed/>
    <w:rsid w:val="005244cc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9a2ee2"/>
    <w:rPr>
      <w:i/>
      <w:iCs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b66a6d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50b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350b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50b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50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350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50b7"/>
    <w:pPr/>
    <w:rPr>
      <w:b/>
      <w:bCs/>
    </w:rPr>
  </w:style>
  <w:style w:type="paragraph" w:styleId="Revision">
    <w:name w:val="Revision"/>
    <w:uiPriority w:val="99"/>
    <w:semiHidden/>
    <w:qFormat/>
    <w:rsid w:val="003350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50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AA4412-0A4C-446D-A30E-6F294926A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3:09:00Z</dcterms:created>
  <dc:creator/>
  <dc:description/>
  <dc:language>en-US</dc:language>
  <cp:lastModifiedBy/>
  <dcterms:modified xsi:type="dcterms:W3CDTF">2022-03-04T2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