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Commission Regulations (Amendment) 1998 No. 10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w:t>
      </w:r>
      <w:r>
        <w:rPr>
          <w:rFonts w:eastAsia="Times New Roman" w:cs="Open Sans" w:ascii="Open Sans" w:hAnsi="Open Sans"/>
          <w:color w:val="000000"/>
          <w:sz w:val="21"/>
          <w:szCs w:val="21"/>
          <w:lang w:eastAsia="en-AU"/>
        </w:rPr>
        <w:t>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Famil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Commission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Commiss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lth Insurance Commission Act 1973 (the Act) provides for the functions of the Health Insurance Commission (H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AA(2) of the Act provides that the HIC shall perform such functions as ar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Act provides for the Governor-General to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f the Health Insurance Commission Regulations (the Regulations) deals with functions of the HIC in the area of investigations relating to inappropriate practice. 'Inappropriate practice" has the same meaning as in Part VAA of the Health Insurance Act 1973 (the HI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iginally Divisions 3 and 3A of Part V of the HI Act contained provisions relating to the now defunct Medical Services Committees of Inquiry and Optometrical Services Committees of Inquiry. Included in these Divisions were certain offence provisions directed at conduct connected with these Committees -for example, failure to appear on a summons, witness refusal to answer a ques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lth Legislation (Professional Services Review) Amendment Act 1994 (the amendment Act) repealed divisions 3 and 3A of Part V of the HI Act and included transitional provisions (Part 4 of the amendment Act) to cover then current referrals and continuation of unconcluded matters. All Medical Services Committees of Inquiry and Optometrical Services Committees of Inquiry have long since been co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ct substituted a new inquiry regime (including establishment of Professional Services Review Committees), under Part VAA of the HI Act. As with the earlier inquiry scheme, there are specific offence provisions here directed at conduct connected with these Commit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some additional offences relating to Committee functioning (for example, failure to produce documents, obstruction of the Committee) were inserted in the HI Act by the </w:t>
      </w:r>
      <w:r>
        <w:rPr>
          <w:rFonts w:eastAsia="Times New Roman" w:cs="Open Sans" w:ascii="Open Sans" w:hAnsi="Open Sans"/>
          <w:i/>
          <w:iCs/>
          <w:color w:val="000000"/>
          <w:sz w:val="21"/>
          <w:szCs w:val="21"/>
          <w:lang w:eastAsia="en-AU"/>
        </w:rPr>
        <w:t>Health Insurance Amendment Act (No. 1)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 subparagraph 3(2)(c)(ii) of the Regulations, which included references to the repealed offence provisions, is now being omitted. A new subparagraph 3(2)(c)(ii) is substituted which contains appropriate references to current offenc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w:t>
      </w:r>
      <w:bookmarkStart w:id="0" w:name="_GoBack"/>
      <w:bookmarkEnd w:id="0"/>
      <w:r>
        <w:rPr>
          <w:rFonts w:eastAsia="Times New Roman" w:cs="Open Sans" w:ascii="Open Sans" w:hAnsi="Open San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Amendments to Subparagraph 3(2)(c)(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to subparagraph 3(2)(c)(ii) of the Health Insurance Commission Regulations is to remove references to repealed offence provisions and to substitute references to the current offenc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regulation 1.1 </w:t>
      </w:r>
      <w:r>
        <w:rPr>
          <w:rFonts w:eastAsia="Times New Roman" w:cs="Open Sans" w:ascii="Open Sans" w:hAnsi="Open Sans"/>
          <w:color w:val="000000"/>
          <w:sz w:val="21"/>
          <w:szCs w:val="21"/>
          <w:lang w:eastAsia="en-AU"/>
        </w:rPr>
        <w:t>- provides for the amendment of the Health Insuranc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s (the Regulations), a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regulation 2.1 </w:t>
      </w:r>
      <w:r>
        <w:rPr>
          <w:rFonts w:eastAsia="Times New Roman" w:cs="Open Sans" w:ascii="Open Sans" w:hAnsi="Open Sans"/>
          <w:color w:val="000000"/>
          <w:sz w:val="21"/>
          <w:szCs w:val="21"/>
          <w:lang w:eastAsia="en-AU"/>
        </w:rPr>
        <w:t>- provides for the omission of subparagraph 3(2)(c)(ii)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titution of a new subparagraph. New subparagraph 3(2)(c)(ii) no longer conta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ference to certain now-repealed offence provisions, but now contains referenc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quivalent current offence provisions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nam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ection 106D </w:t>
      </w:r>
      <w:r>
        <w:rPr>
          <w:rFonts w:eastAsia="Times New Roman" w:cs="Open Sans" w:ascii="Open Sans" w:hAnsi="Open Sans"/>
          <w:color w:val="000000"/>
          <w:sz w:val="21"/>
          <w:szCs w:val="21"/>
          <w:lang w:eastAsia="en-AU"/>
        </w:rPr>
        <w:t>- failure to appear on a summons at a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ection 106EA </w:t>
      </w:r>
      <w:r>
        <w:rPr>
          <w:rFonts w:eastAsia="Times New Roman" w:cs="Open Sans" w:ascii="Open Sans" w:hAnsi="Open Sans"/>
          <w:color w:val="000000"/>
          <w:sz w:val="21"/>
          <w:szCs w:val="21"/>
          <w:lang w:eastAsia="en-AU"/>
        </w:rPr>
        <w:t>- obstructing or hindering the Committee or disrupting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section 104(4) </w:t>
      </w:r>
      <w:r>
        <w:rPr>
          <w:rFonts w:eastAsia="Times New Roman" w:cs="Open Sans" w:ascii="Open Sans" w:hAnsi="Open Sans"/>
          <w:color w:val="000000"/>
          <w:sz w:val="21"/>
          <w:szCs w:val="21"/>
          <w:lang w:eastAsia="en-AU"/>
        </w:rPr>
        <w:t>- giving of false or misleading evidence by a person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section 104(4A) </w:t>
      </w:r>
      <w:r>
        <w:rPr>
          <w:rFonts w:eastAsia="Times New Roman" w:cs="Open Sans" w:ascii="Open Sans" w:hAnsi="Open Sans"/>
          <w:color w:val="000000"/>
          <w:sz w:val="21"/>
          <w:szCs w:val="21"/>
          <w:lang w:eastAsia="en-AU"/>
        </w:rPr>
        <w:t>- failure by a person under review to appear at a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produce notified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section 105A(3) </w:t>
      </w:r>
      <w:r>
        <w:rPr>
          <w:rFonts w:eastAsia="Times New Roman" w:cs="Open Sans" w:ascii="Open Sans" w:hAnsi="Open Sans"/>
          <w:color w:val="000000"/>
          <w:sz w:val="21"/>
          <w:szCs w:val="21"/>
          <w:lang w:eastAsia="en-AU"/>
        </w:rPr>
        <w:t>- failure by a person to produce notified documents pri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section 105A(5) </w:t>
      </w:r>
      <w:r>
        <w:rPr>
          <w:rFonts w:eastAsia="Times New Roman" w:cs="Open Sans" w:ascii="Open Sans" w:hAnsi="Open Sans"/>
          <w:color w:val="000000"/>
          <w:sz w:val="21"/>
          <w:szCs w:val="21"/>
          <w:lang w:eastAsia="en-AU"/>
        </w:rPr>
        <w:t>- knowingly producing a document containing a fals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sleading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section 106E(1) - refusal </w:t>
      </w:r>
      <w:r>
        <w:rPr>
          <w:rFonts w:eastAsia="Times New Roman" w:cs="Open Sans" w:ascii="Open Sans" w:hAnsi="Open Sans"/>
          <w:color w:val="000000"/>
          <w:sz w:val="21"/>
          <w:szCs w:val="21"/>
          <w:lang w:eastAsia="en-AU"/>
        </w:rPr>
        <w:t>to be sworn or answer questions by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earing as a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section 106E(2) </w:t>
      </w:r>
      <w:r>
        <w:rPr>
          <w:rFonts w:eastAsia="Times New Roman" w:cs="Open Sans" w:ascii="Open Sans" w:hAnsi="Open Sans"/>
          <w:color w:val="000000"/>
          <w:sz w:val="21"/>
          <w:szCs w:val="21"/>
          <w:lang w:eastAsia="en-AU"/>
        </w:rPr>
        <w:t>- giving of false or misleading evidence by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s to offences under section 23DP and subsections 19D(2) and 19D(7) in the previous subparagraph 3(2)(c)(ii) are maintained in the new subparagraph 3(2)(c)(ii).</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3599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6</Words>
  <Characters>3627</Characters>
  <CharactersWithSpaces>42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47:00Z</dcterms:created>
  <dc:creator/>
  <dc:description/>
  <dc:language>en-US</dc:language>
  <cp:lastModifiedBy/>
  <dcterms:modified xsi:type="dcterms:W3CDTF">2021-12-21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