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bookmarkStart w:id="0" w:name="_GoBack"/>
      <w:bookmarkEnd w:id="0"/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Financial Management and Accountability Regulations (Amendment) 1998 No.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STATUTORY RULES 1998 No. 6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Finance and Administration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inancial Management and Accountability Act 199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Financial Management and Accountability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ttached Statutory Rules make regulations under subsection 65(1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inancial Management and Accountability Act 1997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o amend the Financial Management and Accountability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mendments are to the Schedule to the regulations which lists the Agencies which are prescribed for the purposes of the definition of "Agency" in section 5 of the Act. In addition to Departments of State and Departments of the Parliament, section 5 of the Act includes in the definition of "Agency", "a prescribed Agency", being an organisational unit which is to be regarded, for the purposes of the Act as a separate Agency from the Department of State within the portfolio. Regulation 5 prescribes all such Agencies by reference to the Schedule to the regulations. The Schedule names those Agencies, defines the persons which they comprise and specifies the Agency Chief Executiv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regulations are as follow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provides that the amendments commence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provides that the Financial Management and Accountability Regulations are amended as set out in regulation 3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regulation 3.1 inserts a new Item 111A in the Schedule to make the newly created Australian Greenhouse Office a prescribed Agency. The Office has been created to administer the Government's programmes aimed at reduction of greenhouse gas emiss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regulations 3.2 and 3.3 amend Item 114 of the Schedule, which covers the Australian National Audit Office, to correct references to sections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Auditor-General Act 1997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covering staff employed under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Public Service Act 1922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contractors engaged under section 27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Auditor-General Act 1997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7742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05:00Z</dcterms:created>
  <dc:creator/>
  <dc:description/>
  <dc:language>en-US</dc:language>
  <cp:lastModifiedBy/>
  <dcterms:modified xsi:type="dcterms:W3CDTF">2021-12-20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