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Services Regulations (Amendment) 1998 No.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Service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Servi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7(1) of the </w:t>
      </w:r>
      <w:r>
        <w:rPr>
          <w:rFonts w:eastAsia="Times New Roman" w:cs="Open Sans" w:ascii="Open Sans" w:hAnsi="Open Sans"/>
          <w:i/>
          <w:iCs/>
          <w:color w:val="000000"/>
          <w:sz w:val="21"/>
          <w:szCs w:val="21"/>
          <w:lang w:eastAsia="en-AU"/>
        </w:rPr>
        <w:t>Air Services Act 1995 </w:t>
      </w:r>
      <w:r>
        <w:rPr>
          <w:rFonts w:eastAsia="Times New Roman" w:cs="Open Sans" w:ascii="Open Sans" w:hAnsi="Open Sans"/>
          <w:color w:val="000000"/>
          <w:sz w:val="21"/>
          <w:szCs w:val="21"/>
          <w:lang w:eastAsia="en-AU"/>
        </w:rPr>
        <w:t>(the Act) provides that the GovernorGeneral may make regulations prescribing matters required or permitted under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purpose of the Air Services Regulations (Amendment) is to repeal provisions of the Air Services Regulations (ASRs) relating to the search and rescue services provided by Airservices Australia (AA). The repeal reflects amendments to the </w:t>
      </w:r>
      <w:r>
        <w:rPr>
          <w:rFonts w:eastAsia="Times New Roman" w:cs="Open Sans" w:ascii="Open Sans" w:hAnsi="Open Sans"/>
          <w:i/>
          <w:iCs/>
          <w:color w:val="000000"/>
          <w:sz w:val="21"/>
          <w:szCs w:val="21"/>
          <w:lang w:eastAsia="en-AU"/>
        </w:rPr>
        <w:t>Air Services Act </w:t>
      </w:r>
      <w:r>
        <w:rPr>
          <w:rFonts w:eastAsia="Times New Roman" w:cs="Open Sans" w:ascii="Open Sans" w:hAnsi="Open Sans"/>
          <w:color w:val="000000"/>
          <w:sz w:val="21"/>
          <w:szCs w:val="21"/>
          <w:lang w:eastAsia="en-AU"/>
        </w:rPr>
        <w:t>effected by the </w:t>
      </w:r>
      <w:r>
        <w:rPr>
          <w:rFonts w:eastAsia="Times New Roman" w:cs="Open Sans" w:ascii="Open Sans" w:hAnsi="Open Sans"/>
          <w:i/>
          <w:iCs/>
          <w:color w:val="000000"/>
          <w:sz w:val="21"/>
          <w:szCs w:val="21"/>
          <w:lang w:eastAsia="en-AU"/>
        </w:rPr>
        <w:t>Transport Legislation Amendment (Search and Rescue Service) Act 1997 </w:t>
      </w:r>
      <w:r>
        <w:rPr>
          <w:rFonts w:eastAsia="Times New Roman" w:cs="Open Sans" w:ascii="Open Sans" w:hAnsi="Open Sans"/>
          <w:color w:val="000000"/>
          <w:sz w:val="21"/>
          <w:szCs w:val="21"/>
          <w:lang w:eastAsia="en-AU"/>
        </w:rPr>
        <w:t>(the Search and Rescue Act). The Search and Rescue Act established a new national centre for the coordination of civil maritime and aviation search and rescue, the Australian Search and Rescue, Organisation (AusSAR). AusSAR, operated solely by the Australian Maritime Safety Authority (AMSA), brings together the search and rescue functions previously exercised by both AA and AMSA under one mantle. The Search and Rescue Act amended the Act to remove all references to AA's search and rescue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eal the search and rescue powers contained in the ASRs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intain AA's powers to requisition aircraft and engage persons to operate them, which powers are repealed by regulation 4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n address for where service of documents may be effected on AA (regulation 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several cross-referencing corrections to the ASR-5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inserted into the ASRs by regulation 3 are copies of some regulations repealed by regulation 4. In effect, AA's power to requisition aircraft and engage persons to operate them is shifted from Part 4 of the ASRs to Part 3. The power to requisition can only be exercised for the purpose of performance of the function of the Air Traffic Service provided by AA, and reasonable compensation for such requisition will b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ASRs contained in regulation 7 is necessary because references to provisions of the Act in the ASRs are incorrect, owing to amendments to the Act made during its passage through Parliament. This amendment has retrospective effect from 6 July 1995, the date of commencement of the Act and ASRs. Subsection 48(2)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provides that a provision of regulations may not take effect before the date of notification in the </w:t>
      </w:r>
      <w:r>
        <w:rPr>
          <w:rFonts w:eastAsia="Times New Roman" w:cs="Open Sans" w:ascii="Open Sans" w:hAnsi="Open Sans"/>
          <w:i/>
          <w:iCs/>
          <w:color w:val="000000"/>
          <w:sz w:val="21"/>
          <w:szCs w:val="21"/>
          <w:lang w:eastAsia="en-AU"/>
        </w:rPr>
        <w:t>Gazette if </w:t>
      </w:r>
      <w:r>
        <w:rPr>
          <w:rFonts w:eastAsia="Times New Roman" w:cs="Open Sans" w:ascii="Open Sans" w:hAnsi="Open Sans"/>
          <w:color w:val="000000"/>
          <w:sz w:val="21"/>
          <w:szCs w:val="21"/>
          <w:lang w:eastAsia="en-AU"/>
        </w:rPr>
        <w:t>the rights of persons are disadvantaged or liabilities are imposed on them. The amendment contained in proposed regulation 7 is purely technical in nature, and the rights and liabilities of persons are unaffected by the retrospective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re to commence upon gazettal, other than regulation 7 which will be taken to have commenced on 6 July 1995, the day on which the Air Services Regulations ca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consists of cross-referencing amendments to the Air Services Regulations. The Regulations were drafted prior to the Bill's passage through Parliament. Subsequent amendments to the Bill in the Parliament resulted in incorrect references in the Regulations. These amendments are of a housekeeping nature and neither disadvantage not impose liabilities on any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hen made, will amend the Air Servic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New regulations 3.05, 3.06 and 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regulations will be inserted in the Airservic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5 will empower AA, for the performance of the functions of the Air Traffic Service to requisition, and engage persons to operate, an aircraft. The regulation also prescribes the manner in which the requisition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6 will enable the owner of a requisitioned aircraft, or person engaged to operate an aircraft, to recover compensation from AA for any loss sustained as the result of the requisition or eng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7 will set out the procedures that AA must follow when processing a claim for compensation under regulation 3.05. Provision is made for merits review of compensation decisions under regulation 7.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Part 4, Division 3 (Search and rescu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ill repeal AA's powers with regard to civil aviation search and resc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Regulation 7.02 (Review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7.02, by providing for the merits review of decisions made under regulation 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New Regulation 7.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irects where service on AA may be e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Further amendments-cross re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a number of cross-referencing amendments to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990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5985D-2A2D-4876-9F62-A8B67C571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5</Words>
  <Characters>4175</Characters>
  <CharactersWithSpaces>499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3:00Z</dcterms:created>
  <dc:creator/>
  <dc:description/>
  <dc:language>en-US</dc:language>
  <cp:lastModifiedBy/>
  <dcterms:modified xsi:type="dcterms:W3CDTF">2022-02-17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