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Superannuation Contributions Tax (Members of Constitutionally Protected Superannuation Funds) Assessment and Collection Regulations 1997 No. 371</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ATUTORY RULES 1997 No. 37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Assistant Treasur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uperannuation Contributions Tax (Members of Constitutionally Protected Superannuation Funds) Assessment and Collection Act 199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perannuation Contributions Tax (Members of Constitutionally Protected Superannuation Funds) Assessment and Collec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Superannuation Contributions Tax (Members of Constitutionally Protected Superannuation Funds) Assessment and Collection Act 199 7 </w:t>
      </w:r>
      <w:r>
        <w:rPr>
          <w:rFonts w:eastAsia="Times New Roman" w:cs="Open Sans" w:ascii="Open Sans" w:hAnsi="Open Sans"/>
          <w:color w:val="000000"/>
          <w:sz w:val="21"/>
          <w:szCs w:val="21"/>
          <w:lang w:eastAsia="en-AU"/>
        </w:rPr>
        <w:t>('the Act') provides for the assessment and collection of the superannuation contributions surcharge payable on the surchargeable superannuation contributions of members of constitutionally protected superannuation funds who are high income earners. Section 36 of the Act provides that the Governor-General may make regulations for the purposes of the Act prescribing matters required or permitted by the Act or necessary or convenient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prescribe administrative matters to assist the assessment and collection of the superannuation contributions surcharge payable on the surchargeable superannuation contributions of members of constitutionally protected superannuation funds who are high income earn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escribe additional matters of information to be given by trustees of constitutionally protected superannuation funds under subsections 12(2), 12(3) and 12(6) of the Act (regulations 3, 4 and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llow the Commissioner of Taxation ('the Commissioner') to specify how and where information is to be given to the Commissioner (regulations 6 and 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ovide rules for determining a person's address for service and last known place of business or residence in Australia (regulations 8 and 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equire trustees of constitutionally protected superannuation funds to update the Commissioner with changes and omissions in information given to the Commissioner and tax file numbers (regulations 10 and 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llow the Commissioner to mark or annotate information given to the Commissioner (regulation 1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ovide rules governing the acceptance of information by the Commissioner, service of documents, signatures on documents, rounding of amounts and reimbursement of expenses for persons attending before the Commissioner (regulations 13, 15, 16, 17, 18 and 19);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llow the Commissioner to request information in connection with the operation or possible future operation of the Act and these Regulations (regulation 1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re described in detail in the attachment. The regulations commence on gazettal.</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uperannuation Contributions Tax (Members of Constitutionally Protected Superannuation Funds) Assessment and Collec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OMMENCEMENT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uperannuation Contributions Tax (Members of Constitutionally Protected Superannuation Funds) Assessment and Collection Regulations ('the Regulations')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BACKGROUND TO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Superannuation Contributions Tax (Members of Constitutionally Protected Superannuation Funds) Assessment and Collection Act 1997 </w:t>
      </w:r>
      <w:r>
        <w:rPr>
          <w:rFonts w:eastAsia="Times New Roman" w:cs="Open Sans" w:ascii="Open Sans" w:hAnsi="Open Sans"/>
          <w:color w:val="000000"/>
          <w:sz w:val="21"/>
          <w:szCs w:val="21"/>
          <w:lang w:eastAsia="en-AU"/>
        </w:rPr>
        <w:t>(the Act) provides for the assessment and collection of the superannuation contributions surcharge payable on the surchargeable superannuation contributions of members of constitutionally protected superannuation funds who are high income earn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36 of the Act enables regulations to prescribe matters required or permitted by the Act or necessary or convenient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12(2)(c) of the Act enables regulations to prescribe additional matters that trustees of constitutionally protected superannuation funds ('superannuation providers') are required to give in respect of a member to the Commissioner of Taxation ('the Commissioner') if the member is a member of the constitutionally protected superannuation fund at the end of a financial ye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12(3)(d) of the Act enables regulations to prescribe additional matters that superannuation providers are required to give in respect of a member to the Commissioner if any contributed amounts of the member are paid to the memb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12(6)(d) of the Act enables regulations to prescribe additional matters that superannuation providers are required to give in respect of a member to the Commissioner if a lump sum or a pension becomes payable for the benefit of the memb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32(4) of the Act enables regulations to prescribe scales of expenses to be allowed to persons required to attend before the Commissioner under section 32 of the Act.</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The Regulations prescribe information to be given by superannuation providers to the Commissioner and other matters necessary or convenient for the </w:t>
      </w:r>
      <w:r>
        <w:rPr>
          <w:rFonts w:eastAsia="Times New Roman" w:cs="Open Sans" w:ascii="Open Sans" w:hAnsi="Open Sans"/>
          <w:color w:val="000000"/>
          <w:sz w:val="21"/>
          <w:szCs w:val="21"/>
          <w:shd w:fill="FFFFFF" w:val="clear"/>
          <w:lang w:eastAsia="en-AU"/>
        </w:rPr>
        <w:t>assessment and collection of the superannuation contributions surcharge on members of constitutionally protected superannuation fun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EXPLANATION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 Ci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provides that the Regulations may be cited as the Superannuation Contributions Tax (Members of Constitutionally Protected Superannuation Funds) Assessment and Collec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 Interpre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contains definitions of terms used in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defines the following amounts "direct employer-contributed amount", "direct specified roll-over amount", "roll-in employer-contributed amount" and "roll-in specified roll-over amount". Under regulation 3 of these Regulations, superannuation providers will be required to provide details of these amounts in respect of a member to the Commissioner if at the end of a financial year the member is a member of a constitutionally protected superannuation fund of which the provider is the trustee. Superannuation providers will be required to provide the details as known to them (paragraph 13(2)(a)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 a superannuation (accumulated benefits) provider, the "direct employer-contributed amount" is the amount of surchargeable contributions (other than specified roll-over amounts) that have been made directly by an employer for the member to the constitutionally protected superannuation fund administered by the provider during the relevant financial year that have been retained in the fund. The amount also includes any allocated surplus amounts allocated in the relevant financial year that have been retained in the fund. The "roll-in employer-contributed amount" is the amount of direct employer-contributed amounts which were made or allocated. in other superannuation funds but transferred to the constitutionally protected superannuation fund administered by the provider during the financial ye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 a superannuation (defined benefits) provider, the "direct employer-contributed amount" is the amount of the member's surchargeable contributions (as calculated under subsection 9(3) of the Act) for the relevant financial year less the members surchargeable contributions transferred to the provider in the financial year. The "roll-in employer-contributed amount" is the amount of the member's surchargeable contributions transferred to the constitutionally protected superannuation fund administered by the provider from another superannuation fund during the financial ye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9 of the Act explains what are the member's surchargeable contributions for a financial year. Subsection 9(4) of the Act provides a modified definition of the member's surchargeable contributions for the 1996/97 financial ye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terms "direct specified rollover amounts" and "roll-in specified rollover amounts" have corresponding meanings in relation to a "specified rollover amount" which is defined by section 37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superannuation provider that has paid a contributed amount of a member to a member in a financial year will also be required to report the applicable components of the amount (ie. direct or roll-in, employer-contributed or specified rollover) under regulation 4 of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s 3. 4 and 5 - Information requirements under subsections 12(2), 12(3) and 12(6)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s 3, 4 and 5 prescribe additional matters of information to be given by superannuation providers to the Commissioner under respectively subsections 12(2), 12(3) and 12(6) of the Act. The information is set out respectively in Schedules 1, 2 and 3 of the Regulations and mainly consists of contact details, identification details and contributed amounts inform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6 - Form of information to be given to the Commission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6 allows the Commissioner to specify how information (other than information required by section 12 of the Act) is to be given to the Commissioner. Section 13 of the Act governs how information required by section 12 of the Act is to be given to the Commissioner. The flexibility permitted by regulation 6 will ensure the most efficient reporting systems are adopted in response to technological change and will facilitate the effective use of electronic commerce between superannuation providers and the Commissioner. It is envisaged that the use of electronic commerce will reduce compliance costs for superannuation provid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7 - Where information is to be giv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7 allows the Commissioner to specify where information is to be given to the Commissioner and is consistent with Income Tax Regulation 2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8 - How an address for service will be determin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8 provides rules for determining a person's address for service and is consistent with Income Tax Regulation 3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9 - Last known p-lace of business or resid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9 provides that a person's address for service is taken to be the person's last known place of business or residence in Australia and is consistent with Income Tax Regulation 3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0 - Updating the Commissioner with a change or omission in information given to the Commissioner</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Regulation 10 imposes an obligation on superannuation providers to update the Commissioner with any changes or omissions in information given to the Commissioner. The obligation applies in circumstances where the provider becomes aware of the change or omission unless the provider is reasonably </w:t>
      </w:r>
      <w:r>
        <w:rPr>
          <w:rFonts w:eastAsia="Times New Roman" w:cs="Open Sans" w:ascii="Open Sans" w:hAnsi="Open Sans"/>
          <w:color w:val="000000"/>
          <w:sz w:val="21"/>
          <w:szCs w:val="21"/>
          <w:shd w:fill="FFFFFF" w:val="clear"/>
          <w:lang w:eastAsia="en-AU"/>
        </w:rPr>
        <w:t>satisfied that the change or omission will not affect an assessment. This qualification ensures that superannuation providers are not required to report insignificant changes or omissions (eg. the omission of a postcode for Sydney, NS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otification of the change or omission must be made before the next reporting day after the superannuation provider became aware of the change or omission. However if the provider becomes aware of the change or omission less than 30 days before the next reporting day, the provider has until the reporting day after that reporting day to report the change or omis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perannuation providers may always report changes or omissions earlier than requi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reporting day" is defined by regulation 2 to mean, in 1998 - 15 February, 15 April and 15 July; and in 1999 and subsequent years - 15 January, 15 April and 15 Ju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1 - Giving a tax file number statement to the Commission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1 imposes an obligation on superannuation providers to give the Commissioner a member's tax file number (together with information set out in Schedule 4 of the Regulations) i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superannuation provider has given information to the Commissioner in connection with the Act or the Regulations in relation to the memb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member did not quote his or her tax file number to the provider in connection with the operation or possible future operation of the Act before the information was given;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member later quotes the tax file number to the provider in connection with the operation or possible future operation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tax file number must be given before the next reporting day after the tax file number was quoted to the superannuation provider. However if the tax file number is quoted to the provider less than 30 days before the next reporting day, the provider has until the reporting day after that reporting day to give the tax file number to the Commission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perannuation providers may always give tax file numbers to the Commissioner earlier than requi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2 - Commissioner may cause information to be marked or annota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2 authorises the Commissioner to mark or make annotations on any information given to the Commissioner and is consistent with income Tax Regulation 4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3 - Need to give information in the required form and mann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3 contains a number of provisions related to when information requirements are taken to have been satisfi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person is not taken to have given information to the Commissioner until the Commissioner accepts the information. The Commissioner must accept the information if 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gives a complete and accurate statement of all the matters required by the Act and the Regulations, to the extent that information about those matters is known to the person;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s given in the form and manner required by the Act and the Regulation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s signed or otherwise identified by the person giving the information as required by the Act or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ommissioner may accept part information without in any way prejudicing the Commissioner's power to request the complete inform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4 - Commissioner may request inform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4 allows the Commissioner to request any person to give information in connection with the operation or possible future operation of the Act and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5 - Service of docu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5 contains rules governing the service of documents and is consistent with Income Tax Regulation 17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6 - Presumption as to signatur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6 provides that judicial notice must be taken of the names and signatures of current or former Commissioners, Second Commissioners, Deputy Commissioners and delegates of the Commissioner and that a document that bears the name of any such person is to be taken as signed by that person unless it is proved that the document was issued without authority. Regulation 16 is consistent with Income Tax Regulation 17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7 - Amounts of interest on surcharge debt accounts to be rounded dow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7 provides that if interest calculated for a member of a constitutionally protected superannuation fund under subsection 15(4) of the Act is an amount of whole dollars and an amount of cents, the amount of cents is to be disregard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8 - Amounts remitted or refunded to be rounded up</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8 provides that if an amount of surcharge, interest or late payment penalty to be refunded or remitted under the Act is not a multiple of 5 cents, the amount is to be increased to the nearest multiple of 5 c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9 - Expenses for persons attending before the Commission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9 prescribes (as set out in Schedule 5 of the Regulations) a scale of expenses to be allowed to persons (other than persons giving information or answering questions in respect of their own income or assessment or the income or assessment of persons whose representatives they are) required to attend under section 32 of the Act to give information or evidence to the Commission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9 is prescribed for the purposes of subsection 32(4) of the Act and is consistent with regulation 174 of the Income Tax Regulations.</w:t>
      </w:r>
    </w:p>
    <w:p>
      <w:pPr>
        <w:pStyle w:val="Normal"/>
        <w:widowControl/>
        <w:bidi w:val="0"/>
        <w:spacing w:lineRule="auto" w:line="276" w:before="0" w:after="200"/>
        <w:jc w:val="left"/>
        <w:rPr/>
      </w:pPr>
      <w:r>
        <w:rPr/>
      </w:r>
    </w:p>
    <w:sectPr>
      <w:footerReference w:type="default" r:id="rId2"/>
      <w:type w:val="nextPage"/>
      <w:pgSz w:w="11906" w:h="16838"/>
      <w:pgMar w:left="1440" w:right="1416" w:gutter="0" w:header="0" w:top="851"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7096077"/>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0FAEA9-CDC1-45D2-92A7-41D1452225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566</Words>
  <Characters>13118</Characters>
  <CharactersWithSpaces>15404</CharactersWithSpaces>
  <Paragraphs>2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4:40:00Z</dcterms:created>
  <dc:creator/>
  <dc:description/>
  <dc:language>en-US</dc:language>
  <cp:lastModifiedBy/>
  <dcterms:modified xsi:type="dcterms:W3CDTF">2022-01-14T04: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