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Jury Exemption Regulations (Amendment) 1997 No. 31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3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JURY EXEMPTION ACT 19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JURY EXEMP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2) of the </w:t>
      </w:r>
      <w:r>
        <w:rPr>
          <w:rFonts w:eastAsia="Times New Roman" w:cs="Open Sans" w:ascii="Open Sans" w:hAnsi="Open Sans"/>
          <w:i/>
          <w:iCs/>
          <w:color w:val="000000"/>
          <w:sz w:val="21"/>
          <w:szCs w:val="21"/>
          <w:lang w:eastAsia="en-AU"/>
        </w:rPr>
        <w:t>Jury Exemption Act 1965 </w:t>
      </w:r>
      <w:r>
        <w:rPr>
          <w:rFonts w:eastAsia="Times New Roman" w:cs="Open Sans" w:ascii="Open Sans" w:hAnsi="Open Sans"/>
          <w:color w:val="000000"/>
          <w:sz w:val="21"/>
          <w:szCs w:val="21"/>
          <w:lang w:eastAsia="en-AU"/>
        </w:rPr>
        <w:t>(the Act) provides that the Governor-General may make regulations for or in relation to exempting a Commonwealth employee or a person included within a class of Commonwealth employees, specified in the regulations, from liability to serve as a juror in certain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p-date existing jury exemptions, consequential on structural re-organisation and changed employment policies in a number of Commonwealth agen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move existing jury exemptions for ACT Government and other employees who are no longer Commonwealth employe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or jury exemptions for some additional Commonwealth employees, in accordance with the existing policy on jury exem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correct a number of minor drafting inconsistencies and err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di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Jury Exemption Regulations are amended as set out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48 of the </w:t>
      </w:r>
      <w:r>
        <w:rPr>
          <w:rFonts w:eastAsia="Times New Roman" w:cs="Open Sans" w:ascii="Open Sans" w:hAnsi="Open Sans"/>
          <w:i/>
          <w:iCs/>
          <w:color w:val="000000"/>
          <w:sz w:val="21"/>
          <w:szCs w:val="21"/>
          <w:lang w:eastAsia="en-AU"/>
        </w:rPr>
        <w:t>Acts Interpretation Act </w:t>
      </w:r>
      <w:r>
        <w:rPr>
          <w:rFonts w:eastAsia="Times New Roman" w:cs="Open Sans" w:ascii="Open Sans" w:hAnsi="Open Sans"/>
          <w:color w:val="000000"/>
          <w:sz w:val="21"/>
          <w:szCs w:val="21"/>
          <w:lang w:eastAsia="en-AU"/>
        </w:rPr>
        <w:t>1901,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 Regulation 4 (Exemption of certain Commonwealth employ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regulation 4 provides for exemption of certain Commonwealth employees from liability to serve as a juror in Federal courts, the courts of a specified Territory and in the courts of the St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corrects a drafting error, by adding "and" at the end of the first item in the list of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 Regulation 5 (Exemptions relating to the administration of jus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regulation 5 provides for exemptions relating to the administration of justice from liability to serve as a juror in Federal courts, the courts of a specified Territory and in the courts of the St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subparagraph 5(2)(a)(i) provides for exemption from liability to serve as a juror for an officer or employee of the Attorney-General's Department whose duties involve the provision of legal profess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also officers and employees of other Departments whose duties involve the provision of legal profess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3 provides for an exemption from liability to serve as a juror for officers and employees of any Department whose duties involve the provision of legal profess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also members of staff of the Australian Securities Commission (ASC) whose duties involved providing legal professional services, or investigating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1 provides for exemption from liability to serve as a juror for these ASC staff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subparagraphs 5(2)(b)(iv) and (v) and existing paragraphs 5(2)(d), (da), (db), (e), (f) and (1) exempt certain officers and employees in ACT Departments and instrumentalities from liability to serve as a juror. These officers and employees are no longer Commonwealth officers and employees. They are now employed by the ACT Government, which has enacted its own regulations to appropriately exempt its own employees from liability to serve as a ju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3.5, 3.6 and 3.11 remove the exemptions from liability to serve as a juror for officers and employees of the ACT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paragraph 5(2)(g) provides an exemption from liability to serve as a juror for a person employed under section 16 of the Australian </w:t>
      </w:r>
      <w:r>
        <w:rPr>
          <w:rFonts w:eastAsia="Times New Roman" w:cs="Open Sans" w:ascii="Open Sans" w:hAnsi="Open Sans"/>
          <w:i/>
          <w:iCs/>
          <w:color w:val="000000"/>
          <w:sz w:val="21"/>
          <w:szCs w:val="21"/>
          <w:lang w:eastAsia="en-AU"/>
        </w:rPr>
        <w:t>Federal Police </w:t>
      </w:r>
      <w:r>
        <w:rPr>
          <w:rFonts w:eastAsia="Times New Roman" w:cs="Open Sans" w:ascii="Open Sans" w:hAnsi="Open Sans"/>
          <w:color w:val="000000"/>
          <w:sz w:val="21"/>
          <w:szCs w:val="21"/>
          <w:lang w:eastAsia="en-AU"/>
        </w:rPr>
        <w:t>Act 1979. Subregulation 3.7 amends this paragraph to refer to section 26B of that Act, consequentially upon legislative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paragraph 5(2)(i) provides exemption from liability to serve as a juror for a protective service officer or special protective service officer of the Australian Protective Service (APS). The APS has advised that this exemption is too broad and that only the Director of the APS should be exempt from jury service. Subregulation 3.8 provides for th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paragraph 5(2)(k) provides exemption from liability to serve as a juror a member or member of the staff of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1 provides a similar exemption for a member or a member of staff of the National Native Title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subregulations 3.1, 3.2, 3.4, 3.9 and 3. 10) correct minor drafting errors, remove drafting inconsistencies and up-date drafting sty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 Regulation 6 (Exemptions relating to public ne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 corrects a drafting inconsist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paragraph 6(2)(b) provides exemption from liability to serve as a juror for certain persons employed in Repatriation Hospitals who, with the transfer of responsibility for Repatriation Hospitals to the State Governments, are no longer Commonwealth employ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 in effect, removes the exemptions for these employ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 Regulation 7 (Exemptions relating to public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paragraph 7(2)(d) provides exemption from liability to serve as a juror for a person constituting a Coal Industry Tribunal, which no longer exi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1 omits paragraph 7(2)(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7(2)(e) contains a reference to the </w:t>
      </w:r>
      <w:r>
        <w:rPr>
          <w:rFonts w:eastAsia="Times New Roman" w:cs="Open Sans" w:ascii="Open Sans" w:hAnsi="Open Sans"/>
          <w:i/>
          <w:iCs/>
          <w:color w:val="000000"/>
          <w:sz w:val="21"/>
          <w:szCs w:val="21"/>
          <w:lang w:eastAsia="en-AU"/>
        </w:rPr>
        <w:t>Industrial Relations Act 1988, </w:t>
      </w:r>
      <w:r>
        <w:rPr>
          <w:rFonts w:eastAsia="Times New Roman" w:cs="Open Sans" w:ascii="Open Sans" w:hAnsi="Open Sans"/>
          <w:color w:val="000000"/>
          <w:sz w:val="21"/>
          <w:szCs w:val="21"/>
          <w:lang w:eastAsia="en-AU"/>
        </w:rPr>
        <w:t>which has been retitled the </w:t>
      </w:r>
      <w:r>
        <w:rPr>
          <w:rFonts w:eastAsia="Times New Roman" w:cs="Open Sans" w:ascii="Open Sans" w:hAnsi="Open Sans"/>
          <w:i/>
          <w:iCs/>
          <w:color w:val="000000"/>
          <w:sz w:val="21"/>
          <w:szCs w:val="21"/>
          <w:lang w:eastAsia="en-AU"/>
        </w:rPr>
        <w:t>Workplace Relations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2 makes this amendment to the legislative refer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s 7(2)(g), 7(2)(h) and 7(2)(j) provide for exemptions from liability to serve as juror for certain employees of the Department of the House of Representatives, the Department of the Parliamentary Reporting Staff and the Department of Defence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llowing structural re-organisations, some of the previously listed offices in those Departments have been re-named or abolis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5.3, 5.4, 5.5, 5.6, 5.7 and 5.9 up-date the references to offices in the Department of the House of Representatives, the Department of the Parliamentary Reporting Staff and the Department of Defence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7(2)(1a) provides exemption from liability to server as a juror for persons holding certain offices in the Legislative Assembly of the Australian Capital Territory, who are no longer Commonwealth employ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8 omits paragraph 7(2)(ia).</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74699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565AF7-AB29-45A8-AC9C-5FEB061C7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59</Words>
  <Characters>5063</Characters>
  <CharactersWithSpaces>5532</CharactersWithSpaces>
  <Paragraphs>790</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42:00Z</dcterms:created>
  <dc:creator>Imms, Karen</dc:creator>
  <dc:description/>
  <dc:language>en-US</dc:language>
  <cp:lastModifiedBy>Imms, Karen</cp:lastModifiedBy>
  <dcterms:modified xsi:type="dcterms:W3CDTF">2021-12-13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