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oreign Judgments Regulations (Amendment) Rules 1997 No. 20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7 No. 2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ssued by the Authority of the Attorney-General and Minister for Jus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oreign Judgments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eign Judgmen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 of the </w:t>
      </w:r>
      <w:r>
        <w:rPr>
          <w:rFonts w:eastAsia="Times New Roman" w:cs="Open Sans" w:ascii="Open Sans" w:hAnsi="Open Sans"/>
          <w:i/>
          <w:iCs/>
          <w:color w:val="000000"/>
          <w:sz w:val="21"/>
          <w:szCs w:val="21"/>
          <w:lang w:eastAsia="en-AU"/>
        </w:rPr>
        <w:t>Foreign Judgments Act 1991 </w:t>
      </w:r>
      <w:r>
        <w:rPr>
          <w:rFonts w:eastAsia="Times New Roman" w:cs="Open Sans" w:ascii="Open Sans" w:hAnsi="Open Sans"/>
          <w:color w:val="000000"/>
          <w:sz w:val="21"/>
          <w:szCs w:val="21"/>
          <w:lang w:eastAsia="en-AU"/>
        </w:rPr>
        <w:t>(the Act) provides that the Governor-General may make, regulations prescribing all matters required or permitted by the Act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the Act provides, amongst other matters, for the registration and enforcement in Australia of judgments given in foreign courts to which the Act has been ext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1) of the Act provides that the regulations may provide that Part 2 of the Act extends in relation to a country if the Governor-General is satisfied that, in the event of the benefits conferred by Part 2 being applied to money judgments given in the superior courts of that country, substantial reciprocity of treatment will be assured in relation to the enforcement in that country of money judgments given in Australian superior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mend existing references in the Foreign Judgments Regulations in respect of Hong Kong, consequential to its reversion to Chinese sovereignty on 1 July 1997;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extend Part 2 of the Act to the superior courts of Western Samoa. (The Head of State of Western Samoa signed an order extending Part II of the Western Samoan </w:t>
      </w:r>
      <w:r>
        <w:rPr>
          <w:rFonts w:eastAsia="Times New Roman" w:cs="Open Sans" w:ascii="Open Sans" w:hAnsi="Open Sans"/>
          <w:i/>
          <w:iCs/>
          <w:color w:val="000000"/>
          <w:sz w:val="21"/>
          <w:szCs w:val="21"/>
          <w:lang w:eastAsia="en-AU"/>
        </w:rPr>
        <w:t>Reciprocal Enforcement of Judgments Act 1970 </w:t>
      </w:r>
      <w:r>
        <w:rPr>
          <w:rFonts w:eastAsia="Times New Roman" w:cs="Open Sans" w:ascii="Open Sans" w:hAnsi="Open Sans"/>
          <w:color w:val="000000"/>
          <w:sz w:val="21"/>
          <w:szCs w:val="21"/>
          <w:lang w:eastAsia="en-AU"/>
        </w:rPr>
        <w:t>to judgments given it Australian superior courts on 28 May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amends the Schedule to the Foreign Judgments Regulation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ubregulation 2. 1 substitutes a new item 13 whi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column 2 (Country), replaces "Hong Kong" with "The Hong Kong Special Administrative Region of the People's Republic of Chin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column 3 (Courts), replaces "Privy Council" with "Court of Final Appeal", and amends the titles of other listed superior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Subregulation 2.2 inserts a new item 28 to provide in effect that Part 2 of the Act extends to the Court of Appeal and the Supreme Court of Western Samo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ould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ute recommends that regulations be made in the form pro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thority: Section 16 of the </w:t>
      </w:r>
      <w:r>
        <w:rPr>
          <w:rFonts w:eastAsia="Times New Roman" w:cs="Open Sans" w:ascii="Open Sans" w:hAnsi="Open Sans"/>
          <w:i/>
          <w:iCs/>
          <w:color w:val="000000"/>
          <w:sz w:val="21"/>
          <w:szCs w:val="21"/>
          <w:lang w:eastAsia="en-AU"/>
        </w:rPr>
        <w:t>Foreign Judgments Act 1991</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851"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27030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99A389-C140-4A81-A579-8A2AC7D50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7</Words>
  <Characters>2036</Characters>
  <CharactersWithSpaces>23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1:09:00Z</dcterms:created>
  <dc:creator/>
  <dc:description/>
  <dc:language>en-US</dc:language>
  <cp:lastModifiedBy/>
  <dcterms:modified xsi:type="dcterms:W3CDTF">2022-01-28T2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