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Retirement Savings Accounts Regulations 1997 No. 11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1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tirement Savings Accounts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tirement Savings Accoun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00 of the </w:t>
      </w:r>
      <w:r>
        <w:rPr>
          <w:rFonts w:eastAsia="Times New Roman" w:cs="Open Sans" w:ascii="Open Sans" w:hAnsi="Open Sans"/>
          <w:i/>
          <w:iCs/>
          <w:color w:val="000000"/>
          <w:sz w:val="21"/>
          <w:szCs w:val="21"/>
          <w:lang w:eastAsia="en-AU"/>
        </w:rPr>
        <w:t>Retirement Savings Accounts Act 1997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implements the 1996-97 Budget initiative to allow banks, building societies, credit unions and life insurance companies to provide superannuation without a trust structure in the form of retirement savings accounts (R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SAs will be a simple, low cost, low risk product especially suited to those with small amounts of superannuation, such as itinerant and casual workers. They will also benefit those people who want to amalgamate several small superannuation holdings and those nearing retirement who wish to minimise the risk on their superannuation savings. RSAs will be required to be 'capital guaranteed' (that is, the balance of the RSA comprising accumulated contributions and interest cannot be reduced by negative investment terms). RSAs, into which an RSA holder and/or an employer on the holder's behalf will be able to make contributions, will also be fully portable, owned and controlled by the holder, and subject to the retirement income standards applying to other (trust-based) superannuation products, including preservation and disclo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nd the regulations provide for the functional supervision of RSAs and RSA providers by the Insurance and Superannuation Commission. This functional supervision involves an approval and annual reporting process to ensure compliance by the RSA providers with retirement income and other superannuation standards and is closely modelled on the regulatory regime currently in place for superannuation entities under the </w:t>
      </w:r>
      <w:r>
        <w:rPr>
          <w:rFonts w:eastAsia="Times New Roman" w:cs="Open Sans" w:ascii="Open Sans" w:hAnsi="Open Sans"/>
          <w:i/>
          <w:iCs/>
          <w:color w:val="000000"/>
          <w:sz w:val="21"/>
          <w:szCs w:val="21"/>
          <w:lang w:eastAsia="en-AU"/>
        </w:rPr>
        <w:t>Superannuation Industry (Supervision) Act 1993. </w:t>
      </w:r>
      <w:r>
        <w:rPr>
          <w:rFonts w:eastAsia="Times New Roman" w:cs="Open Sans" w:ascii="Open Sans" w:hAnsi="Open Sans"/>
          <w:color w:val="000000"/>
          <w:sz w:val="21"/>
          <w:szCs w:val="21"/>
          <w:lang w:eastAsia="en-AU"/>
        </w:rPr>
        <w:t>This will ensure that the regulatory treatment of RSAs is as consistent as possible with that which applies to existing (trust-based) superannuation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have been developed in consultation with representatives of the superannuation industry, the consumer movement and related professional associ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described in detail in Attachment A. They cover the following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Preliminary - </w:t>
      </w:r>
      <w:r>
        <w:rPr>
          <w:rFonts w:eastAsia="Times New Roman" w:cs="Open Sans" w:ascii="Open Sans" w:hAnsi="Open Sans"/>
          <w:color w:val="000000"/>
          <w:sz w:val="21"/>
          <w:szCs w:val="21"/>
          <w:lang w:eastAsia="en-AU"/>
        </w:rPr>
        <w:t>provides information on the citation</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nd commencement of the regulations and definitions of various terms used throughout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Information for RSA holders and others </w:t>
      </w:r>
      <w:r>
        <w:rPr>
          <w:rFonts w:eastAsia="Times New Roman" w:cs="Open Sans" w:ascii="Open Sans" w:hAnsi="Open Sans"/>
          <w:color w:val="000000"/>
          <w:sz w:val="21"/>
          <w:szCs w:val="21"/>
          <w:lang w:eastAsia="en-AU"/>
        </w:rPr>
        <w:t>- prescribes the information that RSA providers must give to RSA holders or other persons on specified occa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Benefit protection standards </w:t>
      </w:r>
      <w:r>
        <w:rPr>
          <w:rFonts w:eastAsia="Times New Roman" w:cs="Open Sans" w:ascii="Open Sans" w:hAnsi="Open Sans"/>
          <w:color w:val="000000"/>
          <w:sz w:val="21"/>
          <w:szCs w:val="21"/>
          <w:lang w:eastAsia="en-AU"/>
        </w:rPr>
        <w:t>- prescribes requirements for RSA providers concerning the minimum level of benefits that RSA holders are entitled to and the protection of RSAs holding less than $1,000 from erosion by fees and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 Payment standards </w:t>
      </w:r>
      <w:r>
        <w:rPr>
          <w:rFonts w:eastAsia="Times New Roman" w:cs="Open Sans" w:ascii="Open Sans" w:hAnsi="Open Sans"/>
          <w:color w:val="000000"/>
          <w:sz w:val="21"/>
          <w:szCs w:val="21"/>
          <w:lang w:eastAsia="en-AU"/>
        </w:rPr>
        <w:t>- prescribes requirements for RSA providers concerning when, to whom and in what form benefits can be paid from R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 Contribution standards </w:t>
      </w:r>
      <w:r>
        <w:rPr>
          <w:rFonts w:eastAsia="Times New Roman" w:cs="Open Sans" w:ascii="Open Sans" w:hAnsi="Open Sans"/>
          <w:color w:val="000000"/>
          <w:sz w:val="21"/>
          <w:szCs w:val="21"/>
          <w:lang w:eastAsia="en-AU"/>
        </w:rPr>
        <w:t>- prescribes when contributions may be accepted on behalf of RS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 - Miscellaneous </w:t>
      </w:r>
      <w:r>
        <w:rPr>
          <w:rFonts w:eastAsia="Times New Roman" w:cs="Open Sans" w:ascii="Open Sans" w:hAnsi="Open Sans"/>
          <w:color w:val="000000"/>
          <w:sz w:val="21"/>
          <w:szCs w:val="21"/>
          <w:lang w:eastAsia="en-AU"/>
        </w:rPr>
        <w:t>- provides details on a number of provisions covering the reconsideration and review of reviewable decisions made by the Insurance and Superannuation Commissioner, miscellaneous operating standards, various prescribed matters in relation to RSA institutions and providers', and other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Impact Statement in respect of these regulations is at 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the date of commencement of the Act. The Act is proclaimed to commence on 2 June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of the Acts </w:t>
      </w:r>
      <w:r>
        <w:rPr>
          <w:rFonts w:eastAsia="Times New Roman" w:cs="Open Sans" w:ascii="Open Sans" w:hAnsi="Open Sans"/>
          <w:i/>
          <w:iCs/>
          <w:color w:val="000000"/>
          <w:sz w:val="21"/>
          <w:szCs w:val="21"/>
          <w:lang w:eastAsia="en-AU"/>
        </w:rPr>
        <w:t>Interpretation Act 1901 </w:t>
      </w:r>
      <w:r>
        <w:rPr>
          <w:rFonts w:eastAsia="Times New Roman" w:cs="Open Sans" w:ascii="Open Sans" w:hAnsi="Open Sans"/>
          <w:color w:val="000000"/>
          <w:sz w:val="21"/>
          <w:szCs w:val="21"/>
          <w:lang w:eastAsia="en-AU"/>
        </w:rPr>
        <w:t>provides that where an Act confers a power to make regulations, the regulations may be made before the Act comes into operation. Subsection 4(2A)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provides that regulations made in these circumstances take effect on or from the date specified in the regulations, provided that that date is not earlier than the date on which the Act comes into operation.</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itation provision in this Part provides that the Regulations are called the Retirement Savings Accounts Regulations. The Regulations will commence on the date of commencement of the </w:t>
      </w:r>
      <w:r>
        <w:rPr>
          <w:rFonts w:eastAsia="Times New Roman" w:cs="Open Sans" w:ascii="Open Sans" w:hAnsi="Open Sans"/>
          <w:i/>
          <w:iCs/>
          <w:color w:val="000000"/>
          <w:sz w:val="21"/>
          <w:szCs w:val="21"/>
          <w:lang w:eastAsia="en-AU"/>
        </w:rPr>
        <w:t>Retirement Savings Accounts Act 1997 </w:t>
      </w:r>
      <w:r>
        <w:rPr>
          <w:rFonts w:eastAsia="Times New Roman" w:cs="Open Sans" w:ascii="Open Sans" w:hAnsi="Open Sans"/>
          <w:color w:val="000000"/>
          <w:sz w:val="21"/>
          <w:szCs w:val="21"/>
          <w:lang w:eastAsia="en-AU"/>
        </w:rPr>
        <w:t>(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use a number of terms that have a precise technical meaning and are not defined in the Act. Where these terms are used consistently throughout the Regulations they have been defined in regulation 1.03. The Act also provides in a number of definitions a cross reference to further requirements contain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04, 1.05, 1.06 and 1.07 prescribe the meaning of 'eligible person', 'approved auditor', 'lost RSA holder' and 'pension' respectivel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egulation 1.01 - 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1 provides that the regulations may be cited as the Retirement Savings Accoun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2 </w:t>
      </w:r>
      <w:r>
        <w:rPr>
          <w:rFonts w:eastAsia="Times New Roman" w:cs="Open Sans" w:ascii="Open Sans" w:hAnsi="Open Sans"/>
          <w:color w:val="000000"/>
          <w:sz w:val="21"/>
          <w:szCs w:val="21"/>
          <w:lang w:eastAsia="en-AU"/>
        </w:rPr>
        <w:t>-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the date of commencement of the Act. The Act will be proclaimed to commence on 2 June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3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3 provides definitions of a number of words and expressions for the purpose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4 - Eligible person - section 1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4 prescribes that, for the purposes of section 13 of the Act, an 'eligible person' must be an individual. This ensures that RSAs may only be held by individuals, and not by bodies such as corpo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5 - Approved audi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5 prescribes, for the purposes of section 16 of the Act, who may be 'approved auditors' of an RSA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6 - Lost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6 provides a definition for the term 'lost RSA holder'. There are two main consequences arising from an RSA holder becoming lo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e RSA provider must protect the RSA holder's RSA from erosion by fees and charg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e RSA provider must report details regarding the RSA holder to the Commissioner of Taxation (these details will be kept by the Commissioner of Taxation for the purpose of the maintaining a register of lost RS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also implications for the requirement on RSA providers to disclose information to the RSA holder pursuant to Part 2 of the Regulations (see regulation 2.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is an RSA holder a lost RSA ho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6(1) prescribes when an RSA holder is a lost RSA holder. An RSA holder is a lost RSA holder if at a particular time the RSA holder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contactabl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a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an RSA holder is not a lost RSA holder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SA provider has recently verified the RSA holder's address and has no reason to believe that the address may now be incorrec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SA holder is permanently excluded from being a lost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contac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RSA holder is uncontactable only if the RSA provider has never had an address for the RSA holder (for example, an itinerant worker who does not give their employer their address), or alternatively, if the RSA provider has attempted to contact the RSA holder on one or two occasions (as the RSA provider so chooses) in writing and the communications have been returned unclaim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a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RSA holder is inactive only if they have been an RSA holder for two or more years and the RSA provider has not received a contribution or rollover for the RSA holder in the last two years of RSA holdership unless the RSA provider has within the last two years verified the RSA holder's address and has no reason to believe that the address may now be incorr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rification means acquiring reasonable evidence that the RSA holder's address is correct (for example, a slip returned by the RSA holder acknowledging that the address which the RSA provider has for the RSA holder is correct or telephoning the RSA holder and confirming that their address is corr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manent exclusion from the lost RSA holder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6(2) provides that an RSA holder is permanently excluded from being a lost RSA holder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SA holder is an inactive RSA holder and has indicated through a positive act (for example, deferring a benefit in the RSA) that they wish to remain the holder of the R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SA holder has contacted the RSA provider at any time after the time at which the RSA was opened and indicated to the RSA provider that they wish to continue being an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wo sub-categories of permanently excluded RSA holders are designed to allow, in certain cases, RSA providers to be exempt from protection and reporting requirements in respect of RSA holders who have indicated they wish to continue being a RSA holder. If this exclusion does not apply, these RSA holders may be transferred to an eligible rollover fund (on the ground that the RSA provider is not prepared to protect and report on behalf of these RS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cases are essentially cases where, on the evidence, it is likely that the RSA holder will be able to contact the RSA provider so as to notify the RSA provider of any change of address and/or collect their benefi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ject to the constraint that an RSA provider cannot add other types of RSA holders to the defined category of permanently excluded RSA holders, RSA providers have considerable discretion with the concept of permanently excluded RSA holders so as to meet the particular circumstances of the RSA provider and each RSA holder (or class of RSA holders). This discretion is set out in </w:t>
      </w:r>
      <w:r>
        <w:rPr>
          <w:rFonts w:eastAsia="Times New Roman" w:cs="Open Sans" w:ascii="Open Sans" w:hAnsi="Open Sans"/>
          <w:color w:val="000000"/>
          <w:sz w:val="21"/>
          <w:szCs w:val="21"/>
          <w:shd w:fill="FFFFFF" w:val="clear"/>
          <w:lang w:eastAsia="en-AU"/>
        </w:rPr>
        <w:t>subregulation 1.0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7 - Meaning of "pension" - section 16 of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07 prescribes, for the purposes of section 16 of the Act, what is meant by the term 'pen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 of the Act defines the term 'pension' as including certain types of benefits which are taken under the regulations to be pensions. Regulation 1.07 prescribes, for the purposes of section 16, the types of benefits which will be taken to be pensions. If a particular type of benefit is taken to be a 'pension' then it will be subject to concessional tax treatment under the </w:t>
      </w:r>
      <w:r>
        <w:rPr>
          <w:rFonts w:eastAsia="Times New Roman" w:cs="Open Sans" w:ascii="Open Sans" w:hAnsi="Open Sans"/>
          <w:i/>
          <w:iCs/>
          <w:color w:val="000000"/>
          <w:sz w:val="21"/>
          <w:szCs w:val="21"/>
          <w:lang w:eastAsia="en-AU"/>
        </w:rPr>
        <w:t>Income Tax Assessment Act 19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s essentially a copy of the existing provisions in SIS subregulations 1.06(4) and (5), that is, the standards applying to allocated pen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benefit that complies with the standards set out in regulation 1.07 will be considered to be a pension. The principal feature of these types of benefits is that payments are not defined. These types of benefits are commonly known as allocated pensions and the owner of the pension can choose how much to draw down each year, subject to certain restrictions. Other standards that apply to these products relate to transfer of the pension and the use of the pension as security for borrowing. Payments under these types of pensions are subject to minimum and maximum limits which are prescribed under Schedule 1 of the Regulation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INFORMATION FOR RSA HOLDERS AND OTH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isclosure requirements under Part 2 of the Regulations aim to ensure that RSA holders are given adequate, appropriate and timely information regarding their benefits in an RSA. The regulations also require that relevant information is available to RSA holders and certain third parties on request to an RSA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ver the following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ntent of information that must be prov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before or soon after a person becomes an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regularly to RSA holders concerning their benefits in the R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when the money in an RSA is at least $1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where a 'significant event' occu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where a person requests inform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where a person ceases to be an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n information must be given and to whom information must be given in each of those circumstanc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ethod of providing the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2.1 - Introduc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1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1 sets out a number of definitions and expressions for the purposes of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2 - Duties and requirements arising under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2 prescribes the duties and requirements that RSA providers must comply with when providing information to RSA holders. These requirement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give information within the time specified in the relevant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provide information in writing which is worded and presented in a clear and effective manner (information can be given in diagrammatical form where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at where information is likely to materially mislead RSA holders then further information to rectify any misleading or potentially misleading effect must be give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3 - Giving information - reasonable efforts suffic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RSA provider is taken to have satisfied the requirement to give information to a person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y have sent the information to the last known address of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SA provider cannot, after making reasonable efforts, obtain certain information (for example, an RSA holder has arranged insurance cover directly with an insurance company, then it would be unreasonable for the RSA holder to determine the sum assured of that polic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y are not required to provide the information as a result of regulation 2.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4 - RSA holders to whom RSA providers are not required to give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4 provides for certain situations where an RSA provider does not have to provide information to an RSA holder. These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 the RSA provider is satisfied that the address they have for the RSA holder is incorrect and they are unable, after taking reasonable steps, to find the address for that RSA hold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y do not have an address for the RSA holder and have been unable to obtain an address after taking reasonable steps to locate the RSA holder.</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However, if the RSA provider becomes aware of the address or location of the RSA holder at a later time, then they are required to recommence providing information to that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5 - Charges for information reques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RSA provider may charge a person for information which they have requested. The amount of the charge cannot be greater than the reasonable cost to the RSA provider of providing the information (for example, costs of collecting and printing the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an RSA provider cannot charge a person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the holder of an R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as an RSA holder in the previous 12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the legal personal representative of the RSA hold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a right or claim under the R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information which is reasonably required to understand any benefit entitlements or the main features of the RSA. However, this restriction does not apply if the person has requested, and been given, the same information in the previous 12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2.2 - Information before becoming an RSA holder or on employer's making an application on behalf of employ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2 prescribes the information that must be provided by an RSA institution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erson before becoming an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employer before making an application on an employees behalf;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employee who becomes an RSA holder as a result of an employer making an application on. their behal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have been made for the purposes of the relevant sections of Division 4 of Part 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6 - Information to be given to prospective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3 of the Act prescribes that an RSA provider must not allow a person to become the holder of an RSA unless that person has received documents containing the information prescribed by the regulations. Regulation 2.06 sets out the information that must be provided to a person before becoming an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formation does not have to be provided where it is not applicable to the RSA or RSA provider. For example, if an RSA provider does not have an ACN or ARBN then it is not required to comply with that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formation to be given includes, but is not limite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tatement of the lower risk/lower return nature of the product and its impact on long term benefits, that other superannuation arrangements are available and that the person may wish to seek information about the rates of returns of these alterna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tatement on the benefits provided to an RSA holder and when they are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tatement that benefits can be transferred at any time, subject to any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taxation of R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 RSA is a fixed term RSA or has a fixed term component, the rate of interest and the period to which that rate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 RSA's, or a component of the RSA's, interest rate is variable, then a table of the annual actual or notional rate of net interest for similar variable rate options applied for each of the previous five years, and the compound average of the annual actual or notional rate of net interest applied for the previous five years (a similar variable rate option is defined under subregulation 2.06(4) as being an atcall variable rate deposit, or a capital guaranteed life insurance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tatement of the fees and charges that may be charged directly to the account (for example, transaction or account keeping fe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tails of the internal complaints mechanisms, and of the role of the Superannuation Complaints Tribunal (the S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is an example of information to be given under subparagraphs 2.06(1)(k)(iii) and (i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low is a table showing net rate of interest applied to the variable rate options over the last 5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97/98        1998199 1999/2000 2000/01 2001/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5%        3.5% pa 3.5% pa 4% pa 3.75% p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5 year compounded average of the net rates of interest for these options is 3.55% per ann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five years of figures do not exist then the RSA provider must show the interest credited for the whole period of existence of the variable interest rate options. For the first five years, it is intended that RSA providers will provide a mixture of RSA variable rates and similar variable rate options. Also, the information mentioned in subparagraphs 2.06(1)(k)(iii) and (iv) cannot be more than 15 months old at the time a person receives that information. For example, if a person intends to open an RSA on 30 June 1998, then the information must relate to a period not ending before 31 March 199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egulation 2.07 - When information need not he given to RS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3(4) of the Act states that the requirement to provide information does not apply in certain circumstances. The purpose of regulation 2.07 is to prescribe those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RSA provider will not be required to provide information before a person becomes an RSA holder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employer who makes an application on behalf of an employee for an RSA certifies to the RSA institution in writing that the employer has complied with section 52;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at person becomes an RSA holder with a particular RSA institution as a direct result of. - a takeover of the RSA provider with which the person previously held an RSA by that RSA institution or a related corporation of the RSA institution; - a merger involving the RSA provider with which the person previously held an RSA and which results in the creation of the RSA institution; or - the transfer of any or all of the assets and liabilities of the RSA provider to the RSA institution under a provision of the </w:t>
      </w:r>
      <w:r>
        <w:rPr>
          <w:rFonts w:eastAsia="Times New Roman" w:cs="Open Sans" w:ascii="Open Sans" w:hAnsi="Open Sans"/>
          <w:i/>
          <w:iCs/>
          <w:color w:val="000000"/>
          <w:sz w:val="21"/>
          <w:szCs w:val="21"/>
          <w:lang w:eastAsia="en-AU"/>
        </w:rPr>
        <w:t>Banking Act </w:t>
      </w:r>
      <w:r>
        <w:rPr>
          <w:rFonts w:eastAsia="Times New Roman" w:cs="Open Sans" w:ascii="Open Sans" w:hAnsi="Open Sans"/>
          <w:color w:val="000000"/>
          <w:sz w:val="21"/>
          <w:szCs w:val="21"/>
          <w:lang w:eastAsia="en-AU"/>
        </w:rPr>
        <w:t>1959, the Life </w:t>
      </w:r>
      <w:r>
        <w:rPr>
          <w:rFonts w:eastAsia="Times New Roman" w:cs="Open Sans" w:ascii="Open Sans" w:hAnsi="Open Sans"/>
          <w:i/>
          <w:iCs/>
          <w:color w:val="000000"/>
          <w:sz w:val="21"/>
          <w:szCs w:val="21"/>
          <w:lang w:eastAsia="en-AU"/>
        </w:rPr>
        <w:t>Insurance </w:t>
      </w:r>
      <w:r>
        <w:rPr>
          <w:rFonts w:eastAsia="Times New Roman" w:cs="Open Sans" w:ascii="Open Sans" w:hAnsi="Open Sans"/>
          <w:color w:val="000000"/>
          <w:sz w:val="21"/>
          <w:szCs w:val="21"/>
          <w:lang w:eastAsia="en-AU"/>
        </w:rPr>
        <w:t>Act 1995 or any other law of the Commonwealth, State or Territory, under a voluntary transfer of engagements, or on the request of a prescribed regulatory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bed regulatory agencies in this context are outlined in regulation 6.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8 - Information to be given to employ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4 of the Act prescribes that an RSA institution must ensure that before an employer makes an application to open an RSA on behalf of an employee, that they have received documents containing the information prescribed by the regulations. Regulation 2.08 prescribes that the employer must receive: information prescribed by regulation 2.06; plus information about the cooling off period under Division 7 of Part 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9 - Prescribed information - paragraph 52(2)(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2(2)(a) of the Act prescribes that an employer must provide certain information at the same time they provide an application for an RSA. Regulation 2.09 prescribes that the employer must provide the employee with the information provided to them by the RSA provider. This information must meet the requirements prescribed by regulation 2.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0 - Information to be given to 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5 of the Act requires an RSA institution to provide the prescribed information to a person who has become an RSA holder as a result of their employer making an application to open an RSA on their behalf. Regulation 2.09 prescribes that the person must rece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tatement that the RSA has been opened by their employer; pl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formation about the cooling off period under Division 7 of Part 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RSA provider does not have to provide this information to the person,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employer has opened the RSA under subsection 52(5) (as the RSA holder has already been given information concerning the RSA by their employer and has chosen to have the RSA opened on their behalf);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at person closes the RSA before the time the RSA institution would have been required to give the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3 - Information to </w:t>
      </w:r>
      <w:r>
        <w:rPr>
          <w:rFonts w:eastAsia="Times New Roman" w:cs="Open Sans" w:ascii="Open Sans" w:hAnsi="Open Sans"/>
          <w:i/>
          <w:iCs/>
          <w:color w:val="000000"/>
          <w:sz w:val="21"/>
          <w:szCs w:val="21"/>
          <w:lang w:eastAsia="en-AU"/>
        </w:rPr>
        <w:t>be </w:t>
      </w:r>
      <w:r>
        <w:rPr>
          <w:rFonts w:eastAsia="Times New Roman" w:cs="Open Sans" w:ascii="Open Sans" w:hAnsi="Open Sans"/>
          <w:b/>
          <w:bCs/>
          <w:color w:val="000000"/>
          <w:sz w:val="21"/>
          <w:szCs w:val="21"/>
          <w:lang w:eastAsia="en-AU"/>
        </w:rPr>
        <w:t>given for </w:t>
      </w:r>
      <w:r>
        <w:rPr>
          <w:rFonts w:eastAsia="Times New Roman" w:cs="Open Sans" w:ascii="Open Sans" w:hAnsi="Open Sans"/>
          <w:b/>
          <w:bCs/>
          <w:i/>
          <w:iCs/>
          <w:color w:val="000000"/>
          <w:sz w:val="21"/>
          <w:szCs w:val="21"/>
          <w:lang w:eastAsia="en-AU"/>
        </w:rPr>
        <w:t>each </w:t>
      </w:r>
      <w:r>
        <w:rPr>
          <w:rFonts w:eastAsia="Times New Roman" w:cs="Open Sans" w:ascii="Open Sans" w:hAnsi="Open Sans"/>
          <w:b/>
          <w:bCs/>
          <w:color w:val="000000"/>
          <w:sz w:val="21"/>
          <w:szCs w:val="21"/>
          <w:lang w:eastAsia="en-AU"/>
        </w:rPr>
        <w:t>reporting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1 - Operating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Division 2.3 are operating standards for the purpose of subsection 38(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2 - Reporting peri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2 prescribes requirements on how long a reporting period can be, when they commence and what information must be provided in respect of a reporting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SA information must be given in respect of consecutive reporting peri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reporting period cannot be longer than 12 months unless the RSA provider has received approval from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 information must be provided during the reporting perio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 it is the first reporting period, the period commences on the day the RSA is issued or opened, and for subsequent reporting periods immediately after the end of the previous reporting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3 - Time for 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RSA provider must give RSA information to a person who is an RSA holder on the last day of the reporting period. The RSA information must be given as soon as practicable but within three months after the end of the relevant reporting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4 - Information to be given in all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4 prescribes the information that must be given to an RSA holder each year. This includes, but is not limited to:</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a statement of the lower risk/lower return nature of the product and its impact on long term benefits, that other superannuation arrangements are available and that the person may wish to seek information </w:t>
      </w:r>
      <w:r>
        <w:rPr>
          <w:rFonts w:eastAsia="Times New Roman" w:cs="Open Sans" w:ascii="Open Sans" w:hAnsi="Open Sans"/>
          <w:color w:val="000000"/>
          <w:sz w:val="21"/>
          <w:szCs w:val="21"/>
          <w:shd w:fill="FFFFFF" w:val="clear"/>
          <w:lang w:eastAsia="en-AU"/>
        </w:rPr>
        <w:t>about the rates of returns of these alterna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of a person's withdrawal benefit (amount received if they voluntarily closed the RSA) at the start and end of the reporting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of withdrawal benefits that are preserved, restricted non-preserved and unrestricted non-preserved at the end of the reporting perio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tails of the inquiries and complaints mechanism of the RSA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5 - Information to be given where appl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5 provides a further prescriptive listing of certain items, which only need to be disclosed where they are 'applicable' to the particular RSA product concerned. This is a matter for the discretion of the RSA provider. These include, but are not limite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of contributions made by the RSA holder and/or their employer during th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ees and charges deducted from the RSA during th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of any withdrawals during th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table of the annual actual or notional rate of net interest credited for each of the previous five years, and the compound average of the annual actual or notional rate of net interest credited for the previous five years, for the RSA (where the RSA has not been in existence for five years then they must show the interest credited for the period the RSA has been in exist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and rate of interest credited during the perio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effect of the RSA holder-protection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RSA provider does not have to disclose a nil amount (for example, if no contributions are made during the period, this does not have to be discl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is an example of information to be given under paragraph 2.15(1)(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low is a table showing net rate of interest applied to your account over the last 5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97/98        1998/99 1999/2000 2000/01 2001/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5%        3.5% pa 3.5% pa 4% pa 3.75% p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5 year compounded average of the net rates of interest for these options was 3.55% per ann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6 - Exception - certain cases of RSA holders leaving RSA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 person closes an RSA after the completion of a reporting period but before information is given, the RSA provider does not need to give the information if the RSA holder was given, or intends to give, similar information covering that period under Division 2.7 (Division 2.7 prescribes the information to be given on closing an RSA). This avoids the need to give two reports (one under this Division and one under Division 2.7).when one would be suffic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exception works in conjunction with subregulation 2.43(1) in Division 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person has ceased to be an RSA holder as a result of their death then the exception applies, provided the relevant requirements under Division 2.7 that apply in such circumstances are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7 - Exception - RSA holders subject to compulsory protection of small am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7 provides an exception from the RSA information reporting requirements for protected RS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rotected RSA holder is an RSA holder who has withdrawal benefits which are less than $ 1,000 and contain or have contained mandated employer-financed benefits. A benefit is taken to contain, or to have contained, mandated employer-financed benefits unless the RSA provider positively determines otherw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n RSA holder is a protected RSA holder at the end of a reporting period, then the only information required to be disclosed under the RSA information reporting requirements in respect of those withdrawal benefits for the reporting period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tatement of the lower risk/lower return nature of the product and its impact on long term benefits, that other superannuation arrangements are available and that the person may wish to seek information about the rates of returns of these alterna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ntact details of the RSA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ither: - the amount of the holder's withdrawal benefit at the end of the reporting period; or - the total of the amounts which have been received by the RSA provider in respect of the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table of the actual or notional rate of net interest credited for the previous five years, and the compound average of the actual or notional rate of net interest credited for the previous five years, for the RSA (where the RSA has not been in existence for 5 years then they must show the interest credited for the period the RSA has been in existenc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details of the inquiries and complaints mechanism of the RSA provid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tatement that additional information is available on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is an example of information to be given under paragraphs 2.17(1)(c) and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low is a table showing net rate of interest applied to your account over the last 5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97/98        1998/99 1999/2000 2000/01 2001/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5%        3.5% pa 3.5% pa 4% pa 3.75% p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5 year compounded average of the net rates of interest for these options was 3.55% per ann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ntended that the reduced reporting requirements will lower costs to RSA providers which have protected RS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8 - Exception - RSA holders with small amounts that are expected to grow quick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8 provides an exception from disclosing the effect of compulsory protection to RSA holders who have small amounts which the RSA provider reasonably expects will grow quickly (through additional contributions or rollovers). The RSA provider must reasonably expect that the RSA holder will have a withdrawal benefit of at least $1,500 within 12 months of the end of the period. If the RSA provider utilises this exception, the RSA provider is not required to apply the protection rules unless the expectation does not eventuate. The RSA holder is deemed to have been protected because they have a relatively large and sustainable withdrawal benefit, vis-a-vis fees and charges, of $1,5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RSA provider that uses this exception in respect of an RSA holder may not take advantage of the exception mentioned in regulation 2.17 in respect of the RSA holder. This is because the RSA provider expects to provide the RSA holder with full RSA information in the near future and any change in the level of disclosure would be confusing for the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asonable expec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ractice, an RSA provider is likely only to have a 'reasonable expectation' if the expectation is based on employees who make significant voluntary contributions for their ret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at happens where the RSA provider's reasonable expectation does not eventu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RSA provider's reasonable expectation does not eventuate (for example, the RSA holder only has withdrawal benefits of $1,300 within 12 months) the RSA provider must for each reporting period ending on or after the end of the 12 month period give information to the RSA holder which takes account of the effect of the RSA holder-protection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SA provider must also treat the RSA holder as if the RSA holder had been subject to RSA holder protection. This may mean that the RSA holder has a larger withdrawal benefit (for example, $1,400) than has otherwise been the case (whilst RSA holder protection has not applied). This is likely to be as a result of the compounding effect on earlier protected balances. Accordingly, in practical terms, RSA providers using the $1,500 exception will be required to notionally retain two types of withdrawal benefits until it is determined whether the expectation has eventu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ample of what happens where expectation does not eventu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welve months after the RSA provider has acted on a reasonable expectation that the RSA holder would have at least $1,500 by the end of twelve months, the RSA holder only has a withdrawal benefit of $1,300 (a 'never been protected amount'). The RSA holder also has a withdraw benefit, which would have applied if the RSA holder was subject to protection, of $1,400 (a 'once protected when under $ 1,000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SA holder's 'never been protected amount' has grown slower than the 'once protected when under $ 1,000 amount' because of erosion by fees and charges in the early stages of its growth which has meant that there has been a reduced compounding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nce the RSA provider's expectation has not eventuated, the RSA provider will be required to disclose the 'once protected when under $1,000 amount' of $1,4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e RSA provider's expectation may also not eventuate because the RSA holder closes the RSA within 12 months of the end of the period with less than $1,5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4 - Information on amount of R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9 - Operating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Division 2.4 are operating standards for the purpose of subsection 38(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20 - Duty to give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t the end of a reporting period, the balance of an RSA is $10,000 or more, an RSA provider must give the RSA holder a notice whi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utlines the effect of the lower-risk/lower-return nature of the RSA on possible benefits in the long ter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at they may wish to consider other superannuation arrangements that may provide a greater return over the long term, and seeking advice on alternative strategies which may be more suitabl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notice must be given at the time that the next RSA information is sent to </w:t>
      </w:r>
      <w:r>
        <w:rPr>
          <w:rFonts w:eastAsia="Times New Roman" w:cs="Open Sans" w:ascii="Open Sans" w:hAnsi="Open Sans"/>
          <w:color w:val="000000"/>
          <w:sz w:val="21"/>
          <w:szCs w:val="21"/>
          <w:shd w:fill="FFFFFF" w:val="clear"/>
          <w:lang w:eastAsia="en-AU"/>
        </w:rPr>
        <w:t>the RSA holder and must be in bold print on a separate sheet of pap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notice is to inform RSA holders that RSAs are expected to yield relatively modest returns due to their capital guaranteed nature, and may therefore not be suitable under all circumstances as a long term retirement savings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5 - Information concerning significant ev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5 places requirements on RSA providers to tell RSA holders of events or decisions, in relation to an RSA, which impact on their benefits. This Division does not require an RSA provider to inform RSA holders of commercial decisions relating to the RSA provider (for example, a decision to restructure the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21 - Operating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Division 2.5 are operating standards for the purpose of subsection 38(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22 - Time for compliance - ev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2 prescribes the time within which an RSA provider must give information under Division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n event has an adverse effect then the RSA provider must provide information concerning the event before its occurrence or within 30 days of its occurrence. For an event which is not regarded as adverse then the RSA provider has to give the information no later than ^1 months after the ev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 event is minor and an RSA holder would not be expected to be concerned about a delay in receiving the information, then the information can be delayed for up to 12 months (this allows RSA providers to give the information to RSA holders as part of the next RSA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23 - Time for compliance - increase in fees or charges or decrease in interest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3 requires an provider to notify an RSA holder of any decrease in interest rates or increase in charges before, or on the day that they occur. An RSA provider can provide this information either by a written notice to the RSA holder or by an advertisement in the national or local med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24 - Time for compliance - decisions of RSA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n RSA holder would reasonably expect to be informed of an event before it occurs (for example, being transferred to a new RSA institution) the information is to be given as soon as practicable after the RSA provider becomes aware of the need for the decision. Despite this requirement the information need not be given more than 3 months before the expected date of the ev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25 - Information to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RSA provider must provide under this Division information that helps an RSA holder to understand any nature or purpose of an event or decision, and to make an informed judgment about the effect of the event or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26 - Contact details to accompany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6 provides that an RSA provider must also give a statement of the contact details of the RSA provider with information given under this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27 - General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7 requires information to be provided to an RSA holder concerning any event or decision in relation to the RSA, that the RSA provider reasonably believes the RSA holder would reasonably be expected to be informed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28 - Specific requirements - changes in terms and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eneral requirement is supported by a prescriptive listing of particular events. Where one of these events occur, the RSA provider must give an RSA holder information concerning the ev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vent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nges in the terms and conditions of an RSA where those changes would have an adverse effect on the amount of the RSA, the benefits to which the holder is entitled, or the circumstances in which benefits would be payabl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 an RSA holder is transferred to another RSA or superannuation 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29 - Specific requirements - benefit to be paid to eligible rollover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mpose a requirement on RSA providers to give appropriate information to RSA holders who will be transferred to an eligible rollover fund unless they choose an RSA institution or superannuation entity. This is to ensure that RSA holders being transferred to eligible rollover funds, when given the option of choosing another RSA institution or superannuation entity, make an informed choice whether to have benefits paid to an eligible rollover fund or to an RSA institution or superannuation entity of their choice. The term 'transfer' when used in relation to an RSA holder connotes either the transfer or rollover of an RSA holder's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formation which an RSA provider is required to give, relates only to the transfer of the RSA holder to the eligible rollover fund. For example, RSA providers are not required to give the RSA holder any information relating to entities, other than the eligible rollover fund, into which the RSA holder may choose to have their benefits pai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information must include information relevant to the circumstances </w:t>
      </w:r>
      <w:r>
        <w:rPr>
          <w:rFonts w:eastAsia="Times New Roman" w:cs="Open Sans" w:ascii="Open Sans" w:hAnsi="Open Sans"/>
          <w:color w:val="000000"/>
          <w:sz w:val="21"/>
          <w:szCs w:val="21"/>
          <w:shd w:fill="FFFFFF" w:val="clear"/>
          <w:lang w:eastAsia="en-AU"/>
        </w:rPr>
        <w:t>including (see subregulation 2.2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xplanation of why the RSA provider intends paying the RSA holder's benefits to an eligible rollover fund if no choice is exercised within th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ample: In the case of an RSA provider which has decided not to retain and protect a small amount, this may (depending on the circumstances) involve stating that if the RSA provider were to retain the RSA holder, the RSA provider will be required by legislation to provide protection for the benefits of the RSA holder, an explanation of RSA holder protection and a statement that the RSA provider has decided not to provide RSA holder protection for the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tatement of the effect of having benefits paid to an eligible rollover fund (for example, that eligible rollover funds are required to protect the benefits of all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ntact details of the eligible rollover fund (for example, name of fund and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of the RSA holder's benefit that will be paid from the R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tatement that if the RSA holder nominates an RSA institution or superannuation entity which does not accept the RSA holder's benefit, or if the RSA holder makes no nomination within the specified time, then the RSA provider will pay the benefits to the eligible rollover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30 - Information about Superannuation Complaint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person makes a complaint to the RSA provider's internal complaints mechanism established under section 47 of the Act, an RSA provider must give the complainant details of the existence and the functions of the SCT. This must be provided when the complainant is informed of the decision of the RSA provider in relation to their complai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consistent with the procedures under the </w:t>
      </w:r>
      <w:r>
        <w:rPr>
          <w:rFonts w:eastAsia="Times New Roman" w:cs="Open Sans" w:ascii="Open Sans" w:hAnsi="Open Sans"/>
          <w:i/>
          <w:iCs/>
          <w:color w:val="000000"/>
          <w:sz w:val="21"/>
          <w:szCs w:val="21"/>
          <w:lang w:eastAsia="en-AU"/>
        </w:rPr>
        <w:t>Superannuation (Resolution of Complaints) Act 1993, </w:t>
      </w:r>
      <w:r>
        <w:rPr>
          <w:rFonts w:eastAsia="Times New Roman" w:cs="Open Sans" w:ascii="Open Sans" w:hAnsi="Open Sans"/>
          <w:color w:val="000000"/>
          <w:sz w:val="21"/>
          <w:szCs w:val="21"/>
          <w:lang w:eastAsia="en-AU"/>
        </w:rPr>
        <w:t>in which the SCT can deal with a complaint after it has been handled by the RSA provider's internal complaints mechanis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2.6 - Information on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31 - Operating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Division 2.6 are operating standards for the purpose of subsection 38(1) of the Ac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32 - Documents may be made available for insp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2 provides that a requirement to 'give' information to a person under this Division is taken to be met if the RSA provider makes the information available for inspection at a suitable place during normal business hours. For example, if the person lives in an isolated area, a suitable place would be the nearest major centre that the person regularly visits. Alternatively, the RSA provider and the person requesting the information may come to some other arrangement as to how the information is to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33 - Time for 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formation requested under this Division must be provided as soon as practicable after the request is made, and in any event reasonable efforts must be made to give the information within one month of receiving the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34 - General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two types of persons who may request information: concerned persons and employers who have made an application on behalf of an employ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person who makes a request is a concerned person (being an RSA holder, a person who held an RSA in the previous 12 months, a legal personal representative of the RSA holder, or a person who has a right or claim under the RSA (see subregulation 2.34(3)), an RSA provider must provide information which the person reasonably requires to: understand any benefit entitlements they may have, or used to have; and understand the main features of the R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person who makes the request is an employer, the RSA provider must provide information which the person reasonably requires for the purpose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derstanding the kinds of benefits to which their employees will or may become entitled, and the main features of the R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matter related to the </w:t>
      </w:r>
      <w:r>
        <w:rPr>
          <w:rFonts w:eastAsia="Times New Roman" w:cs="Open Sans" w:ascii="Open Sans" w:hAnsi="Open Sans"/>
          <w:i/>
          <w:iCs/>
          <w:color w:val="000000"/>
          <w:sz w:val="21"/>
          <w:szCs w:val="21"/>
          <w:lang w:eastAsia="en-AU"/>
        </w:rPr>
        <w:t>Superannuation Guarantee (Administration)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roviding this information, an RSA provider is not required to disclose: any internal working document of the RSA provider; personal information of another person which would be unreasonable to discl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formation having a commercial value that would be destroyed or reduced by the disclosur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formation to which the RSA provider owes a duty of non-disclosure to anothe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35 - Specific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RSA provider is required to provide a concerned person with a copy of the terms and conditions of the RSA, if so requested in writing.</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7 - Information on closing an R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36 -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utlines the following exceptions to this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exception relating to exit reporting periods in the case of persons who cease to an RSA hold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exception concerning information to be provided to protected RS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37 - Operating standard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requirements of Division 2.7 are operating standards for the purpose of </w:t>
      </w:r>
      <w:r>
        <w:rPr>
          <w:rFonts w:eastAsia="Times New Roman" w:cs="Open Sans" w:ascii="Open Sans" w:hAnsi="Open Sans"/>
          <w:color w:val="000000"/>
          <w:sz w:val="21"/>
          <w:szCs w:val="21"/>
          <w:shd w:fill="FFFFFF" w:val="clear"/>
          <w:lang w:eastAsia="en-AU"/>
        </w:rPr>
        <w:t>subsection 38(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38 - Time for 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formation required to be given under this Division must be provided as soon as practicable, and reasonable efforts must be taken to ensure that information is provided not later than one month, after a person ceases to be the holder of an RSA. Reasonable efforts must also be made to provide information about any continuation option (in relation to an insured benefit such as a death or disability benefit) with sufficient time for the person to act on the option before it lap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39 - Exit reporting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it reporting period' is the period beginning on the first day of the RSA holder reporting period in which the person ceased to be an RSA holder and ending at the end of the day on which the person ceases to be an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40 - Information to be given in cases other than death of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 person ceases to be a holder of an RSA, otherwise than by death, an RSA provider must give to that person information which includes, but is not limite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of a person's withdrawal benefit (amount received if they voluntarily closed the RSA) at the start and end of the exit reporting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of withdrawal benefits that are preserved, restricted non-preserved and unrestricted non-preserved at the end of the exit reporting perio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tails of the inquiries and complaints mechanism of the RSA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41 - Information to be given where appl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1 provides a further prescriptive listing of certain items, which only need to be disclosed to a person who ceases to be a holder of an RSA, otherwise than by death, where they are 'applicable'. These include, but are not limite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of contributions made by the holder and/or their employer during the exit reporting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ees and charges deducted from the RSA during the exit reporting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of any withdrawals during the exit reporting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and rate of interest credited during the exit reporting perio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tails of any continuation option for insurance co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RSA provider does not have to disclose a nil amount (for example, if no contributions are made during the exit reporting period then they do not have to disclose th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42 - Information to be given in case of death of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person ceases to be the holder of an RSA as a result of their death, any person receiving a benefit as a result must be given a summary of the RSA provider's arrangements for dealing with inquiries or complaints or a statement that such information is available on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43 - Exceptions to "exit reporting period"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43(1) works in conjunction with regulation 2.16. These regulations deal with the situation where a person ceases to be an RSA holder after the end of a reporting period but before information is issued for that period. Normally the RSA provider would be required to give to the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SA holder information' in relation to the completed reporting perio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formation under this Division in relation to the exit reporting period (being the period from the end of the completed period until when the person ceased to be an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bined operation of regulations 2.16 and 2.43 means that, rather than issuing a report in respect of each period referred to above, the RSA provider can simply issue one report covering both the 'complete period' and the 'exit period', provided that (generally) the extended period does not exceed fifteen months. That report must contain all the information required to be given under this Division (the information required to be given under this Division is for the most part the same as 'RSA information' required to be given under Division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RSA provider is not required to give the information prescribed by this Division if the RSA holder is being transferred to another RSA, or superannuation entit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SA holder has been provided with sufficient information concerning the transfer under subregulation 2.43(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SA holder is likely to be provided with information, by the RSA institution or the trustee of the superannuation entity, to which the RSA holder is being transferred, under regulation 2.14 and 2.15, or Subdivision 2.4.2 of the Superannuation Industry (Supervision) Regulations that will cover the RSA holder's 'exit reporting perio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lang w:eastAsia="en-AU"/>
        </w:rPr>
        <w:t xml:space="preserve">Regulation 2.44 - Exception - RSA holders subject to compulsory protection </w:t>
      </w:r>
      <w:r>
        <w:rPr>
          <w:rFonts w:eastAsia="Times New Roman" w:cs="Open Sans" w:ascii="Open Sans" w:hAnsi="Open Sans"/>
          <w:b/>
          <w:bCs/>
          <w:color w:val="000000"/>
          <w:sz w:val="21"/>
          <w:szCs w:val="21"/>
          <w:shd w:fill="FFFFFF" w:val="clear"/>
          <w:lang w:eastAsia="en-AU"/>
        </w:rPr>
        <w:t>of small am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4 reduces the level of information that is required to be provided to a protected RSA holder when they cease to be an RSA holder. The only information required to be disclosed to a protected RSA holder for the exit reporting period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ntact details of the RSA provid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of the RSA holder's withdrawal benef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8 - Information to be given on transfer of lost RS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45 -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applies in the case of a payment of benefits of a lost RSA holder to a superannuation 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46 - Operating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Division 2.8 are operating standards for the purpose of subsection 38(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47 - Information to be given on transfer of lost RS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7 provides that should the benefits of a lost RSA holder be paid to a superannuation entity, the RSA provider must give to the trustee of the superannuation 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tatement that the person is a lost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RSA holder has requested that certain information not be disclosed, a statement to that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 information that could reasonably help the trustee of the superannuation entity to locate or identify the lost RSA holder (other than the information that the RSA holder requested not to be discl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BENEFIT PROTECTION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prescrib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quirements for RSA providers concerning the minimum level of benefits that RSA providers must maintain for the benefit of an RSA holder (which are all benefits paid into the RSA by, or on behalf of, the RSA hold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SA holder-protection requirements, which generally provide that a small amount (that is, under $ 1,000) or an amount of a lost RSA holder cannot be eroded by administration fees and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also contains many of the definitions upon which regulations in Part 4 (Payment Standards) rely. This is due to the inter-relationship, in many instances, of the standards relating to what protection, if any, must be afforded to an RSA holder's benefit, and how that benefit may (or must) be p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3.1 - Introduc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1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a number of definitions and expressions for the purposes of Part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2 - RSA provider may provide greater prot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2 provides that RSA providers may go beyond the mandatory requirements of RSA holder protection. RSA providers can provide a greater degree of RSA holder protection than required by this Part provided such protection is consistent with the mandatory requirements. This power applies despite any provision in the terms and conditions of an RSA. For example, an RSA provider could provide RSA holder protection to all withdrawal benefits less than $1,5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3.2 - Treatment of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3 - Operating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3 provides that a requirement of Division 3.2 is an operating standard for the purposes of subsection 38(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4 - Minimum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4 provides that all of the benefits of an RSA holder in an RSA are minimum benefits (and includes those benefits rolled over or transferred from superannuation entities). The implications of thi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 of the benefits must remain in the RSA until they are cashed (other than for the purpose of the RSA holder's temporary incapacity), rolled-over or transferred as benefits of the RSA holder (see Regulation 3.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d that the benefits in an RSA contain, or have contained, mandated employer-financed benefits, and the balance of the RSA is less than $1,000, all of the benefits in the RSA are subject to the RSA holder-protection standards set out in Division 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5 - How benefits are to be tre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RSA holder's minimum benefits must remain in the RSA until they are cashed (other than for the purpose of the RSA holder's temporary incapacity), rolled-over or transferred as benefits of the RSA holder. This ensures that the benefits of an RSA holder are maintained for retirement income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6 - Mandated employer contrib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6 provides a general presumption that contributions are mandated employer contributio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ubregulation 3.06(1) provides that, subject to this regulation, contributions to an RSA are taken to be mandated employer contributions. The exceptions in subregulations 3.06(2) and (3) provide that in certain circumstances subregulation 3.06(1) will cease to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general, the exceptions in subregulations 3.06(2) and (3) are that unless an RSA provider is provided with satisfactory evidence that certain contributions are not mandated employer contributions, the RSA provider is required to treat those contributions as mandated employer contributions for the purpose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subregulation 3.06(2) allows that if one year or more after contributions are received an RSA provider becomes satisfied that they are not mandated employer contributions, the RSA provider may decide to continue to treat the contributions as mandated employer contributions (for example, for administrative conveni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06(3) provides that if, within one year of contributions being received, an RSA provider is satisfied that the contributions are not mandated employer contributions, the RSA provider must treat the contributions as nonmandated employer contrib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06(4) provides that the RSA provider may decide not to continue to treat contributions as mandated employer contributions notwithstanding anything in the terms and conditions of the RSA which might otherwise prevent this. Alternatively, the RSA provider may decide to continue to treat the contributions as mandated employer contributions. Either way, the RSA provider's decision determines whether or not the contributions are taken to be mandated employer contributions for the purpose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xample of the operation of this regulation is provided in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3.3 - RSA holder-protection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7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7 defines the meaning of the terms 'exit fee' and 'RSA holder reporting period' for the purposes of Division 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8 - Operating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8 provides that a requirement of Division 3.3 is an operating standard for the purposes of subsection 38(1) of the Ac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9 - RSA holder-protection standards not to apply to certain protected RS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9 provides that a protected RSA holder, whose benefits may reach $1,500 within 12 months in accordance with the exception contained in regulation 2.18, is taken never to have been subject to the RSA holder-protection standards for the period from the start of the relevant RSA holder reporting period to the end of the 12 month period, The relevant RSA holder reporting period is the period at the end of which the RSA provider reasonably expected that the RSA holder's withdrawal benefits may reach $1,500 within 12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RSA holder (whose RSA reaches a balance of $1,500) is not subject to RSA holder protection after the end of the 12 month period by virtue of having withdrawal benefits which are equal to or greater than $1,000. However, the RSA holder will become subject to RSA holder protection if the RSA holder's benefits fall below $1,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0 - RSA holder-protection standards not to apply to pensions or annu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0 provides that that part of a RSA holder's benefit which has commenced to be taken in the form of a pension or annuity is not subject to the RSA holder-protection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consistent with the policy intention that the RSA holder-protection standards apply during the accumulation stage of benefits but not the payment stage (that is, it would not be appropriate for them to apply simply because, for example, the RSA holder has chosen to withdraw amounts from the pension or annuity acc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1 - RSA holder-protection standards not to apply to traditional life insurance poli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1 provides that that part of the RSA holder's benefits which is wholly determined by 'traditional' life insurance policies is excluded from the RSA holderprotection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ditional life insurance policies, also referred to as 'bundled policies', are a form of life insurance where the payment of a premium entitles the holder to a given sum assured. This sum is payable on the death of the policy holder (that is, the RSA holder), or the maturity of the policy, whichever occurs fir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policies do not identify separately between fees, investment returns and insurance costs. Rather, these amounts are all included into the premium that the policy holder (that is, the RSA holder) pays. It is therefore almost impossible to directly apply the RSA holder-protection standards to these policies, and as a consequence they are excluded from the RSA holder-protection standards in Division 3.3. Instead, appointed actuaries of life offices should ensure that new traditional life insurance policies are only written where the terms are consistent with the RSA holder-protection standard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2 - RSA holder-protection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2 prescribes the RSA holder-protection standards. The application of these standards is explain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view</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RSA holder-protection standards protect from erosion the minimum benefits (that is, all of the benefits) of RSA holders with small amounts (that is, protected RSA holders) and lost RS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purposes of the RSA holder-protection standards in relation to small amounts, the minimum benefits of an RSA holder in an RSA must always be comprised of a mandated employer-financed component for the RSA holder-protection standards to apply, but may also comprise an RSA holder-financed component (see the definitions of 'RSA holder-financed benefits' and 'mandated employer-financed benefits' in subregulation 1.0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RSA holder-protection standards did not apply, the benefits in an RSA could be eroded by administration costs (as defined in subregulation 3.01(1)) as the definitions of the various types of benefits that make up the total benefits held in an RSA (see the definitions of 'RSA holderfinanced benefits' and 'mandated employer-financed benefits' in subregulation 1.03(1)) allow for the deduction of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ministration costs' is defined in subregulation 3.01(1) and includes all fees and charges deducted from an RSA holder's benefits (including exit fees), whether or not charged against the contributions made by or in respect of the RSA holder, but do not include costs in relation to insurance benefits and taxation costs. In this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insurance benefit means an insured (whether internally or externally insured) death or incapacity (whether temporary or permanent) benefi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erm 'taxation costs', for example, permits RSA providers to deduct the 15% contributions tax from employer contrib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rosion of a benefit through administration costs is the reduction in value of the benefit as a result of administration costs when viewed over a given period of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SA providers will also be permitted to charge costs in accordance with their current practice throughout a period provided that a redistribution is done at the end of the period so as to protect the amounts for th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tion of RSA holder-protection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SA holder-protection standards apply to RSA holders and RSA holder reporting peri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2(1) provides that the RSA holder-protection standards apply to a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o is a protected RSA hold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o is a lost RSA holder who has been subject to the reporting requirement in regulation 6.09, and who is still a lost RSA holder 90 days after they are reportable to the Commissioner of Taxation under regulation 6.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vision outlined in the second dot point above, paragraph 3.12(1)(b), allows RSA providers 90 days to find the RSA holder or transfer the RSA holder to another entity (for example, an eligible rollover fund) before having to protect the RSA holder. It should be noted that in such situations, if the lost RSA holder is subject to small amount protection the RSA provider must immediately protect the RSA holder in accordance with the RSA holder protection standards applying to small am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2(3) provides that the RSA holder-protection standards apply to a RSA holder reporting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case of a protected RSA holder - an RSA holder reporting period where, at the end of the period and subject to any adjustments affecting the holder's benefits (net of any exit fee) made by the RSA provider in respect of the period, the RSA holder is a protected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case of a lost RSA holder - the RSA holder reporting period beginning after the RSA holder becomes reportable for the purposes of regulation 6.09 and thereafter each RSA holder reporting period for any part of which the RSA holder is lost. It should be noted that if an RSA holder ceases to be a lost RSA holder in a RSA holder reporting period, an RSA provider may treat only the part of that period before the RSA holder ceases to be lost as being the relevant RSA holder reporting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lation to the first dot point above, in respect of the 'less than $1,000' limb test for whether RSA holder-protection applies for a period (see the definition of 'protected RSA holder' in subregulation 1.03(1)) RSA providers may, in the period up until the reports to RSA holders are prepared, ensure that the RSA has $1,000 or more and is therefore not subject to small amount prot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xample, an RSA may have $900 at the end of a period through the normal application of fees and charges. However because of RSA holder-protection, a redistribution of fees and charges after the period means that the RSA has more than $ 1,000. Paragraph 3.12(3)(a) therefore clarifies that if the RSA provider ensures in preparing the final reports to RSA holders for that period that the RSA holder's RSA has $ 1,000 or more for the period, the RSA holder (because they do not fall within the 'protected RSA holder' definition) is not subject to RSA holderprot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inition of a 'protected RSA holde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definition of 'protected RSA holder' is provided in subregulation 1.03(1). An RSA holder will be a protected RSA holder if he or she has withdrawal </w:t>
      </w:r>
      <w:r>
        <w:rPr>
          <w:rFonts w:eastAsia="Times New Roman" w:cs="Open Sans" w:ascii="Open Sans" w:hAnsi="Open Sans"/>
          <w:color w:val="000000"/>
          <w:sz w:val="21"/>
          <w:szCs w:val="21"/>
          <w:shd w:fill="FFFFFF" w:val="clear"/>
          <w:lang w:eastAsia="en-AU"/>
        </w:rPr>
        <w:t>benefits (as defined in subregulation 1.0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f less than $1,000 in the R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se withdrawal benefits contain or have contained mandated employer-financed benefits (that is, benefits arising from Superannuation Guarantee contributions and award contrib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SA providers should be able to determine whether an RSA has withdrawal benefits of less than $ 1,000 at the end of the RSA holder reporting period, as this amount is the amount that appears as the RSA holder withdrawal benefit on reports issued to RSA holders by the RSA provider. It should be noted that subregulation 1.03(2) contains a 'presumptive like provision' that a benefit in an RSA is taken to contain or to have contained mandated employer-financed benefits unless the RSA provider knows otherw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2(5) provides that, for the purposes of the RSA holder-protection standards, benefits are taken to be mandated employer-financed benefits unless and to the extent that the RSA provider knows otherw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inition of a 'lost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a lost RSA holder has already been explained (see the explanation of regulation 1.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stance of the RSA holder-protection standards (subregulation 3.1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stance of the RSA holder-protection standards is contained in subregulation 3.12(2). This provision provides that the net effect of administration costs charged for an RSA holder reporting period against benefits in an RSA must be that the administration costs that are charged in respect of an RSA holder's benefits in an RSA for an RSA holder reporting period must not exceed the investment earnings credited to the RSA for th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irect restrictions on the charging of exit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that although there is no direct prohibition on the charging of exit fees on RSAs, indirect restrictions contained in the RSA holder-protection standards apply to the charging of exit fees and these apply, not only to RSA holders with small amounts but also to lost RSA holders. These indirect restrictions arise as a result of the definition of 'administration costs' in subregulation 3.01 (1) which includes exit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SA holder protection of the amounts of lost RS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ost RSA holders are required to be protected in a similar manner to RSA holders with small amounts. However, a number of differences exist between the protection of the amounts of lost RSA holders and the protection of small amounts,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e RSA holder protection of the amounts of lost RSA holders will apply to all RSA holders (with the exception of those are permanently excluded from being a lost RSA holder - see subregulation 1.06(2)) regardless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ther the RSA holder's withdrawal benefits in the RSA contain or have contained mandated employer-financed benefit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invol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ke the protection of small amounts, RSA holder protection of lost RSA holders applies to the minimum benefits in the RSA, that is, to all of the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Both RSA holder protection of small amounts and RSA holder protection of the amounts of lost RSA holders must be achieved on a RSA holder reporting period basis. However, RSA holder protection of lost RSA holders will only involve protecting for the next period whereas RSA holder protection of small amounts involves protecting for the curren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ther words, whereas RSA holder protection of small amounts involves protecting small amounts in the period that they are considered small, RSA holder protection of the amounts of lost RSA holders generally only requires RSA providers to protect an RSA holder for the time period commencing the day after the RSA holder is determined to be lost (for example, the period commencing on 1 July 1998, if the RSA holder was determined to be lost on 30 June 1998) until the RSA holder ceases to be lost (say, 31 January 1999). Accordingly, lost RSA holders must be protected for each RSA holder reporting period which relates to this time period (or for the relevant part of th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that the RSA provider may extend protection to the end of an RSA holder reporting period, for example 30 June 1999, for administrative conveni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Where an amount of a lost RSA holder is also a small amount, the RSA holder protection requirements in respect of small amounts take precedence over the RSA holder protection requirements in respect of the amounts of lost RS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ample of the explanation given by paragraphs 2 and 3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ce the RSA provider determines an RSA holder is lost on a particular date, the RSA provider can pay the benefits of the RSA holder from the RSA on that date without, except in the case where the RSA holder has a small amount, ensuring that the RSA holder has been protected for the last RSA holder reporting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3 - Costs not to be deferr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RSA holder-protection standards also prohibit an RSA provider from charging to the RSA holder in a future RSA holder reporting period, administration costs which the RSA provider would have charged but for the application of the RSA </w:t>
      </w:r>
      <w:r>
        <w:rPr>
          <w:rFonts w:eastAsia="Times New Roman" w:cs="Open Sans" w:ascii="Open Sans" w:hAnsi="Open Sans"/>
          <w:color w:val="000000"/>
          <w:sz w:val="21"/>
          <w:szCs w:val="21"/>
          <w:shd w:fill="FFFFFF" w:val="clear"/>
          <w:lang w:eastAsia="en-AU"/>
        </w:rPr>
        <w:t>holder-protection standards (in regulation 3.12) in respect of a RSA holder reporting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s based on the principle that the RSA holder-protection standards apply to amounts that are received, accrue or charged in respect of an RSA holder reporting period. In other words, the amounts do not necessarily have to be received, accrue or charged during the period. For example, a contribution in respect of the 1997-98 year of income may actually be received in Augus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in line with the principle that the RSA holder-protection standards are concerned with the 'net investment earnings' for the period (that is, the excess of the investment earnings credited to an RSA over the administration costs charged in respect of the RSA), which will be generally evidenced by the report given to the RSA holder for th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 PAYMENT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ndamental to the superannuation system is the principle that moneys set aside today for superannuation should generally be accessed only at retirement, or a retirement related event. The superannuation tax concessions represent a substantial cost to Government in terms of revenue foregone. Restrictions on access to superannuation moneys during the accumulation phase minimises the scope for dissipation of concessionally taxed superannuation moneys before a person's ret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e same time, RSA providers are not permitted to defer the payment of superannuation benefits beyond the retirement of an RSA holder (otherwise estate planning opportunities would ar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relating to preservation and the payment of benefits give effect to these two broad policy intentions. The rules outlined in this Part are, for all intents and purposes, identical to the ones that apply to regulated superannuation funds in the equivalent Part in the SIS Regulations, that is, Part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escribe, as operating standards pursuant to section 38 of the Act, rules which support the ability of RSA providers to pay benefits on or after the happening of certain events, subject to appropriate preservation requirements and restrictions to prevent indefinite deferral beyond retirement. The regulations co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ircumstances in which a benefit may be paid to an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ircumstances in which a benefit must be paid to an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ircumstances where a benefit may not be paid to an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ircumstances where an RSA holder can rollover or transfer his/her benefit from an RSA to another RSA, regulated superannuation fund or approved deposit fun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alculation of different types of preservation components that will comprise an RSA holder's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ion of the preservation standards is that from 1 July 1998 (that is, the 'RSA changeover day' for most RSA providers and the 'changeover day' for most regulated superannuation funds) the majority of superannuation benefits will be compulsorily preserved until retirement on or after age 55 years. This is intended to ensure that superannuation savings are used for genuine retirement income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benefits, whether they be in RSAs or regulated superannuation funds, are broken up into three distinct categories: preserved benefits; restricted non-preserved benefits; and unrestricted non-preserv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explained below in relation to Regulation 4.03, there are two different preservation systems for RSAs (note that similar systems are prescribed for regulated superannuation funds in Part 6 of the SIS Regulations), that is the system that will apply from the commencement of the RSA Regulations until the RSA changeover day and the system that will apply from the RSA changeover day. The calculation of the three different categories of benefits varies under each system, as outlin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both preservation systems, preserved benefits and restricted non-preserved benefits may not be cashed by the RSA holder unless a condition of release is fulfilled. Schedule 2 of the Regulations lists these conditions of release, which include retirement, permanent incapacity, attaining age 65 and termination of employment prior to retirement with an employer who had contributed to an RSA on the RSA holder's behal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also prescribes the manner in which preserved benefits and restricted nonpreserved benefits may be cashed. The only difference between these two categories applies if the RSA holder terminates employment prior to retirement: there are no cashing restrictions for restricted non-preserved benefits, but an RSA holder's preserved benefits may only be cashed in the form of a non-commutable life pension or annu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om the commencement of the RSA Regulations until the RSA changeover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very simple terms, preserved benefits are largely those that are required to be made under industrial awards or the Superannuation Guarantee (SG) arrangements and deductible contributions made by the RSA holder (that is, for the selfemploy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Restricted non-preserved benefits are calculated as the total benefits of the RSA holder in the RSA less Preserved benefits and unrestricted non-preserved benefits, that is, it is a residual amount. Undeducted contributions made by an RSA holder will generally be included as restricted non-preserv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restricted non-preserved benefits are those benefits which have satisfied a condition of release and for which no cashing restrictions applies. An RSA holder can access these benefits at any time through discretionary withdraw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om the RSA changeover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fter the 'RSA changeover day', preserved benefits are calculated as the total benefits of the RSA holder in the RSA less restricted non-preserved benefits and unrestricted non-preserved benefits. In other words, it becomes a residual amount and not an accumulated to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rom the 'RSA changeover day' the amounts that make up restricted nonpreserved benefits are prescribed, rather than being calculated as a residual amount. Restricted non-preserved benefits are calculated as the greater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RSA holder's own contributions made after 30 June 1983, where the RSA holder has not been able to claim a tax deduction (commonly called RSA holder undeducted contributions) (note that: these contributions may have originally been made to a regulated superannuation fund and subsequently transferred or rolled over into an R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RSA holder's indexed entitlements to a resignation or retrenchment benefit as at the 'RSA changeover day', where those benefits are not otherwise preserved under the terms and conditions of the R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of unrestricted non-preserved benefits from the 'RSA changeover day' is calculated in the same manner as in the period between the commencement day of the RSA Regulations and the 'RSA changeover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1 - Introduc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4.1.1 - General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1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01 (1) provides that (subject to subregulation 4.01(2)) expressions used in Part 4 that are defined for the purposes of Part 3 have the same meanings as in that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01(2) inserts definitions of a number of words and expressions for the purposes of Part 4 and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01(3) provides for the purposes of the definition of 'restricted nonpreserved contributions' in subregulation 4.01(2), that certain amounts are undeducted contrib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01(4) provides the specific circumstances where a person will be considered to have retired status for the purposes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01(5) provides for the purposes of Schedule 2 that a person is in severe financial hardship if a determination has been made by the Commissioner in writing to that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01(6) clarifies that references in Part 4 to the terms 'preserved benefits', 'restricted non-preserved benefits', 'restricted non-preserved contributions', 'unrestricted non-preserved benefits' and 'post-65 employer-financed benefits' include those benefits or contributions of that type (as defined in Part 6 of the SIS Regulations) that were received from a superannuation 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2 - Operating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2 provides that a requirement set out in subregulation 4.03(3) is an operating standard for the purposes of subsection 38(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3 - RSA changeover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3 sets out the requirements for an RSA provider if they decide to fix their own date in the 1998 calendar year for the 'RSA changeover day' in respect of RS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SA changeover day' is the day in the 1998 calendar day on which RSA providers will change to a new system of preserving the superannuation benefits held in RSAs, which is briefly explained below. 'RSA changeover day' is defined in subregulation 4.01(2), and is expected to be 1 July 1998 in most cases, although subregulation 4.03(1) allows RSA providers, before 1 July 1998, to fix a date in the 1998 calendar year as the RSA changeover day in respect of RSA holders. If the RSA provider does not fix a day, then the RSA changeover day is 1 Jul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two different preservation systems prescribed in Part 4 for R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ystem that will apply from the commencement of the RSA Regulations until the RSA changeover day. Under this system, the types of benefits that make up preserved benefits are defined. The types of benefits that make up unrestricted non-preserved benefits are also defined, with restricted non-preserved benefits being the residual amount of the RSA holder's benefits in the RSA (these terms are explained more fully elsewhere in this Part); an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the system that applies from the 'RSA changeover day' (for most RSA providers, this is 1 July 1998). Under this system, the types of benefits that make up both restricted non-preserved and unrestricted non-preserved benefits are defined, with preserved benefits being the residual </w:t>
      </w:r>
      <w:r>
        <w:rPr>
          <w:rFonts w:eastAsia="Times New Roman" w:cs="Open Sans" w:ascii="Open Sans" w:hAnsi="Open Sans"/>
          <w:color w:val="000000"/>
          <w:sz w:val="21"/>
          <w:szCs w:val="21"/>
          <w:shd w:fill="FFFFFF" w:val="clear"/>
          <w:lang w:eastAsia="en-AU"/>
        </w:rPr>
        <w:t>amount of the RSA holder's benefits in the R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03(2) provides that in deciding the RSA changeover day in relation to the holder of an RSA, the RSA provider is not bound by the terms and conditions of the R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03(3) provides that if the RSA provider fixes a day as the RSA changeover day in relation to the holder of an RSA, the RSA provider must record the decision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03(4) provides that when the RSA provider is making a decision in respect of the RSA changeover day, it is not necessary that the decision is specific to that RSA holder or that the RSA holder be an existing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4.1.2 - Preserv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4 - Preserved benefits - before RSA changeover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4 provides that the amount of a RSA holder's preserved benefits in an RSA at any time during the period commencing on the commencement day of the RSA Regulations and the ending immediately before the 'RSA changeover day' applicable to the RSA holder is the sum of the following am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nefits arising directly or indirectly from employer contributions to the RSA on behalf of the RSA holder (these contributions include employer Superannuation Guarantee contributions, employer superannuation contributions made under industrial awards, and voluntary employer contrib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SA holder-financed benefits arising from contributions (other than undeducted contributions made by the RSA holder) made on or after the commencement day of the RSA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nefits arising from payments from the Superannuation Holding Accounts Reser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that, as a result of the operation of regulations 4.06, 4.07 and 4.08 and Subdivision 4.1.5, preserved benefits in an RSA also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nefits transferred or rolled over to the RSA before the RSA changeover day which were preserved benefits in the source from which they were received (whether this be another RSA or a regulated superannuation fund) and for which a RSA or SIS changeover day (as applicable) had already passed in the source (regulations 4.06 and 4.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nefits transferred or rolled over to the RSA which were preserved benefits in the source from which they were received, whether this be another RSA, a regulated superannuation fund or an approved deposit fund (regulation 4.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tributions made to the RSA or benefits rolled over or transferred to the RSA which are taken by the RSA provider to be preserved benefits (regulation 4.17);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stricted non-preserved benefits or unrestricted non-preserved benefits that have been redistributed into the category of preserved benefits by the RSA provider or under the terms and conditions of the RSA (regulation 4.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subregulation 4.14(1) provides that preserved benefits will become unrestricted nonpreserved benefits if the RSA holder has satisfied a condition of release and the relevant cashing restriction on the preserved benefits is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this regulation are generally the same as those for the calculation for preserved benefits by regulated superannuation funds in regulation 6.02 of the SI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5 - Preserved benefits - on and after RSA changeover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5 provides that the amount of an RSA holder's preserved benefits in an RSA at any time on or after the 'RSA changeover day' is the amount of the RSA holder's total benefits in the RSA less the sum of the amount of the RSA holder's restricted non-preserved benefits in the RSA as defined by regulation 4.10 and the amount of the RSA holder's unrestricted non-preserved benefits in the RSA as defined by regulation 4.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that, as a result of the operation of regulation 4.08 and Subdivision 4.1.5, preserved benefits in an RSA also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nefits transferred or rolled over to the RSA which were preserved benefits in the source from which they were received, whether this be another RSA, a regulated superannuation fund or an approved deposit fund (regulation 4.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tributions made to the RSA or benefits rolled over or transferred to the RSA which are taken by the RSA provider to be preserved benefits (regulation 4.17);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stricted non-preserved benefits or unrestricted non-preserved benefits that have been redistributed into the category of preserved benefits by the RSA provider or under the terms and conditions of the RSA (regulation 4.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subregulation 4.14(1) provides that preserved benefits will become unrestricted non-preserved benefits if the RSA holder has satisfied a condition of release and the relevant cashing restriction on the preserved benefits is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this regulation are generally the same as those for the calculation for preserved benefits by regulated superannuation funds in regulation 6.03 of the SI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6 - Preserved benefits - rollover or transfer from regulated superannuation funds during 1997 or 199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egulation 4.06 provides that,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 a day during the 1997 or 1998 calendar year that is after the day that is the 'SIS changeover day' in relation to a person who is a member of a regulated superannuation fund, benefits of that person in the fund are rolled over or transferred into an R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SA institution providing the RSA into which the benefits are rolled over or transferred does not decide, on or before the day on which it receives those benefits, that that day is the 'RSA changeover day' in respect of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n the portion of those benefits that is to be taken to be preserved benefits in the RSA is the same as the portion of those benefits that comprised preserved benefits in the regulated superannuation fund immediately before the rollover or trans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ion of this regulation is to ensure that preserved benefits maintain their character, in spite of being transferred or rolled over. If this provision was not included in the RSA Regulations, it may be possible for benefits that were preserved benefits in a regulated superannuation fund to lose their 'preserved character' when transferred or rolled over to an RSA (that is, become restricted non-preserved benefits or unrestricted non-preserved benefits) by operation of other provisions in Part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so recognises that unlike RSA holders who can only have a 'changeover day' in the 1998 calendar year, members of regulated superannuation funds may have a 'changeover day' in either the 1996, 1997 or 1998 calendar year. Therefore, the only time in which a person's 'RSA changeover day' could precede their 'changeover day' is during the 1998 calendar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that, as provided for in paragraph 4.06(2)(a), this regulation is in effect subject to the operation of regulation 4.08 and Subdivision 4.1.5. In other words, as explained above in regulation 4.04, preserved benefits in the RSA into which the benefits are being transferred or rolled over from a regulated superannuation fund would also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nefits transferred or rolled over to the RSA which were preserved benefits in the source from which they were received, whether this be another RSA, a regulated superannuation fund or an approved deposit fund (regulation 4.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tributions made to the RSA or benefits rolled over or transferred to the RSA which are taken by the RSA provider to be preserved benefits (regulation 4.17);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stricted non-preserved benefits or unrestricted non-preserved benefits that have been redistributed into the category of preserved benefits by the RSA provider or under the terms and conditions of the RSA (regulation 4.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despite this regulation, subregulation 4.14(1) will still apply. That is, preserved benefits will become unrestricted non-preserved benefits if the RSA holder has satisfied a condition of release and the relevant cashing restriction on the preserved benefits is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provided for in paragraph 4.06(2)(b), this regulation does not affect the operation of regulation 4.04 in relation to: contributions made to the RSA under regulation 4.04;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nefits rolled over or transferred to the RSA from regulated superannuation funds in relation to which a 'SIS changeover day' has not been dec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ther words, these benefits will still remain preserved benefits in the RSA under regulation 4.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7 - Preserved benefits - rollover or transfer between RSAs during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7 provides that,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 a day during the 1998 calendar year that is after the day that is the 'RSA changeover day' in relation to an RSA held by an RSA holder, benefits of that RSA holder in the RSA are rolled over or transferred into another RSA (the 'transferee R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SA institution providing the 'transferee RSA' does not decide, on or before the day on which it receives those benefits, that that day is the 'RSA changeover day' in respect of the RSA holder (that is, the 'transferee RSA' held by the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n the portion of those benefits that is to be taken to be preserved benefits in the 'transferee RSA' is the same as the portion of those benefits that comprised preserved benefits in the 'transferor fund' immediately before the rollover or trans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ion of this regulation is to ensure that preserved benefits maintain their character, in spite of being transferred or rolled over. If this provision was not included in the RSA Regulations, it may be possible for benefits that were preserved benefits in an RSA to lose their 'preserved character' when transferred or rolled over to another RSA (that is, become restricted non-preserved benefits or unrestricted nonpreserved benefits) by operation of other provisions in Part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that, as provided for in paragraph 4.07(2)(a), this regulation is in effect subject to the operation of regulation 4.08 and Subdivision 4.1.5. In other words, as explained above in regulation 4.04, preserved benefits in the 'transferee RSA' would also includ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benefits transferred or rolled over to the RSA which were preserved benefits in the source from which they were received, whether this be another RSA, a </w:t>
      </w:r>
      <w:r>
        <w:rPr>
          <w:rFonts w:eastAsia="Times New Roman" w:cs="Open Sans" w:ascii="Open Sans" w:hAnsi="Open Sans"/>
          <w:color w:val="000000"/>
          <w:sz w:val="21"/>
          <w:szCs w:val="21"/>
          <w:shd w:fill="FFFFFF" w:val="clear"/>
          <w:lang w:eastAsia="en-AU"/>
        </w:rPr>
        <w:t>regulated superannuation fund or an approved deposit fund (regulation 4.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tributions made to the RSA or benefits rolled over or transferred to the RSA which are taken by the RSA provider to be preserved benefits (regulation 4.17);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stricted non-preserved benefits or unrestricted non-preserved benefits that have been redistributed into the category of preserved benefits by the RSA provider or under the terms and conditions of the RSA (regulation 4.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despite this regulation, subregulation 4.14(1) will still apply. That is, preserved benefits will become unrestricted non-preserved benefits if the RSA holder has satisfied a condition of release and the relevant cashing restriction on the preserved benefits is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provided for in paragraph 4.07(2)(b), this regulation does not affect the operation of regulation 4.04 in relation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tributions made to the 'transferee RSA' under regulation 4.04;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nefits rolled over or transferred to the 'transferee RSA' from other RSAs in relation to which an 'RSA changeover day' has not been dec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ther words, these benefits will still remain preserved benefits in the 'transferee RSA' under regulation 4.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8 - Effect of rollover or transfer on preserv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8 provides that preserved benefits do not cease to be preserved benefits merely by being rolled over or transferred. In other words, they maintain their character if they are received by way of a transfer or rollover from another RSA, a regulated superannuation fund, or an approved deposit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ubdivision 4.1.3 - Restricted non-preserv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9 - Restricted non-preserved benefits - before RSA changeover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9 provides that the amount of a RSA holder's restricted non-preserved benefits in an RSA at any time during the period commencing on the commencement date of the RSA Regulations and ending immediately before the 'RSA changeover day' is the amount of the RSA holder's total benefits in the RSA, less the sum of the amount of the RSA holder's preserved benefits in the RSA as defined by regulation 4.04 and the amount of the RSA holder's unrestricted non-preserved benefits in the RSA as defined by regulation 4.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that, as a result of the operation of Regulations 4.11 and 4.12 and Subdivision 4.1.5, restricted non-preserved benefits in an RSA also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nefits transferred or rolled over to the RSA before the RSA changeover day which were restricted non-preserved benefits in the source from which they were received (whether this be another RSA or a regulated superannuation fund) and for which a RSA or SIS changeover day (as applicable) had already passed in the source (regulations 4.11 and 4.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tributions made to the RSA or benefits rolled over or transferred to the RSA which the RSA knows are restricted non-preserved benefits (regulation 4.17);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restricted non-preserved benefits that have been redistributed into the category of restricted non-preserved benefits by the RSA provider or under the terms and conditions of the RSA (regulation 4.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subregulation 4.14(2) provides that restricted non-preserved benefits will become unrestricted non-preserved benefits if the RSA holder has satisfied a condition of release and the relevant cashing restriction on the restricted nonpreserved benefits is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this regulation are generally the same as those for the calculation for restricted non-preserved benefits by regulated superannuation funds in regulation 6.07 of the SI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0 - Restricted non-preserved benefits - on and after RSA changeover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0 defines what benefits will be restricted non-preserved benefits on or after the 'RSA changeover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0(1) provides that the amount of an RSA holder's restricted nonpreserved benefits in an RSA at any time on or after the 'RSA changeover day', is the greatest of the following three am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e total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indexed amount of the RSA holder's restricted non-preserved benefits in the RSA that would be payable to the RSA holder on the 'RSA changeover day' if the RSA holder resigned from employment on that da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he indexed amount of the RSA holder's restricted non-preserved benefits received by the RSA from another RSA or a regulated superannuation fund on or after the 'RSA changeover day' that are subject to indexation in the R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e total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indexed amount of the RSA holder's restricted non-preserved benefits in the RSA that would be payable to the RSA holder on the 'RSA changeover day' if the RSA holder were retrenched from employment on that da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i)        the indexed amount of the RSA holder's </w:t>
      </w:r>
      <w:r>
        <w:rPr>
          <w:rFonts w:eastAsia="Times New Roman" w:cs="Open Sans" w:ascii="Open Sans" w:hAnsi="Open Sans"/>
          <w:color w:val="000000"/>
          <w:sz w:val="21"/>
          <w:szCs w:val="21"/>
          <w:shd w:fill="FFFFFF" w:val="clear"/>
          <w:lang w:eastAsia="en-AU"/>
        </w:rPr>
        <w:t>restricted non-preserved benefits received by the RSA from another RSA or a regulated superannuation fund on or after the 'RSA changeover day' that are subject to indexation in the R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he amount of the RSA holder's restricted non-preserved contributions in the R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restricted non-preserved contributions' is defined in subregulation 4.0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0(2) provides that indexed amounts of restricted non-preserved benefits do not cease to be subject to indexation merely by being rolled over or transferred. In other words, indexed amounts of restricted non-preserved benefits that were received by way of a transfer or rollover from another RSA or a regulated superannuation fund are still indexed in the R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0(3) provides that restricted non-preserved contributions do not cease to be restricted non-preserved contributions merely by being rolled over or transferred. That is, they maintain their character if they are received by way of a transfer or rollover from another RSA or a regulated superannuation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0(4) provides that references to indexation apply subject to regulation 4.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that, as a result of the operation of Subdivision 4.1.5, restricted non-preserved benefits in an RSA also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tributions made to the RSA or benefits rolled over or transferred to the RSA which the RSA knows are restricted non-preserved benefits (regulation 4.17);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restricted non-preserved benefits that have been redistributed into the category of restricted non-preserved benefits by the RSA provider or under the terms and conditions of the RSA (regulation 4.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subregulation 4.14(2) provides that restricted non-preserved benefits will become unrestricted non-preserved benefits if the RSA holder has satisfied a condition of release and the relevant cashing restriction on the restricted nonpreserved benefits is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this regulation are generally the same as those for the calculation for restricted non-preserved benefits by regulated superannuation funds in regulation 6.08 of the SI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1 - Restricted non-preserved benefits - rollover or transfer from regulated superannuation funds during 1997 o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1 provides that,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 a day during the 1997 or 1998 calendar year that is after the day that is the 'SIS changeover day' in relation to a person who is a member of a regulated superannuation fund, benefits of that person in the fund are rolled over or transferred into an R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SA institution providing the RSA into which the benefits are rolled over or transferred does not decide, on or before the day on which it receives those benefits, that that day is the 'RSA changeover day' in respect of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n the portion of those benefits that is to be taken to be restricted non-preserved benefits in the RSA is the same as the portion of those benefits that comprised restricted non-preserved benefits in the regulated superannuation fund immediately before the rollover or trans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ion of this regulation is to ensure that restricted non-preserved benefits maintain their character, in spite of being transferred or rolled over. If this provision was not included in the RSA Regulations, it may be possible for benefits that were restricted non-preserved benefits in a regulated superannuation fund to lose their ,restricted non-preserved character' when transferred or rolled over to an RSA (that is, become preserved benefits or unrestricted non-preserved benefits) by operation of other provisions in Part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so recognises that unlike RSA holders who can only have a 'changeover day' in the 1998 calendar year, members of regulated superannuation funds may have a 'changeover day' in either the 1996, 1997 or 1998 calendar year. Therefore, the only time in which a person's 'RSA changeover day' could precede their 'changeover day' is during the 1998 calendar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that, as provided for in paragraph 4.11(2)(a), this regulation is in effect subject to the operation of Subdivision 4.1.5. In other words, as explained above in regulation 4.09, restricted non-preserved benefits in the RSA into which the benefits are being transferred or rolled over from a regulated superannuation fund would also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tributions made to the RSA or benefits rolled over or transferred to the RSA which the RSA knows are restricted non-preserved benefits (regulation 4.17);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restricted non-preserved benefits that have been redistributed into the category of restricted non-preserved benefits by the RSA provider or under the terms and conditions of the RSA (regulation 4.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despite this regulation, subregulation 4.14(2) will still apply. That is, restricted nonpreserved benefits will become unrestricted non-preserved benefits if the RSA holder has satisfied a condition of release and the relevant cashing restriction on the restricted non-preserved benefits is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provided for in paragraph 4.11(2)(b), this regulation does not affect the operation of regulation 4.09 in relation to:</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contributions made to the RSA under regulation 4.09;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nefits rolled over or transferred to the RSA from regulated superannuation funds in relation to which a 'SIS changeover day' has not been dec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ther words, these benefits will still remain restricted non-preserved benefits in the RSA under regulation 4.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2 - Restricted non-preserved benefits - rollover or transfer between RSAs during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2 provides that,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 a day during the 1998 calendar year that is after the day that is the 'RSA changeover day' in relation to an RSA held by an RSA holder, benefits of that RSA holder in the RSA are rolled over or transferred into another RSA (the 'transferee R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SA institution providing the 'transferee RSA' does not decide, on or before the day on which it receives those benefits, that that day is the 'RSA changeover day' in respect of the RSA holder (that is, the 'transferee RSA' held by the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n the portion of those benefits that is to be taken to be restricted non-preserved benefits in the 'transferee RSA' is the same as the portion of those benefits that comprised restricted nonpreserved benefits in the 'transferor RSA' immediately before the rollover or trans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ion of this regulation is to ensure that restricted non-preserved benefits maintain their character, in spite of being transferred or rolled over. If this provision was not included in the RSA Regulations, it may be possible for benefits that were restricted non-preserved benefits in an RSA to lose their 'restricted non-preserved character' when transferred or rolled over to another RSA (that is, become preserved benefits or unrestricted non-preserved benefits) by operation of other provisions m Part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that, as provided for in paragraph 4.12(2)(a), this regulation is in effect subject to the operation of Subdivision 4.1.5. In other words, as explained above in regulation 4.09, restricted non-preserved benefits in the 'transferee RSA' would also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tributions made to the RSA or benefits rolled over or transferred to the RSA which the RSA knows are restricted non-preserved benefits (regulation 4.17);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restricted non-preserved benefits that have been redistributed into the category of restricted non-preserved benefits by the RSA provider or under the terms and conditions of the RSA (regulation 4.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despite this regulation, subregulation 4.14(2) will still apply. That is, restricted non-preserved benefits will become unrestricted non-preserved benefits if the RSA holder has satisfied a condition of release and the relevant cashing restriction on the restricted non-preserved benefits is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provided for in paragraph 4.12(2)(b), this regulation does not affect the operation of regulation 4.09 in relation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tributions made to the 'transferee RSA' under regulation 4.09;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nefits rolled over or transferred to the 'transferee RSA' from other RSAs in relation to which an 'RSA changeover day' has not been dec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ther words, these benefits will still remain restricted non-preserved benefits in the 'transferee RSA' under regulation 4.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4.1.4 - Unrestricted non-preserv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3 - Unrestricted non-preserv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3 provides that the amount of a RSA holder's unrestricted nonpreserved benefit in an RSA is the sum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of benefits of the RSA holder that have become unrestricted nonpreserved benefits in the RSA in accordance with regulation 4.1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of unrestricted non-preserved benefits received by the RSA institution in respect of the RSA holder from a source specified in subregulation 4.10(2), such as certain eligible termination payments (for example, employer ETP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of unrestricted non-preserved benefits received by the RSA institution in respect of the RSA holder from sources such as another RSA, a superannuation fund, an approved deposit fund or from a deferred annuit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y investment earnings on the amounts mentioned in the dot points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3(1) provides that the RSA institution which receives an eligible termination payment from a source other than another RSA, a superannuation fund, an approved deposit fund or from a deferred annuity (for example, from a former employer of the RSA holder upon termination of employment) may generally treat that payment as an unrestricted non-preserved benef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like the calculations for preserved benefits and restricted non-preserved benefits, the calculation of unrestricted non-preserved benefits is identical, whether before or after the 'RSA changeover da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 should be noted that, as a result of the operation of regulation 4.15 and </w:t>
      </w:r>
      <w:r>
        <w:rPr>
          <w:rFonts w:eastAsia="Times New Roman" w:cs="Open Sans" w:ascii="Open Sans" w:hAnsi="Open Sans"/>
          <w:color w:val="000000"/>
          <w:sz w:val="21"/>
          <w:szCs w:val="21"/>
          <w:shd w:fill="FFFFFF" w:val="clear"/>
          <w:lang w:eastAsia="en-AU"/>
        </w:rPr>
        <w:t>Subdivision 4.1.5, unrestricted non-preserved benefits in an RSA also include benefits transferred or rolled over to the RSA which the RSA provider knows were unrestricted nonpreserved benefits in the source from which they were received, whether this be another RSA, a regulated superannuation fund or an approved deposit fund (regulations 4.15 and 4.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this regulation are generally the same as those for the calculation for unrestricted non-preserved benefits by regulated superannuation funds in regulation 6.10 of the SI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4 - Movement of benefits between categories by satisfaction of conditions of rel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4 provides that the preserved and restricted non-preserved benefits of an RSA holder in an RSA may be reclassified as unrestricted non-preserved benefits if a condition of release specified in Schedule 2 is satisfied and the relevant cashing restriction is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4(1) provides that,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RSA holder satisfies a condition of relea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levant cashing restriction in respect of preserved benefits is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SA holder's preserved benefits in the RSA at that time cease to be preserved benefits and become unrestricted non-preserv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4(2) provides that,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RSA holder satisfies a condition of relea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levant cashing restriction in respect of restricted non-preserved benefits is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SA holder's restricted non-preserved benefits in the RSA at that time cease to be restricted non-preserved benefits and become unrestricted non-preserv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4(3) provides that the regulation has effect subject to Subdivision 4.1.5. For example, under regulation 4.18 an RSA provider or the terms and conditions of the RSA may increase the preservation status of the unrestricted nonpreserved benefits to restricted nonpreserved benefits or preserv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5 - Effect of rollover or transfer on unrestricted non-preserv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5 provides that unrestricted non-preserved benefits do not cease to be unrestricted non-preserved benefits merely by being rolled over or transferred. In other words, they maintain their character if they are received by way of a transfer or rollover from another RSA, a regulated superannuation fund, or an approved deposit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s subject to Division 4.1.5. For example, the RSA provider must be satisfied that the benefits are unrestricted non-preserved benefits (regulation 4.17) and an RSA provider or the terms and conditions of the RSA may increase the preservation status of the unrestricted non-preserved benefits to restricted nonpreserved benefits or preserved benefits (regulation 4.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4.1.5 -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6 - Index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6 provides that the benefits that are referred to in Division 4.1 as indexed may be aggregated for the purpose of that index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7 - Contributions and benefits taken to be preserv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7 provides that contributions made or benefits rolled over or transferred, to an RSA are taken to be preserved benefits unless and until the RSA provider is satisfied that they are not preserv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8 - Redistribution of benefits by operation of terms and conditions or action of RSA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8 allows the terms and conditions of an RSA, or the RSA provider, to prescribe a greater level of preservation than the RSA Regulations prescribe, but not a lesser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fically, subregulation 4.18(2) allows the terms and conditions of an RSA, or the RSA provider, to alter the preservation status of benefits prov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of the RSA holder's preserved benefits in the RSA is not decreas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of the RSA holder's unrestricted non-preserved benefits in the RSA is not incr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8(1) provides that the categories of benefits referred in subregulation 4.18(2) are those defined elsewhere in Part 4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4.2 - Payment of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9 - Operating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9 provides that a requirement set out in regulation 4.20 is an operating standard for the purposes of subsection 38(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20 - Restriction on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20 is an operating standard that prescribes how and when payments of benefits in RSAs may and must be p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fically, it provides that benefits of a RSA holder may only be paid by being cashed, rolled over or transferred in accordance with the relevant Divisions and must not be paid except, and to the extent, that the RSA provider is required or permitted under this Part to pay them and must be paid when and to the extent that the RSA provider is required to pay them under Part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4.3 - Cashing of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utlin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rules on voluntary cashings vary depending upon whether benefits are classed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erv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stricted non-preserved benefit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restricted non-preserv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at the outset that the rules on voluntary cashings are subject to the terms and conditions of an RSA. That is, the terms and conditions need not allow payment of benefits in circumstances in which these standards allow payments to be made voluntarily. However, benefits, must not be paid unless such payment is permitted under the Payment Standards set out in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21 - Voluntary cashing of preserv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21 prescribes how and when voluntary cashing of preserved benefits in RSAs may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 1 (1) provides that preserved benefits of an RSA holder may be cashed on or after the RSA holder has satisfied a condition of release. These conditions of release are prescribed in Schedule 2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1(2) provides that the amount of preserved benefits which may be cashed on or after the RSA holder has satisfied a condition of release must not exceed the sum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of preserved benefits of the RSA holder in the RSA that had accrued at the time when the RSA holder satisfied the condition of relea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of any investment earnings accruing on those benefits from that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1(3) prescribes that the form in which preserved benefits may be cashed under this regulation, this b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orm (if any) specified in the cashing restriction for preserved benefits set out in Schedule 2 in relation to the relevant condition of releas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at cashing restriction is 'Nil' - any one or more of the following forms: - a lump sum or two or more lump sums; - a pension or two or more pensions; - the purchase of an annuity or two or more annu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1(3) is subject to subregulation 4.21(4). Subregulation 4.21(4) provides that if preserved benefits are being paid in the form of a lump sum, then this lump sum must be payable not later than the time for the payment of a lump sum that is compulsorily cashed under paragraph 4.24(3)(a). In other words, a lump sum that is payable as a result of a voluntary cashing of preserved benefits must not be kept in an RSA past the date at which all of the RSA holder's benefits in the RSA must be compulsorily cas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22 - Voluntary cashing of restricted non-preserv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22 prescribes how and when voluntary cashing of restricted nonpreserved benefits in RSAs may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2(1) provides that restricted non-preserved benefits of an RSA holder may be cashed on or after the RSA holder has satisfied a condition of release. These conditions of release are prescribed in Schedule 2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2(2) provides that the amount of restricted non-preserved benefits which may be cashed on or after the RSA holder has satisfied a condition of release must not exceed the sum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of restricted non-preserved benefits of the RSA holder in the RSA that had accrued at the time when the RSA holder satisfied the condition of relea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ount of any investment earnings accruing on those benefits from that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2(3) prescribes that the form in which restricted non-preserved benefits may be cashed under this regulation, this b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orm (if any) specified in the cashing restriction for restricted non-preserved benefits set out in Schedule 2 in relation to the relevant condition of releas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at cashing restriction is 'Nil' - any one or more of the following forms: - a lump sum or two or more lump sums; - a pension or two or more pensions; - the purchase of an annuity or two or more annu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2(3) is subject to subregulation 4.22(4). Subregulation 4.22(4) provides that if restricted non-preserved benefits are being paid in the form of a lump sum, then this lump sum must be payable not later than the time for the payment of a lump sum that is compulsorily cashed under paragraph 4.24(3)(a). In other words, a lump sum that is payable as a result of a voluntary cashing of restricted non-preserved benefits must not be kept in an RSA past the date at which all of the RSA holder's benefits in the RSA must be compulsorily cas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23 - Voluntary cashing of unrestricted non-preserv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23 prescribes how and when voluntary cashing of unrestricted nonpreserved benefits in RSAs may be mad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4.23(1) provides that all or part of the unrestricted non-preserved benefits of an RSA holder in an RSA may be cashed at any time. This differs from the standards governing the voluntary cashing of preserved benefits and restricted non-preserved benefits (see regulations 4.21 and 4.22 </w:t>
      </w:r>
      <w:r>
        <w:rPr>
          <w:rFonts w:eastAsia="Times New Roman" w:cs="Open Sans" w:ascii="Open Sans" w:hAnsi="Open Sans"/>
          <w:color w:val="000000"/>
          <w:sz w:val="21"/>
          <w:szCs w:val="21"/>
          <w:shd w:fill="FFFFFF" w:val="clear"/>
          <w:lang w:eastAsia="en-AU"/>
        </w:rPr>
        <w:t>respectively) because these types of benefits may only be cashed on or after the RSA holder has satisfied a condition of release prescribed in Schedule 2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3(3) prescribes that the form in which unrestricted non-preserved benefits may be cashed under this regulation, this being any one or more of the following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lump sum or two or more lump su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ension or two or more pen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urchase of an annuity or two or more annu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3(3) is subject to subregulation 4.23(4). Subregulation 4.23(4) provides that if unrestricted non-preserved benefits are being paid in the form of a lump sum, then this lump sum must be payable not later than the time for the payment of a lump sum that is compulsorily cashed under paragraph 4.24(3)(a). In other words, a lump sum that is payable as a result of a voluntary cashing of unrestricted non-preserved benefits must not be kept in an RSA past the date at which all of the RSA holder's benefits in the RSA must be compulsorily cas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24 - Compulsory cashing of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24 prescribes how and when compulsory cashing of benefits (no matter what their preservation status) in RSAs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eneral rule for the compulsory cashing of benefits is in subregulation 4.24(1). The general rule is that once an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age 65 or more (but less than 70) and is no longer gainfully employed at least 10 hours per week;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age 70 or more and is no longer gainfully employed at least 30 hours per week;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n generally the RSA holder's benefits must, as soon as is practicable, either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ash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olled over for immediate cashing (as provided for in subregulation 4.2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ainfully employed' is defined in regulation 1.03 as meaning employed or selfemployed for gain or reward in any business, trade, profession, vocation, calling, occupation or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4(2) provides an exception to this general rule in respect of 'post-65 employer-financed benefits' (as defined in subregulation 4.24(5)). These are benefits arising from award contributions made for an RSA holder in respect of the period after the RSA holder reaches age 65. This exception enables these 'post-65 employerfinanced benefits' to be treated differently from an RSA holder's other benefits in circumstances where the RSA holder does not work the prescribed number of hours per wee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ception provides that an RSA holder's 'post-65 employer-financed benefits' must be cashed (or rolled over for immediate cashing, as provided for in subregulation 4.24(4)) once the RSA holder dies or o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SA holder is no longer gainfully employed at least: - 10 hours per week, if under age 70; or - 30 hours per week, if aged 70 or mor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ndated employer contributions have ceased to be made for the RSA holder, and are not liable to be made for the RSA holder, either to the RSA, to another RSA or to a regulated superannuation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when mandated employer contributions (as defined in subregulation 1.03(1)) cease to be made for an RSA holder, the RSA provider is aware that the RSA holder has ceased to be employed in the work for which the contributions were being made, the RSA provider should generally assume that these contributions are no longer liable to be made for the RSA holder. On the other hand, if the RSA provider believes that the employer has wrongfully suspended making the contributions, the RSA provider should generally assume that the contributions are liable to be made for the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y benefits of the RSA holder in the RSA other than his or her 'post-65 employerfinanced benefits' must be cashed in the circumstances prescribed in subregulation 4.2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4(5) defines an RSA holder's 'post-65 employer-financed benefits' as being at a particular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 mandated employer contributions made to the RSA for the RSA holder in respect of the period after the RSA holder attained age 65 and ending on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 benefits that were rolled over or transferred to the RSA from another RSA or a regulated superannuation fund in the period after the RSA holder attained age 65 and ending on that date and which were 'post-65 employer-financed benefits' immediately before the rollover or transf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vestment earnings on the above amounts in respect of the period after the RSA holder attained age 65 and ending on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ess costs applicable to these amounts in respect of the period after the RSA holder attained age 65 and ending on that dat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term 'mandated employer contributions' (as defined in subregulation 1.03(1)) refers to awardrelated contributions - that is, contributions which are made by or on behalf of the employer to satisfy an obligation under an award made or agreement certified by an industrial authority. (The term also refers to Superannuation Guarantee contributions and shortfall payments, but </w:t>
      </w:r>
      <w:r>
        <w:rPr>
          <w:rFonts w:eastAsia="Times New Roman" w:cs="Open Sans" w:ascii="Open Sans" w:hAnsi="Open Sans"/>
          <w:color w:val="000000"/>
          <w:sz w:val="21"/>
          <w:szCs w:val="21"/>
          <w:shd w:fill="FFFFFF" w:val="clear"/>
          <w:lang w:eastAsia="en-AU"/>
        </w:rPr>
        <w:t>these are not currently required to be made in respect of periods after a person has attained age 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4(3) prescribes that the form in which benefits may be cashed under this regulation, this being any one or more of the following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ingle lump sum in respect of each person to whom benefits are cashed (for example, where benefits are cashed in favour of more than one person, for example on the death of a RSA holder, then each such person can receive a lump-sum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ension or two or more pen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urchase of an annuity or two or more annu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not necessary for all of the RSA holder's benefits to be cashed simultaneously, but generally they must be cashed as soon as is practicable once one or other of the events described in subregulations 4.24(1) and (2) has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4(4) provides that it is sufficient for benefits, whether they be 'post65 employer-financed benefits' or otherwise, that it is sufficient if instead of being cashed, that they are rolled over as soon as practicable for immediate cashing. This allows benefits to be cashed from sources other than the particular RSA in which the obligation to cash all the RSA holder benefits arose (for example, this need may arise because the RSA does not offer pen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25 - Effect of rollover or transfer on post-65 employer-financ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25 provides that 'post-65 employer-financed benefits' (as defined in subregulation 4.24(5)) do not cease to be 'post-65 employer-financed benefits' merely by being rolled over or transferred. In other words, they maintain their character if they are received by way of a transfer or rollover from another RSA or a regulated superannuation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26 - Limitation on cashing of benefits in favour of persons other than RSA holders or their legal personal representa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26 prescribes the circumstances where benefits may be cashed in favour of persons other than RSA holders or their legal personal representa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6(1) provides that unless the RSA holder has died, the RSA holder's benefits may only be cashed in favour of the RSA holder or the RSA holder's legal personal representative (if any) (for example, where a legal personal representative has been appointed because the RSA holder is of unsound mi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6(2) provides that if the RSA holder has died, the benefits may only be cashed in favour of either or both of the following: the RSA holder's legal personal representative; one or more of the RSA holder's depend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pendant is defined in section 20 of the Act and includes any person who is financially dependent on the RSA holder at the time of the RSA holder's death. Where the terms and conditions of the RSA provide for payment to such a person, it will be a matter for the RSA provider to decide whether a particular person was financially dependent on the RSA holder at the time of dea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6(3) provides that if the RSA holder has died and the RSA provider has not, after making reasonable inquires, found either a legal personal representative or a dependant of the RSA holder, an RSA provider may only cash the RSA holder's benefits in favour of some other individu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lternatives outlined above are, of course, subject to the terms and conditions of an RSA. For example, these terms and conditions may prevent death benefits from being paid to nondependants (in which case a benefit could not be cashed in favour of a non-dependant even in the circumstances described above for subregulation 4.2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that this regulation is subject to regulation 4.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27 - Circumstances in which benefits may be cashed in favour of persons other than RS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27 provides that benefits may be cashed in favour of persons other than RSA holders in certain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ircumstance is when the cashing is expressly permitted by an instrument of approval of provision of benefits made by the Insurance and Superannuation Commissioner under paragraph 15(4)(d) of the Act. These benefits can be cashed only to the extent allowed by that instrument of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28 - Effect of payment of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28 provides what the effect of a payment of benefits from an RSA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8(1) provides that if the benefits of an RSA holder are cashed in accordance with regulations 4.26 or 4.27 (that is, to a person other than the RSA holder), then the RSA provider is discharged from all further liability in relation to the benefits being cashed from the RSA. This provision is intended to bring certainty about the outcome of benefits being cashed from an RSA to a third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8(2) provides that if the benefits of an RSA holder are cashed in accordance with regulations 4.26 or 4.27 to a person other than the RSA holder, the benefits cashed from an RSA do not form part of the estate of the RSA holder. Again, this provision is intended to bring certainty about the outcome of benefits being cashed from an RSA to a third party.</w:t>
      </w:r>
    </w:p>
    <w:p>
      <w:pPr>
        <w:pStyle w:val="Normal"/>
        <w:keepNext w:val="true"/>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egulation 4.29 - Priority in cashing benefits in certain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29 provides that if benefits in an RSA are to be cashed on the basis of an RSA holder satisfying a condition of release where the cashing restriction is not 'Nil' (for example, severe financial hardship) then in cashing benefits in accordance with the cashing restriction, benefits must be cashed in the following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irst - unrestricted non-preserv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ond - restricted non-preserved benefi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ast - preserv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ims to ensure that the benefits that the RSA holder would have most immediate access to in any case are taken from first, thus retaining, to the extent possible, the preserved benefits in the R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4.4 - Rollover and transfer of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30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w:t>
      </w:r>
      <w:r>
        <w:rPr>
          <w:rFonts w:eastAsia="Times New Roman" w:cs="Open Sans" w:ascii="Open Sans" w:hAnsi="Open Sans"/>
          <w:i/>
          <w:iCs/>
          <w:color w:val="000000"/>
          <w:sz w:val="21"/>
          <w:szCs w:val="21"/>
          <w:lang w:eastAsia="en-AU"/>
        </w:rPr>
        <w:t>4.30 </w:t>
      </w:r>
      <w:r>
        <w:rPr>
          <w:rFonts w:eastAsia="Times New Roman" w:cs="Open Sans" w:ascii="Open Sans" w:hAnsi="Open Sans"/>
          <w:color w:val="000000"/>
          <w:sz w:val="21"/>
          <w:szCs w:val="21"/>
          <w:lang w:eastAsia="en-AU"/>
        </w:rPr>
        <w:t>provides that, for the purposes of the provisions in Division </w:t>
      </w:r>
      <w:r>
        <w:rPr>
          <w:rFonts w:eastAsia="Times New Roman" w:cs="Open Sans" w:ascii="Open Sans" w:hAnsi="Open Sans"/>
          <w:i/>
          <w:iCs/>
          <w:color w:val="000000"/>
          <w:sz w:val="21"/>
          <w:szCs w:val="21"/>
          <w:lang w:eastAsia="en-AU"/>
        </w:rPr>
        <w:t>4.4 </w:t>
      </w:r>
      <w:r>
        <w:rPr>
          <w:rFonts w:eastAsia="Times New Roman" w:cs="Open Sans" w:ascii="Open Sans" w:hAnsi="Open Sans"/>
          <w:color w:val="000000"/>
          <w:sz w:val="21"/>
          <w:szCs w:val="21"/>
          <w:lang w:eastAsia="en-AU"/>
        </w:rPr>
        <w:t>which deal with the rollover and transfer of benefits, 'consent' from an RSA holder or a member of a superannuation entity can either be: written cons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y other form of consent determined by the Insurance and Superannuation Commissioner as sufficient in the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cent review of regulatory arrangements for superannuation has recognised the expanding role of electronic information transfer in the business community and the desire and need for superannuation providers to adopt and accommodate these practices in their administration activities. This included the use of electronic means for gaining instructions from clients and the authority to act in accordance with those instru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such, this regulation gives the Commissioner a discretion to determine those arrangements which, while not being 'written consent', would constitute an appropriate form of authority or consent for a benefit to be rolled over or transferred. This is consistent with the view that the superannuation system should be flexible enough to cater for the expanding role of electronic means of communication and that this should extend to adopting practices which facilitate holders being able to instruct their RSA provider by electronic me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issioner's discretion to determine acceptable non-written forms of RSA holder and member authority or consent can be exercised both individually and on a class basis. It is a 'reviewable decision' under subregulation 1.03(1), and therefore may be subject to the provisions of Division 6.1.</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31 - Operating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w:t>
      </w:r>
      <w:r>
        <w:rPr>
          <w:rFonts w:eastAsia="Times New Roman" w:cs="Open Sans" w:ascii="Open Sans" w:hAnsi="Open Sans"/>
          <w:i/>
          <w:iCs/>
          <w:color w:val="000000"/>
          <w:sz w:val="21"/>
          <w:szCs w:val="21"/>
          <w:lang w:eastAsia="en-AU"/>
        </w:rPr>
        <w:t>4.31 is </w:t>
      </w:r>
      <w:r>
        <w:rPr>
          <w:rFonts w:eastAsia="Times New Roman" w:cs="Open Sans" w:ascii="Open Sans" w:hAnsi="Open Sans"/>
          <w:color w:val="000000"/>
          <w:sz w:val="21"/>
          <w:szCs w:val="21"/>
          <w:lang w:eastAsia="en-AU"/>
        </w:rPr>
        <w:t>an operating standard that prescribes that, subject to regulation </w:t>
      </w:r>
      <w:r>
        <w:rPr>
          <w:rFonts w:eastAsia="Times New Roman" w:cs="Open Sans" w:ascii="Open Sans" w:hAnsi="Open Sans"/>
          <w:i/>
          <w:iCs/>
          <w:color w:val="000000"/>
          <w:sz w:val="21"/>
          <w:szCs w:val="21"/>
          <w:lang w:eastAsia="en-AU"/>
        </w:rPr>
        <w:t>4.34, </w:t>
      </w:r>
      <w:r>
        <w:rPr>
          <w:rFonts w:eastAsia="Times New Roman" w:cs="Open Sans" w:ascii="Open Sans" w:hAnsi="Open Sans"/>
          <w:color w:val="000000"/>
          <w:sz w:val="21"/>
          <w:szCs w:val="21"/>
          <w:lang w:eastAsia="en-AU"/>
        </w:rPr>
        <w:t>an RSA institution ('the receiving RSA institution') must not accept a rollover or transfer of a benefit from another RSA or a regulated superannuation fund or approved deposit fund ('the transferring entity') into an RSA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ceiving RSA institution has reasonable grounds to believe that the benefit being rolled over or transferred is being rolled over or transferred on the basis of a belief held by the RSA provider or trustee of the transferring entity (as applicable) that the receiving RSA institution has received the holder's or member's consent to the rollover or transf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ceiving RSA institution has not in fact received that con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explained above in regulation </w:t>
      </w:r>
      <w:r>
        <w:rPr>
          <w:rFonts w:eastAsia="Times New Roman" w:cs="Open Sans" w:ascii="Open Sans" w:hAnsi="Open Sans"/>
          <w:i/>
          <w:iCs/>
          <w:color w:val="000000"/>
          <w:sz w:val="21"/>
          <w:szCs w:val="21"/>
          <w:lang w:eastAsia="en-AU"/>
        </w:rPr>
        <w:t>4.30, </w:t>
      </w:r>
      <w:r>
        <w:rPr>
          <w:rFonts w:eastAsia="Times New Roman" w:cs="Open Sans" w:ascii="Open Sans" w:hAnsi="Open Sans"/>
          <w:color w:val="000000"/>
          <w:sz w:val="21"/>
          <w:szCs w:val="21"/>
          <w:lang w:eastAsia="en-AU"/>
        </w:rPr>
        <w:t>this consent may either be written or in a form determined by Commissioner as sufficient in the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s closely related to regulations 4.32 and 4.33. Under regulations 4.32 and 4.33 an RSA provider ('the transferring entity') will be able to rollover or transfer a holder's benefits from an RSA if the RSA provider has reasonable grounds to believe that the RSA institution or trustee of the superannuation entity into which the benefits will be rolled over or transferred ('the receiving entity') has received consent to the rollover or transfer from the holder. In this scenario, the importance of regulation 4.3 1 is that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ceiving entity has reasonable grounds to believe that the transferring entity is rolling over or transferring the benefit on the basis of a belief held by the transferring entity that has the receiving entity received the holder's or member's con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n regulation 4.31 (and its equivalent provision in the SIS regulations, regulation 4.12) will prevent the receiving entity from accepting that rollover or transfer un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ceiving entity does, in fact, have that con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result, regulation 4.31 will help preserve the requirement that a holder's benefits cannot normally be rolled over or transferred to another RSA or superannuation entity without the holder's con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mentioned above, this regulation is subject to regulation 4.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32 - Rollo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32 provides that except as otherwise provided by the Act, benefits of a RSA holder in an RSA cannot be rolled over unles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the RSA provider ('the transferring entity') has </w:t>
      </w:r>
      <w:r>
        <w:rPr>
          <w:rFonts w:eastAsia="Times New Roman" w:cs="Open Sans" w:ascii="Open Sans" w:hAnsi="Open Sans"/>
          <w:color w:val="000000"/>
          <w:sz w:val="21"/>
          <w:szCs w:val="21"/>
          <w:shd w:fill="FFFFFF" w:val="clear"/>
          <w:lang w:eastAsia="en-AU"/>
        </w:rPr>
        <w:t>the holder's consent to the rollov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ransferring entity has reasonable grounds to believe that the RSA institution providing the RSA, or the trustee of the superannuation entity, into which the benefits are to be rolled over ('the receiving entity') has that con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ntended that the circumstances in which the transferring entity would have reasonable grounds for believing the receiving entity has consent would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ircumstances where the receiving entity advises the transferring entity that they have consent from the RSA hold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ircumstances where the receiving entity may not formally advise the transferring entity that they have the RSA holder's consent, but where the receiving entity initiates a request (which may be by electronic means) for a rollover of the holder's benefits in a manner which the transferring entity considers shows that the receiving entity has the holder's con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33 - Trans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33 provides that except as otherwise provided by the Act, benefits of a RSA holder in an RSA must not be transferred un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SA provider ('the transferring entity') received the holder's consent to the transf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ransferring entity has reasonable grounds to believe that the RSA institution providing the RSA, or the trustee of the superannuation entity into which the benefits are to be transferred ('the receiving entity'), has that con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ntended that the circumstances in which the transferring entity would have reasonable grounds for believing the receiving entity has consent would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ircumstances where the receiving entity advises the transferring entity that they have consent from the RSA hold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ircumstances where the receiving entity may not formally advise the transferring entity that they have the RSA holder's consent, but where the receiving entity initiates a request (which may be by electronic means) for a transfer of the holder's benefit in a manner which the transferring entity considers shows that the receiving entity has the holder's con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34 - When RSA holder's consent need not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34 provides that the benefits of an RSA holder in an RSA may be transferred to another RSA provided by an RSA institution without</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e holder's consent in certain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circumstances are if the transfer is a direct result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takeover of the RSA provider with which the person previously held an RSA by that RSA institution or a related corporation of the RSA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merger involving the RSA provider with which the person previously held an RSA and which results in the creation of the RSA institu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ransfer of any or all of the assets and liabilities of the RSA provider to the RSA institution under a provision of the </w:t>
      </w:r>
      <w:r>
        <w:rPr>
          <w:rFonts w:eastAsia="Times New Roman" w:cs="Open Sans" w:ascii="Open Sans" w:hAnsi="Open Sans"/>
          <w:i/>
          <w:iCs/>
          <w:color w:val="000000"/>
          <w:sz w:val="21"/>
          <w:szCs w:val="21"/>
          <w:lang w:eastAsia="en-AU"/>
        </w:rPr>
        <w:t>Banking </w:t>
      </w:r>
      <w:r>
        <w:rPr>
          <w:rFonts w:eastAsia="Times New Roman" w:cs="Open Sans" w:ascii="Open Sans" w:hAnsi="Open Sans"/>
          <w:color w:val="000000"/>
          <w:sz w:val="21"/>
          <w:szCs w:val="21"/>
          <w:lang w:eastAsia="en-AU"/>
        </w:rPr>
        <w:t>Act 1959, the </w:t>
      </w:r>
      <w:r>
        <w:rPr>
          <w:rFonts w:eastAsia="Times New Roman" w:cs="Open Sans" w:ascii="Open Sans" w:hAnsi="Open Sans"/>
          <w:i/>
          <w:iCs/>
          <w:color w:val="000000"/>
          <w:sz w:val="21"/>
          <w:szCs w:val="21"/>
          <w:lang w:eastAsia="en-AU"/>
        </w:rPr>
        <w:t>Life Insurance </w:t>
      </w:r>
      <w:r>
        <w:rPr>
          <w:rFonts w:eastAsia="Times New Roman" w:cs="Open Sans" w:ascii="Open Sans" w:hAnsi="Open Sans"/>
          <w:color w:val="000000"/>
          <w:sz w:val="21"/>
          <w:szCs w:val="21"/>
          <w:lang w:eastAsia="en-AU"/>
        </w:rPr>
        <w:t>Act 1995 or any other law of the Commonwealth, a State or a Territory, under a voluntary transfer of engagements, or on the request of a prescribed regulatory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bed regulatory agencies in this context are outlined in regulation 6.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 CONTRIBUTION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sets out the rules relating to the circumstances in which contributions made by RSA holders or employers can be accepted by RSA institutions. The rules are consistent with the principle that superannuation is a means of redistributing income during a person's working life to their retirement years and are equivalent to those applying to contributions made to non-defined benefit funds in Part 7 of the SIS Regulations. It should be noted that contributions can only be paid to an RSA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01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expressions used in Part 5 that are defined for the purposes of Part 3 have the same meanings as in that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02 - Operating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02 provides that it is an operating standard for RSA institutions that they must not accept contributions in respect of an RSA holder, except in accordance with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03 - Acceptance of contrib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03 sets out the circumstances in which RSA institutions may accept contributions in respect of an RSA holder. The circumstances in which contributions may be accepted vary depending on the age of the RSA holder. This reflects the broad policy intention that persons should only be allowed to contribute until retirement age (for example, 65 years), while recognising that many people work past age 65, and also that many awards require employers to pay superannuation contributions in respect of employees aged 65 and o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03(1) provides that an RSA institution may only accept contributions in respect of an RSA holder aged under 65 years if..</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the contributions are mandated employer contributions. That is, the contributions are made by an employer under an industrial award or to satisfy Superannuation Guarantee requirements (including shortfall component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ntributions are not mandated employer contributions and the RSA holder is, or was, in the last two years gainfully employed for at least 10 hours per week;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ntributions are not mandated employer contributions and the RSA holder is prevented by ill-health from engaging in employment of the kind that he or she engaged in at the onset of the ill-health, being gainful employment for at least 10 hours per week;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ntributions are not mandated employer contributions and the RSA holder is on 'authorised leave' from their employer, for the purposes of raising children, and the holder has been on that leave for less than seven years consecutively. In addition, the RSA holder must have a statutory or contractual right to return to employment at the end of the leave. This provision ensures that people in such situations can continue to save for their retirement, provided that the person continues to be in an employment relatio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finition of 'authorised leave' is provided in subregulation 5.03(2). This leave must be: approved by the RSA holder's employer; or authorised by a Commonwealth, State or Territory law; or authorised by an award made, or agreement certified, by an industrial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03(3) allows contributions to be accepted in respect of RSA holders who are between the age of 65 and 70, if the contributions are attributable to mandated employer contributions (that is, the contributions are being made by an employer under an industrial award) or the RSA holder is gainfully employed on a part-time or full-time basis (that is, they are at least gainfully employed for at least 10 hours a week). This amendment gives effect to the Treasurer's announcement of 20 August 1996, entitled "Age limit for superannuation contributions incr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03(4) allows an RSA institution to accept contributions in respect of an RSA holder aged 70 or over only where the contributions are mandated employer contributions (that is, the contributions are being made by an employer under an industrial award). This subregulation allows the accommodation that was given by Modification Declaration No. 5 (No GN 49 of 14 December 1994) for mandated employer contributions made under industrial agreements or awards to regulated superannuation funds to extend to RSAs, on the grounds of competitive neutrality. (Modification Declaration No. 5 was inserted into the SIS Regulations using the Insurance and Superannuation Commissioner's modification powers under the SIS Act, and took effect from 1 December 1993).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03(5) allows an RSA institution to accept contributions made after the periods specified in subregulations 5.03(1), (3) and (4) if the RSA institution is reasonably satisfied that the contribution concerned is in respect of such a period, even if it later transpires that the contribution was not in respect of such a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 -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prescribes a number of miscellaneous regulations relating to the reconsideration and review of decisions, matters prescribed or specified in relation to RSA institutions or providers, information to be given to the Commissioner and to the Commissioner of Taxation and other matter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6.1 - Reconsideration and review of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01 - Notice of reviewable decisions and reasons for those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01 provides that the Commissioner must give notice of a 'reviewable decision' (defined in subregulation 1.03(1)), and the reasons for the decision, to the person at whose request the decision was made. This is to give effect to natural justice consid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requires that the notice also include a statement outlining the person's right to ask the Commissioner to reconsider the reviewable decision and, if the Commissioner confirms or varies the decision as a result of such a reconsideration. the person's right of appeal to the Administrative Appeals Tribunal. The validity of the original decision will not, however, be affected if the Commissioner fails to comply with these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02 - Reconsideration of certain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02 provides that a person who is affected by a reviewable decision may give notice to the Commissioner to reconsider the decision. Such notice must be in writing, setting out the reasons for the request, and be given to the Commissioner within 21 days after the date on which the person first receives notice of the decision, or such longer period as the Commissioner a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issioner must then reconsider the decision and may confirm, revoke or vary the decision. Where the Commissioner does not confirm, revoke or vary the decision within 60 days after receipt of a request to reconsider the decision, the decision is deemed to have been confirmed by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03 - Review by Tribunal of reconsidered decis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6.03 enables a person affected by a decision, that has been confirmed or varied by the Commissioner, to make an application to the </w:t>
      </w:r>
      <w:r>
        <w:rPr>
          <w:rFonts w:eastAsia="Times New Roman" w:cs="Open Sans" w:ascii="Open Sans" w:hAnsi="Open Sans"/>
          <w:color w:val="000000"/>
          <w:sz w:val="21"/>
          <w:szCs w:val="21"/>
          <w:shd w:fill="FFFFFF" w:val="clear"/>
          <w:lang w:eastAsia="en-AU"/>
        </w:rPr>
        <w:t>Administrative Appeals Tribunal for a review of a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6.2 - Matters prescribed or specified in relation to RSA institutions and provi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04 - Application for approval as an RSA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w:t>
      </w:r>
      <w:r>
        <w:rPr>
          <w:rFonts w:eastAsia="Times New Roman" w:cs="Open Sans" w:ascii="Open Sans" w:hAnsi="Open Sans"/>
          <w:i/>
          <w:iCs/>
          <w:color w:val="000000"/>
          <w:sz w:val="21"/>
          <w:szCs w:val="21"/>
          <w:lang w:eastAsia="en-AU"/>
        </w:rPr>
        <w:t>23 of </w:t>
      </w:r>
      <w:r>
        <w:rPr>
          <w:rFonts w:eastAsia="Times New Roman" w:cs="Open Sans" w:ascii="Open Sans" w:hAnsi="Open Sans"/>
          <w:color w:val="000000"/>
          <w:sz w:val="21"/>
          <w:szCs w:val="21"/>
          <w:lang w:eastAsia="en-AU"/>
        </w:rPr>
        <w:t>the Act provides for certain constitutional corporations (being a bank, building society, credit union, life insurance company or prescribed financial institution) to apply for approval as an RSA institution for the purposes of the Act and sets out requirements relating to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tion must be in the approved form, contain the information required by the form and be accompanied by an application fee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the prescribed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w:t>
      </w:r>
      <w:r>
        <w:rPr>
          <w:rFonts w:eastAsia="Times New Roman" w:cs="Open Sans" w:ascii="Open Sans" w:hAnsi="Open Sans"/>
          <w:i/>
          <w:iCs/>
          <w:color w:val="000000"/>
          <w:sz w:val="21"/>
          <w:szCs w:val="21"/>
          <w:lang w:eastAsia="en-AU"/>
        </w:rPr>
        <w:t>6.04 </w:t>
      </w:r>
      <w:r>
        <w:rPr>
          <w:rFonts w:eastAsia="Times New Roman" w:cs="Open Sans" w:ascii="Open Sans" w:hAnsi="Open Sans"/>
          <w:color w:val="000000"/>
          <w:sz w:val="21"/>
          <w:szCs w:val="21"/>
          <w:lang w:eastAsia="en-AU"/>
        </w:rPr>
        <w:t>provides that, for the purposes of paragraph </w:t>
      </w:r>
      <w:r>
        <w:rPr>
          <w:rFonts w:eastAsia="Times New Roman" w:cs="Open Sans" w:ascii="Open Sans" w:hAnsi="Open Sans"/>
          <w:i/>
          <w:iCs/>
          <w:color w:val="000000"/>
          <w:sz w:val="21"/>
          <w:szCs w:val="21"/>
          <w:lang w:eastAsia="en-AU"/>
        </w:rPr>
        <w:t>23(2)(c) </w:t>
      </w:r>
      <w:r>
        <w:rPr>
          <w:rFonts w:eastAsia="Times New Roman" w:cs="Open Sans" w:ascii="Open Sans" w:hAnsi="Open Sans"/>
          <w:color w:val="000000"/>
          <w:sz w:val="21"/>
          <w:szCs w:val="21"/>
          <w:lang w:eastAsia="en-AU"/>
        </w:rPr>
        <w:t>of the Act, the prescribed application fee is $5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tion fee is intended to provide for full cost recovery of the Insurance and Superannuation Commission's assessment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applications by banks, building societies, credit unions, life insurance companies and prescribed financial institutions for approval as an RSA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05 - Circumstances in which a person may become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w:t>
      </w:r>
      <w:r>
        <w:rPr>
          <w:rFonts w:eastAsia="Times New Roman" w:cs="Open Sans" w:ascii="Open Sans" w:hAnsi="Open Sans"/>
          <w:i/>
          <w:iCs/>
          <w:color w:val="000000"/>
          <w:sz w:val="21"/>
          <w:szCs w:val="21"/>
          <w:lang w:eastAsia="en-AU"/>
        </w:rPr>
        <w:t>51 (1) of </w:t>
      </w:r>
      <w:r>
        <w:rPr>
          <w:rFonts w:eastAsia="Times New Roman" w:cs="Open Sans" w:ascii="Open Sans" w:hAnsi="Open Sans"/>
          <w:color w:val="000000"/>
          <w:sz w:val="21"/>
          <w:szCs w:val="21"/>
          <w:lang w:eastAsia="en-AU"/>
        </w:rPr>
        <w:t>the Act provides that an RSA institution must not, intentionally or recklessly, allow a person to become an RSA holder unless that person, or the employer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that person, has made an eligible application or has applied in prescrib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w:t>
      </w:r>
      <w:r>
        <w:rPr>
          <w:rFonts w:eastAsia="Times New Roman" w:cs="Open Sans" w:ascii="Open Sans" w:hAnsi="Open Sans"/>
          <w:i/>
          <w:iCs/>
          <w:color w:val="000000"/>
          <w:sz w:val="21"/>
          <w:szCs w:val="21"/>
          <w:lang w:eastAsia="en-AU"/>
        </w:rPr>
        <w:t>6.05 </w:t>
      </w:r>
      <w:r>
        <w:rPr>
          <w:rFonts w:eastAsia="Times New Roman" w:cs="Open Sans" w:ascii="Open Sans" w:hAnsi="Open Sans"/>
          <w:color w:val="000000"/>
          <w:sz w:val="21"/>
          <w:szCs w:val="21"/>
          <w:lang w:eastAsia="en-AU"/>
        </w:rPr>
        <w:t>outlines the circumstances in which a person will be taken to have applied in prescribed circumstances to become an RSA holder with an RSA institution and therefore need not provide an eligibl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prescribed circumstances include where a person becomes the holder of an RSA with an RSA institution as a direct result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takeover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the RSA provider with which the person previously held an RSA by that RSA institution or a related corporation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the RSA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merger involving the RSA provider with which the person previously held an RSA and which results in the creation of the RSA institu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ransfer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any or all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the assets and liabilities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the RSA provider to the RSA institution under a provision of the </w:t>
      </w:r>
      <w:r>
        <w:rPr>
          <w:rFonts w:eastAsia="Times New Roman" w:cs="Open Sans" w:ascii="Open Sans" w:hAnsi="Open Sans"/>
          <w:i/>
          <w:iCs/>
          <w:color w:val="000000"/>
          <w:sz w:val="21"/>
          <w:szCs w:val="21"/>
          <w:lang w:eastAsia="en-AU"/>
        </w:rPr>
        <w:t>Banking Act 1959,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Life Insurance Act </w:t>
      </w:r>
      <w:r>
        <w:rPr>
          <w:rFonts w:eastAsia="Times New Roman" w:cs="Open Sans" w:ascii="Open Sans" w:hAnsi="Open Sans"/>
          <w:color w:val="000000"/>
          <w:sz w:val="21"/>
          <w:szCs w:val="21"/>
          <w:lang w:eastAsia="en-AU"/>
        </w:rPr>
        <w:t>1995 or any other law of the Commonwealth, a State or a Territory, under a voluntary transfer of engagements, or on the request of a prescribed regulatory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bed regulatory agencies in this context are outlined in regulation </w:t>
      </w:r>
      <w:r>
        <w:rPr>
          <w:rFonts w:eastAsia="Times New Roman" w:cs="Open Sans" w:ascii="Open Sans" w:hAnsi="Open Sans"/>
          <w:i/>
          <w:iCs/>
          <w:color w:val="000000"/>
          <w:sz w:val="21"/>
          <w:szCs w:val="21"/>
          <w:lang w:eastAsia="en-AU"/>
        </w:rPr>
        <w:t>6.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06 - Requirements concerning how certain money to be dealt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1 of the Act requires an RSA provider to comply with the requirements of the regulations in relation to certain money. This includes where an RSA provider receives money in respect of an application but is not in a position to immediately open the RSA to which the application relates; and where an RSA provider receives an amount of money from the employer of an RSA holder which is intended as a contribution but which, if accepted as a contribution, would result in the RSA provider contravening sections 34 or 18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06 provides that the RSA provider must pay the money into a suspense account (that need not be interest-bearing). A payment into the suspense account must be recorded in a register which shows payments to, and withdrawals from, the account. The suspense account should be guaranteed by the RSA provider. Only one suspense account is needed in respect of all money held under this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where money is held in the suspense account because the RSA provider is not in a position to immediately open the RSA (that is, where subsection 6 1 (1) of the Act applies), the RSA provider must retain the money in the suspense account until the RSA is provided or until the money is refunded to the applicant or the employer at his or her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ernatively, where subsection 61(2) of the Act applies, that is, the money is held in the suspense account because the RSA provider is unable to accept the contribution (as it would result in a contravention of section 34 or 182 of the Act), the regulation requires the RSA provider to pay that money to an eligible rollover fund (ERF) as soon as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ill ensure that where the RSA provider is unable to accept a contribution either because its approval has been suspended or revoked (section 34) or because it has been directed by the Commissioner not to accept contributions from a specified employer (section 182), that money intended as a contribution will be paid to an eligible rollover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n employer intends the money to be a contribution to an RSA, even though the RSA provider will be unable to accept it as a contribution, because this money is paid by the RSA provider to an ERF, the employer will not incur a liability under the </w:t>
      </w:r>
      <w:r>
        <w:rPr>
          <w:rFonts w:eastAsia="Times New Roman" w:cs="Open Sans" w:ascii="Open Sans" w:hAnsi="Open Sans"/>
          <w:i/>
          <w:iCs/>
          <w:color w:val="000000"/>
          <w:sz w:val="21"/>
          <w:szCs w:val="21"/>
          <w:lang w:eastAsia="en-AU"/>
        </w:rPr>
        <w:t>Superannuation Guarantee Charge Act 1992 </w:t>
      </w:r>
      <w:r>
        <w:rPr>
          <w:rFonts w:eastAsia="Times New Roman" w:cs="Open Sans" w:ascii="Open Sans" w:hAnsi="Open Sans"/>
          <w:color w:val="000000"/>
          <w:sz w:val="21"/>
          <w:szCs w:val="21"/>
          <w:lang w:eastAsia="en-AU"/>
        </w:rPr>
        <w:t>for failure to make those contributions. This will include situations in which an employer makes a contribution to an RSA before the Superannuation Guarantee deadline but, due to administrative processes for example, the money is not paid to an ERF by the RSA provider until after the deadlin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egulation 6.07 - Statements by experts - keeping of written cons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7 of the Act provides that, where a regulated document includes a statement made by or based on a statement of an expert, the written consent of that expert to the inclusion of that statement must be obtained and the consent, or copy of the consent, must be kept by the RSA provider for a prescribed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07 provides that this consent, or copy of the consent, must be kept for a period of 10 years from the date on which it is received by the RSA provider. A copy of the consent may be kept in a physical form (that is, on paper) or in electronic form that is capable of being reproduced on pap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6.3 - Information to be given to Commissioner or Commissioner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xation and related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08 - Operating standards - disclosure of information to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08 prescribes as an operating standard that an RSA provider is to notify the Commissioner in writing as to any change in the name, address and contact details of the RSA provider within one month of the occurrence of the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to ensure that the Insurance and Superannuation Commission has accurate and current details in respect of the RSA provider at all ti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09 - Operating standards - information regarding lost RS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09 requires RSA providers to give to the Commissioner of Taxation, a statement in the approved form containing specified information about RSA holders who became reportable as lost RSA holders, and those lost RSA holders who ceased to be lost RSA holders, during each half-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lost RSA holder will become reportable to the Commissioner of Taxation if he or she is a lost RSA holder at the end of an RSA holder reporting period which ends after 1 July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lost RSA holder will not be reportable if he or she ceased to be the holder of the RSA, ceased to be a lost RSA holder, or was previously reported and the RSA provider reasonably believes that the holder is recorded on the register of lost RS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formation regarding each holder who becomes reportable or each holder who ceased to be a lost RSA holder must be provided to the Commissioner of Taxation on or before the date specified in the regulations. The Commissioner of Taxation may extend this date, in relation to a particular RSA or class of RSAs, at any time before or after the specified date. The ability of the Commissioner of Taxation to extend this date for an RSA provider who has already reported late, or who has not yet reported late but anticipates reporting later, will allow RSA providers who are experiencing genuine difficulty in meeting the deadline due to unforeseen problems additional time in which to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issioner of Taxation may require or permit the statement to be electronically lod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formation provided by RSA providers in the lost RSA holder statements will be used by the Commissioner of Taxation to establish and maintain a register of Lost RSA holders which will form an important part of the process by which the benefits of compulsory superannuation arrangements are secured and eventually paid to the rightful own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10 - Lodgment of annual retur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Act requires an RSA provider to give to the Commissioner within the prescribed period after each year of income, a return and a certificate in the approved form, and a certified copy of the report given to the RSA provider by an approved audi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10 prescribes that period as five months after the end of each year of income of the RSA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6.4 - Other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11 - RSA holder benefits - specified 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5 of the Act provides that one of the 'primary benefits' for which an RSA must be maintained is the provision of benefits for RSA holders on the attainment of the prescribed age (other events being retirement or dea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11 prescribes this age as 65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12 - Prescribed regulatory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12 prescribes the regulatory agencies for the purposes of specific provisions in the Act and regulations. The agencies prescribed are the relevant prudential supervisors, that is, in the case of banks - the Reserve Bank of Australia; and in the case of building societies and credit unions - the Australian Financial Institutions Commission and State Supervisory Autho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gencies are prescribed for the following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6(2) of the Act which requires the prescribed regulatory agency to be consulted before the Commissioner may make a decision to refuse an application for approval as an RSA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3(3) of the Act which requires the prescribed regulatory agency to be consulted before the Commissioner makes a decision to suspend or revoke the approval of an RSA institu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paragraph 96(1)(c) of the Act which allows the Commissioner to appoint a member of staff of a prescribed regulatory agency as </w:t>
      </w:r>
      <w:r>
        <w:rPr>
          <w:rFonts w:eastAsia="Times New Roman" w:cs="Open Sans" w:ascii="Open Sans" w:hAnsi="Open Sans"/>
          <w:color w:val="000000"/>
          <w:sz w:val="21"/>
          <w:szCs w:val="21"/>
          <w:shd w:fill="FFFFFF" w:val="clear"/>
          <w:lang w:eastAsia="en-AU"/>
        </w:rPr>
        <w:t>an inspector to conduct an investigation of an RSA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182(2)(b) of the Act which requires the prescribed regulatory agency to be consulted before the Commissioner issues a written notice directing an RSA institution not to accept any contributions made to an RSA by a specified emplo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gulation 2.07 which outlines when information need not be given to RS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gulation 4.34 which outlines when an RSA holder's consent need not be given for the transfer of benefits from the RSA to another RSA or superannuation entit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gulation 6.05 which outlines the circumstances in which a person will be taken to have applied in prescribed circumstances to become an RSA holder with an RSA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13 - Period to notify RSA holder or employer of suspension or revo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4 of the Act provides that, when the approval of an RSA institution is suspended or revoked, the RSA provider must notify all existing RSA holders and employers making contributions to an RSA of this occurrence within a prescribed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13 prescribes this period as 28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14 - Orders etc of the Superannuation Complaints Tribunal to be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14 prescribes as an operating standard that an RSA provider must not fail, without lawful excuse, to comply with an order, direction or determination of the Superannuation Complaint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ill provide for direct action to be taken against an RSA provider that contravenes section 39 of the Act by intentionally or recklessly failing to comply with an order, direction or determination of the Tribunal.</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15 - Amount to be transfe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 of the Act provides that an RSA provider has a duty to transfer an RSA holder's balance in the RSA on the request of the RSA holder. The amount of the RSA to be transferred is to be worked out in accordance with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15 provides that the amount of the RSA is the RSA holder's withdrawal benefit in the R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drawal benefit' is defined in subregulation 1.03(1) as the total amount of benefits that would be payable to the RSA holder, and in respect of the RSA holder, to another RSA or trustee of a superannuation entity, if the RSA holder voluntarily ceased to be an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16 - Period within which audit report must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5 of the Act requires an RSA provider to make necessary arrangements to enable an approved auditor to give the RSA provider, within the prescribed timeframe, a report as to the degree of its compliance with certain provisions of the Act an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16 provides that such a report must be given within five months after the year of income to which it re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17 - Payment of benefit to eligible rollover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9 of the Act facilitates the payment of amounts in RSAs to eligible rollover funds (ERFs). RSA providers are given the power to apply to the trustee of an ERF, on behalf of the holder of an RSA, for the issue of a superannuation interest in the ERF. Consideration for the issue, which is equal to the amount ascertained in accordance with the regulations, is to be paid by the RSA provider on behalf of the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17 prescribes the amount of such consideration. Except where the RSA provider has received an amount of money to which subsection 61(2) of the Act applies, the amount of consideration is the amount of the RSA holder's withdrawal benefit in the R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drawal benefit' is defined in subregulation 1.03(1) as the total amount of benefits that would be payable to the RSA holder, and in respect of the RSA holder, to another RSA or trustee of a superannuation entity, if the RSA holder voluntarily ceased to be an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 RSA provider has received an amount of money to which subsection 61(2) of the Act applies (that is, the RSA provider receives an amount of money from an employer which is intended as a contribution, but which, if accepted would result in the RSA provider contravening sections 34 or 182 of the Act) the amount of the consideration should be the amount so received by the RSA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18 - Report of inspector - prescribed ag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4 of the Act provides, in part, that an inspector must prepare a report in respect of an investigation which is undertaken into the affairs of an RSA provider. The organisations to which a report may be given if it relates to a contravention of a law of the Commonwealth, a State or Territory are specified in the Act and includes a prescribed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18 prescribes those agencies to whom the Commissioner may give a copy of such an inspector's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19 - Statements made at an examination - manner of authentic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section 120(7) of the Act provides that if a written record of an examination of a person is signed by the person or authenticated in any other prescribed manner, the record is, in a proceeding, prima facie evidence of the </w:t>
      </w:r>
      <w:r>
        <w:rPr>
          <w:rFonts w:eastAsia="Times New Roman" w:cs="Open Sans" w:ascii="Open Sans" w:hAnsi="Open Sans"/>
          <w:color w:val="000000"/>
          <w:sz w:val="21"/>
          <w:szCs w:val="21"/>
          <w:shd w:fill="FFFFFF" w:val="clear"/>
          <w:lang w:eastAsia="en-AU"/>
        </w:rPr>
        <w:t>statements it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19 prescribes the manner in which a written record of an examination may be authenticated. The written record must be produced as soon as practicable after the examination is concluded and endorsed by a person (other than the person examined at the examination) who was present throughout the examination and reads and endorses the written record as soon as practicable after it is produced. The endorsement must indicate that the record is a true record of what was said in the examination and must be signed and dated by the endors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20 - Definition of "financial sector supervisory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91 of the Act prohibits RSA standards officers from disclosing protected, information or producing protected documents, other than for the purposes of the Act or any other Act administered by the Commissioner, which have been acquired in the course of performing duties as an RSA standards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umber of exceptions to this are, however, provided for in section 191 of the Act and include circumstances in which the protected information is disclosed to, or protected documents produced to, a financial sector supervisory agency for the purposes of the performance of any of its functions or the exercise of any of its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ncial sector supervisory agency' is defined in subsection 191(20) of the Act as meaning 'a person or body declared by the regulations to be a financial sector supervisory agency for the purposes of this 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20 prescribes the financial sector supervisory agencies for the purposes of subsection 191(20) of the Act and includes the relevant prudential supervisors, the Australian Securities Commission and the Commissioner of Tax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21 - Definition of "law enforcement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91 of the Act prohibits RSA standards officers from disclosing protected information or producing protected documents, other than for the purposes of the Act or any other Act administered by the Commissioner, which have been acquired in the course of performing duties as an RSA standards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umber of exceptions to this are, however, provided in section 191 of the Act and includes circumstances in which the protected information is disclosed to, or protected documents produced to, a law enforcement agency. This must be for the purposes of the performance by the agency of any of its functions in relation to an offence against a law of the Commonwealth, of a State or of a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aw enforcement agency' is defined in subsection 191(20) of the Act as meaning 'a person or body declared by the regulations to be a law enforcement agency for the purposes of this 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21 prescribes the law enforcement agencies for the purposes of subsection 191(20)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PAYMENT LI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determines the payment limits to be used for the purposes of subregulation 1.0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7 outlines the meaning of 'pension' for the purposes of section 16 of the Act, and provides that any pension payments in a year, except in the case of a commutation of any or all of the pension, must not be larger in total than the maximum limits calculated in accordance with Schedule 1 and must not be smaller in total than the minimum limits calculated in accordance with Schedule 1. The regulation also provides that before full commutation or transfer of the pension, a payment must be made which is at least equal to the minimum limits calculated in accordance with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nsion payments in a year are restricted to fall within the maximum and minimum limits in order to ensure that the pension does not operate as an 'at call' product but instead as a genuine income stream product, offering a reasonable source of income during retirement. The maximum payment limit aims to ensure that payments from the pension last until at least age 80, thereby reducing 'double dipping' on the age pension. The minimum payment limit is aimed at ensuring a reasonable income is taken each year so as to limit tax deferral or possible estate plan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rmula for determining the maximum and minimum limits are set out in Schedule 1 and are based on the maximum and minimum pension valuation factors (PVFs) respectively and the amount in the RSA. The PVFs and amount in the RSA to be used in calculating these limits are those on 1 July of the financial year in which the payments are made or, if it is the year in which the pension payments commence, the commencement day (being the first day of the period to which the first payment of the pension relates). The maximum and minimum PVFs are set out in Table 1 of the Schedule and relate to the age of the beneficiary (or in the case of the death of the original beneficiary, the age of the reversionary beneficiary). Where the reversionary beneficiary is a child beneficiary (defined in clause 7 of Schedule 1) the alternative maximum and minimum PVFs provided in Table 2 are to be us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In relation to the calculation of the maximum and minimum limits for reversionary benefits, the Schedule requires that these be calculated on or before the 1 July next after the death of the</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 xml:space="preserve">original beneficiary. If the death of the original beneficiary occurs between 1 April and 30 June, the recalculation may be extended beyond 1 July in that year to the earliest normal </w:t>
      </w:r>
      <w:r>
        <w:rPr>
          <w:rFonts w:eastAsia="Times New Roman" w:cs="Open Sans" w:ascii="Open Sans" w:hAnsi="Open Sans"/>
          <w:color w:val="000000"/>
          <w:sz w:val="21"/>
          <w:szCs w:val="21"/>
          <w:shd w:fill="FFFFFF" w:val="clear"/>
          <w:lang w:eastAsia="en-AU"/>
        </w:rPr>
        <w:t>RSA recalculation date after the financial year in which the death occu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CONDITIONS OF RELEASE AND CASHING RESTRICTIONS - PRESERVED BENEFITS AND RESTRICTED NONPRESERV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lists, for the purposes of Part 4 of the Regulations, the conditions of release which will trigger the release of benefits from an RSA and the cashing restrictions which may apply in respect of each condition of rel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provisions of Part 4 of the Regulations, preserved and restricted nonpreserved benefits in an RSA may only be paid to the RSA holder upon satisfaction of a condition of rel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1 defines the term 'condition of release' and provides that the holder of an RSA is taken to have satisfied a condition of release if the event specified in that condition has occurred in relation to the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ditions of release specified in Schedule 2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t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a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ermanent in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ermanent departure from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vere financial hard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ttaining age 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ermination of gainful employment with an employer who had, or any of whose associates had, at any time, contributed to the RSA in relation to the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emporary incapacit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y other condition, if expressed to be a condition of release, in an approval under paragraph 15(4)(d) of the Ac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 FOR THE RETIREMENT SAVINGS ACCOUN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20 August 1996 the Treasurer announced that banks, building societies, credit union and life insurance companies will be allowed to offer Retirement Savings Accounts (RSAs) from 1 July 1997. RSAs will be another superannuation product, however, they differ from traditional superannuation products in that they will not be required to be offered under a trust struc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ffectively, RSAs will be a deposit with a bank, building society, or credit union, or a life policy with a life insurance company which are held either on the balance sheet of the deposit taking institution, or statutory fund of the life insurance company. However, the Treasurer's announcement stated that "RSAs will generally be required to comply with the retirement income and other non-prudential superannuation standards currently outlined in the </w:t>
      </w:r>
      <w:r>
        <w:rPr>
          <w:rFonts w:eastAsia="Times New Roman" w:cs="Open Sans" w:ascii="Open Sans" w:hAnsi="Open Sans"/>
          <w:i/>
          <w:iCs/>
          <w:color w:val="000000"/>
          <w:sz w:val="21"/>
          <w:szCs w:val="21"/>
          <w:lang w:eastAsia="en-AU"/>
        </w:rPr>
        <w:t>Superannuation Industry Supervision Act 1993 </w:t>
      </w:r>
      <w:r>
        <w:rPr>
          <w:rFonts w:eastAsia="Times New Roman" w:cs="Open Sans" w:ascii="Open Sans" w:hAnsi="Open Sans"/>
          <w:color w:val="000000"/>
          <w:sz w:val="21"/>
          <w:szCs w:val="21"/>
          <w:lang w:eastAsia="en-AU"/>
        </w:rPr>
        <w:t>[sic], income tax legislation and so 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roduction of RSAs will complement existing arrangements by increasing competition and expanding the range of products in the superannuation industry. This will put downward pressure on fees and charges and encourage better standards of service. RSAs will also provide a flexible product to accommodate and combine small and irregular contributions. This will be of significant benefit to employees with broken work patters such as women and itinerant workers. They will also be attractive to people who are about to retire as a safe alternative to place their superannuation mone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istent with the Treasurer's announcement, the Retirement Savings Accounts Regulations (the Regulations) prescribe similar retirement income and non-prudential superannuation standards, as those which are imposed on superannuation funds by the Superannuation Industry (Supervision) Regulations (the SI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w:t>
      </w:r>
      <w:r>
        <w:rPr>
          <w:rFonts w:eastAsia="Times New Roman" w:cs="Open Sans" w:ascii="Open Sans" w:hAnsi="Open Sans"/>
          <w:b/>
          <w:bCs/>
          <w:color w:val="000000"/>
          <w:sz w:val="21"/>
          <w:szCs w:val="21"/>
          <w:lang w:eastAsia="en-AU"/>
        </w:rPr>
        <w:t>Statement of the issues giving rise for the need for the proposed legislative instr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plement the </w:t>
      </w:r>
      <w:r>
        <w:rPr>
          <w:rFonts w:eastAsia="Times New Roman" w:cs="Open Sans" w:ascii="Open Sans" w:hAnsi="Open Sans"/>
          <w:i/>
          <w:iCs/>
          <w:color w:val="000000"/>
          <w:sz w:val="21"/>
          <w:szCs w:val="21"/>
          <w:lang w:eastAsia="en-AU"/>
        </w:rPr>
        <w:t>Retirement Savings Accounts Act 1997 </w:t>
      </w:r>
      <w:r>
        <w:rPr>
          <w:rFonts w:eastAsia="Times New Roman" w:cs="Open Sans" w:ascii="Open Sans" w:hAnsi="Open Sans"/>
          <w:color w:val="000000"/>
          <w:sz w:val="21"/>
          <w:szCs w:val="21"/>
          <w:lang w:eastAsia="en-AU"/>
        </w:rPr>
        <w:t>(the RSA Act) which provides the framework for the regulation of RSAs. In keeping with the superannuation nature of RSAs and the Treasurer's announcement, RSAs will be required to comply with similar regulations applying to superannuation funds. Without these requirements there will be inconsistencies and gaps in the regulation of RSAs and existing superannuation products. These inconsistencies would undermine the role perceived for RSAs in the Governments retirement incomes policy objectives (ie, providing a lower risk superannuation investment which will provide for the retirement of individu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ver such matters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isclosure of information to prospective RSA holders and annual information to current RS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tection of amounts less than $1,000 from erosion by fees and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ccess by the RSA holder to money held in an R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orm of payment of an R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o can contribute to an R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        The objective of the instr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s of the instrument ar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requirements on RSAs which are consistent with the Government's retirement incomes policy by requiring RSAs to comply with similar requirements as existing superannuation produc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provide adequate supervision of these requireme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sure that RSAs do not have an unfair competitive advantage over traditional superannuation products which must comply with similar requirements described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w:t>
      </w:r>
      <w:r>
        <w:rPr>
          <w:rFonts w:eastAsia="Times New Roman" w:cs="Open Sans" w:ascii="Open Sans" w:hAnsi="Open Sans"/>
          <w:b/>
          <w:bCs/>
          <w:color w:val="000000"/>
          <w:sz w:val="21"/>
          <w:szCs w:val="21"/>
          <w:lang w:eastAsia="en-AU"/>
        </w:rPr>
        <w:t>Identification of alterna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options were identified as being capable - at least partly - of achieving the objectives outlined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1. Proceed with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at the retirement incomes standards mentioned above be prescribed b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2. No specific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at no regulations be made for the purposes of the RSA Act and instead the Insurance and Superannuation Commission (ISC) use moral suasion to make RSA providers comply with similar requirements applying to superannuation f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3. Self Regulatory Cod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at the proposed requirements prescribed by the Regulations instead be prescribed under a self regulatory code agreed to by all RSA provi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4. Information campaign for RSA provi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at the proposed regulations not proceed and instead the ISC educate RSA providers on best practices when dealing with R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        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stakeholders will be affected directly or indirectly by the proposed legislative instr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RSA providers - banks, </w:t>
      </w:r>
      <w:r>
        <w:rPr>
          <w:rFonts w:eastAsia="Times New Roman" w:cs="Open Sans" w:ascii="Open Sans" w:hAnsi="Open Sans"/>
          <w:color w:val="000000"/>
          <w:sz w:val="21"/>
          <w:szCs w:val="21"/>
          <w:lang w:eastAsia="en-AU"/>
        </w:rPr>
        <w:t>building societies, credit unions and life insurance companies which offer RSAs will have to set up systems to comply with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Insurance and Superannuation Commission - the </w:t>
      </w:r>
      <w:r>
        <w:rPr>
          <w:rFonts w:eastAsia="Times New Roman" w:cs="Open Sans" w:ascii="Open Sans" w:hAnsi="Open Sans"/>
          <w:color w:val="000000"/>
          <w:sz w:val="21"/>
          <w:szCs w:val="21"/>
          <w:lang w:eastAsia="en-AU"/>
        </w:rPr>
        <w:t>ISC will have responsibility to regulate RSA providers to ensure that they are complying with the retirement income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RSA holders - the </w:t>
      </w:r>
      <w:r>
        <w:rPr>
          <w:rFonts w:eastAsia="Times New Roman" w:cs="Open Sans" w:ascii="Open Sans" w:hAnsi="Open Sans"/>
          <w:color w:val="000000"/>
          <w:sz w:val="21"/>
          <w:szCs w:val="21"/>
          <w:lang w:eastAsia="en-AU"/>
        </w:rPr>
        <w:t>regulations help protect small account holders and provide information on their benefits in the R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Current superannuation providers - the </w:t>
      </w:r>
      <w:r>
        <w:rPr>
          <w:rFonts w:eastAsia="Times New Roman" w:cs="Open Sans" w:ascii="Open Sans" w:hAnsi="Open Sans"/>
          <w:color w:val="000000"/>
          <w:sz w:val="21"/>
          <w:szCs w:val="21"/>
          <w:lang w:eastAsia="en-AU"/>
        </w:rPr>
        <w:t>regulations will ensure a level playing field between RSAs and other superannuation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1        Proceed with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mpose certain requirements on RSAs and RSA providers. An RSA provider who is found to have breached any of the Regulations may be liable for a penalty of up to 100 penalty units. As such, RSA providers will need to put in place internal systems to ensure compliance with the RSA Act and the Regulations, and staff training processes on the requirements of the Act and Regulations. This will involve some initial establishment costs and ongoing monitoring costs to ensure that the RSA provider is complying with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difficult to quantity the costs of compliance by the RSA providers with the Regulations. For example, we are aware that the Credit Union Services Corporation (Australia) Limited is designing a system which can be outsourced to credit unions to ensure compliance with the RSA Act and Regulations. They will also produce staff training manuals. Other RSA providers may choose to redesign existing systems, or use the system of a subsidiary company which sells superannuation funds. The overall cost of each of these options will v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lso difficult to determine the total cost to the RSA industry as we are unaware of how many RSA providers there will be. This will not be known until sometime after 1 July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SA providers will also incur costs in complying with the disclosure rules prescribed by the Regulations. This is also difficult to quantify as some RSA providers provide information either in a glossy paper version, or via electronic printouts. Each option has different costs with the glossy paper version being the most expensive. However, in keeping with their simple capital guaranteed nature, the disclosure rules for RSAs are significantly less detailed (and less costly) than the disclosure rules applying to traditional 'balanced portfolio' superannuation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jority of these administration costs are likely to be passed onto the RSA holders. The nearest existing product to RSAs are cash based superannuation products offered by fund managers. It has been estimated that the costs of managing these products range from 1% to 2.5% of the amount in the fund each year.(1) However, RSA holders will receive some benefits from the RSA provider complying with the Regulations. These are outlin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aken from evidence given by " Richard Gilbert, Executive Director, Investment Funds Association of Australia, to the Senate Select Committee on Superannuation hearings on the RSA legislation (Hansard, Canberra Tuesday, 11 February 1997).</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re will also be a cost to the ISC in supervising the compliance of RSA providers with the Regulations. The cost of administering the supervisory framework for RSAs has been calculated as $132,000 in the 1996/1997 financial year, $495,000 in the 1997/1998 financial year and $396,000 in the 1998/1999 financial and for each subsequent financial year. These costs, however, will be fully recovered by a supervisory levy imposed on RSA providers under the </w:t>
      </w:r>
      <w:r>
        <w:rPr>
          <w:rFonts w:eastAsia="Times New Roman" w:cs="Open Sans" w:ascii="Open Sans" w:hAnsi="Open Sans"/>
          <w:i/>
          <w:iCs/>
          <w:color w:val="000000"/>
          <w:sz w:val="21"/>
          <w:szCs w:val="21"/>
          <w:shd w:fill="FFFFFF" w:val="clear"/>
          <w:lang w:eastAsia="en-AU"/>
        </w:rPr>
        <w:t>Retirement Savings Accounts (Supervisory Levy) Act 1996. </w:t>
      </w:r>
      <w:r>
        <w:rPr>
          <w:rFonts w:eastAsia="Times New Roman" w:cs="Open Sans" w:ascii="Open Sans" w:hAnsi="Open Sans"/>
          <w:color w:val="000000"/>
          <w:sz w:val="21"/>
          <w:szCs w:val="21"/>
          <w:shd w:fill="FFFFFF" w:val="clear"/>
          <w:lang w:eastAsia="en-AU"/>
        </w:rPr>
        <w:t>Therefore, there will be no direct cost to the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mentioned, the Regulations impose requirements on RSA providers to provide information to prospective RSA holders and annual information to current RSA holders. This information has a very important role in ensuring that consumers are well inform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pital guaranteed nature of RSAs will suit certain individuals, such as, those nearing retirement, or itinerant or causal workers who wish to combine their superannuation. However, given the long term nature of superannuation, it may not be suitable for those just starting in the workforce to maintain an RSA for their entire working lives and they may be better served by being in a traditional superannuation fund which may provide the person greater returns over the longer term. The provision of the information prescribed by the Regulations will allow prospective RSA holders and RSA holders to make an informed decision as to opening an RSA, or continuing to be an R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also protect those consumers with less than $ 1,000 in their account horn erosion by fees and charges. This is highly beneficial to RSA holders as it will allow them to accumulate an amount in an RSA which is substantial enough to withstand erosion by fees and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allow for the ISC to effectively supervise RSAs to ensure compliance with the retirement income standards and to make sure that RSAs play an important role in the Government's retirement incomes policy. By prescribing the rules in subordinate legislation, RSA providers will be legally obligated to comply and there is greater certainty that RSAs will be used for genuine retirement purposes. This is especially important given that RSAs will be eligible for the concessional taxation treatment available to other superannuation products. The failure to properly regulate these requirements may result in abuse of these tax concessions, for example, providing the concessions to people who are currently not eligible for the conces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also promote a competitively neutral environment between RSAs and superannuation funds as they will require RSAs to comply with similar requirements imposed on the more traditional superannuation products supervised under the SIS legislation. For example, without the Regulations, an RSA provider may structure an RSA so that a person can access their superannuation money at an earlier age than persons in a superannuation fund c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is option meets the stated objectives of creating a 'level playing field' between RSAs and other (trust-based) superannuation products, enabling the ISC to effectively enforce these requirements and ensuring that RSAs are used for genuine retirement purposes consistent with the Government's broader retirement incomes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2         No specific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would require the ISC to issue non-enforceable best practice guidelines as to operation of RSAs. The costs associated with this option for RSA providers would be dependent on the level of compliance with the guidel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a high level of non-compliance could have substantial costs for the Government in the form of increased tax concessions and increased old-age pension outlays. To encourage people to save for their retirement, the Government has made superannuation a taxed advantaged investment. To ensure that this tax advantaged money is used for genuine retirement purposes, superannuation funds must comply with the retirement incomes standards which include a requirement that superannuation funds generally cannot pay out benefits until a person has reached age 65, or has reached age 55 and retired from the work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out similar enforceable requirements placed on RSAs, an RSA provider may pay out benefits before this time, therefore providing superannuation tax concessions to short term investment vehicles. This will cause a loss in Government revenue as people take advantage of the concessional status of RSAs for non-superannuation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so, the absence of any restrictions on when a person can get access to their superannuation benefits could have the effect of increasing Government outlays for old-age pensions. Unfettered payments from an RSA will reduce the amount of benefits available on retirement thereby increasing the Governments liability in providing for that person's ret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yment standards are also important as they ensure that superannuation money is used for retirement purposes. The standards require payments to be made after a person has attained age 65 and has stop working. These standards protect against ' estate planning' where a person uses the tax concessions provided to superannuation as a tax effective means of providing something for their dependents when they die, rather than providing for their ret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also restrictions placed on who can contribute to superannuation funds and therefore, take advantage of the tax concessions. By not enforcing these requirements, RSAs could open up the tax concessions to those people who currently cannot contribute to a superannuation funds (eg, those who have retired, or are not gainfully employed). This would again cause a lose in Government revenu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on-enforceable guidelines may not be sufficient to protect benefits less than $ 1,000 from erosion by fees and charges. This may cause a cost to the RSA </w:t>
      </w:r>
      <w:r>
        <w:rPr>
          <w:rFonts w:eastAsia="Times New Roman" w:cs="Open Sans" w:ascii="Open Sans" w:hAnsi="Open Sans"/>
          <w:color w:val="000000"/>
          <w:sz w:val="21"/>
          <w:szCs w:val="21"/>
          <w:shd w:fill="FFFFFF" w:val="clear"/>
          <w:lang w:eastAsia="en-AU"/>
        </w:rPr>
        <w:t>holder as their superannuation money will not have the same protection as other superannuation money. Nor would they guarantee consistent outcomes in respect of disclosure, as there may not be adequate sanctions for contravention of the guidelines. There could be an uneven distribution of information about the product amongst prospective consumers, and a higher potential for marketing abuses and sale misconduct by RSA provi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will lower the cost to RSA providers of complying with the RSA legislation. However, how much these costs will be reduced cannot be quantified as the RSA provider will have to have systems in place to comply with the requirements of the RSA Act. The cost of producing disclosure may also be decreased to the extent that RSA providers use existing systems. To the extent the competitive pressures reduced compliance with the ISC guidelines to minimal, lowest common denominator practices, compliance costs would be further redu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is option may have the advantaged of reducing compliance costs for RSA providers however this would be more than outweighed by the possible cost to the Government through the early dissipation of superannuation benefits and increased pension outlays. The option also does not meet the objectives of providing adequate supervision of the superannuation standards, ensuring prospective and existing RSA holders are adequately informed, or creating a 'level playing field' with other (trust-based) superannuation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ption 3: Self Regulatory Cod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elf regulatory code may actually result in more costs to the industry than proceeding with the Regulations. On top of setting up the systems to implement the code, the institutions offering RSAs would also have to bear the costs of establishing the code. As RSAs will be offered by banks, building societies, credit unions and life insurance companies, it is likely that these institutions will have differing views on how the code would be developed to meet the retirement incomes policy of the Government. Therefore, it may be difficult to gain a consensus view on the code leading to a long and costly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lso unlikely that a consensus view could be reached in time to have RSAs on the market from 1 July 1997. This would result in lost opportunities for RSA providers in that they may not be able to sell RSAs until the code has been developed. It would also deprive the superannuation market of the new RSA product in the original timeframe announced by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elf regulatory code may also provide an unfair competitive advantage for RSAs over other superannuation products which are regulated under the SIS legislation. This may result in a cost to the existing superannuation providers as they may lose members to what is perceived as a more relaxed RSA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so, if the code is not properly regulated, or certain institutions decide not to follow the code, then the costs to the Government outlined under option 2 may also occur.</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elf regulatory code gives RSA providers the ability to treat RSAs in the same manner as their existing products, such as deposits. However, this may have the result of removing the superannuation characteristic from RSAs and make them more like a tax advantaged deposit than a superannuation pro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may also provide RSA providers with an unfair competitive advantage over other superannuation providers if the code is considered to be more lenient than the requirements that superannuation funds comply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y perceived benefits of a self regulatory code would be outweighed by the costs of developing and implementing the code, and also the possible costs to Government of the code not meeting the Governments retirement incomes policy, a possible lack of vigour on the part of enforcing compliance with the code, or institutions, in a highly competitive environment, deciding not to comply with the code more gener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is option does not effectively meet the objectives of the instrument proposal as it may result in a code which does not meet the Government's retirement incomes policy and it may not provide an adequate system of supervision. It may also be more costly for the RSA providers to go down this route than merely complying with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4. Information campaign for RSA provi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sts of such an information campaign would have to borne by the Government. The actual cost of such a campaign cannot be quantified as the number of RSA providers will not be known until sometime after 1 July 1997. The cost would also depend on the how the campaign was organised and the target outcomes. For example, a set of 'best practice' circulars may be reasonably inexpensive but it may not have the desired outcome of achieving voluntary compliance. A more expensive and effective means of running a campaign would be for the ISC to run 'best practice' sessions with each RSA provider. For full effect these campaigns would have to be run on a regular and on-going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sts associated with this option for RSA providers would be equivalent to those under option 2 in that some RSA providers may comply with the spirit of voluntary compliance while others may not. The costs to an RSA provider of complying voluntarily with a set of requirements would be equivalent to complying with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lack of compliance would also place the same costs on the Government as option 2 due to loss of revenue through increased tax concessions, dissipation of retirement income and increased pension outl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n-compliance with the spirit of the requirements would also cost consumers with amounts of less than $1,000, by not providing the same protection from fees and charges as applies to other consumers in currently existing superannuation products or RSA providers who did comply with the requirements. Nor would an education campaign guarantee consistent outcomes in respect of disclosure, as there may not be adequate sanctions for contravention of the guidelines. There could be an uneven distribution of information about the product amongst prospective consumers, and a higher potential for marketing abuses and sales misconduct by RSA provi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verall cost of compliance with the 'best practice' guidelines may be cheaper for some RSA providers than compliance with a set of regulations. However, as stated above this will depend on the level of compliance of the individual RSA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Like option 2 this option may have the advantage of reducing possible compliance costs for RSA providers, however, this would he more than outweighed by the possible cost to the Government through the early dissipation of superannuation benefits and increased pension outlays. The option also does not meet the objectives of providing adequate supervision of the superannuation standards, ensuring that prospective and existing RSA holders are adequately informed, or creating a 'level playing field' with other superannuation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        Recommend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iven the importance that the proposed retirement income standards have in relation to the Governments' retirement incomes policy, Option 1 is the preferred option. Option 1 also provides for compliance of the standards to be most effectively regulated by the ISC. Any possible benefits to RSA providers or RSA holders of Options 2 or 3, will be outweighed by the cost of a higher likelihood of a loss of Government revenue, by providing superannuation tax concessions to products which may not meet the standards, increased Government outlays on old age pensions, and reduced consumer prot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so, Option 1 bests meets the objective' of ensuring RSAs are 'competitively neutral' in relation to other trust-based superannuation products regulated under the SIS Act an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        Other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wide ranging consultative process was undertaken in the drafting of the Regulations with the relevant industry organisations representing the interests of the affected stakeholders. The consultation involved the release of two discussion papers (the first on 20 August 1996 by the Treasurer and the second in September 1996 by the ISC under the authority of the former Assistant Treasurer); inviting comments on the drafting instructions of the Regulations; inviting comments on drafts of the Regulations; and a meeting with stakeholders in Canberra on the draft Regulations in March 1997. The organisations consulted were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ssociation of Superannuation Funds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ustralian Association of Permanent Building Socie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ustralian Bankers Assoc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ustralian Consumers' Assoc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redit Union Services Corporation (Australia)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vestment Funds Association of Australia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ife, Investment and Superannuation Association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ational Credit Union Associ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presentatives of Philips Fox Solici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reasury, Reserve Bank and the Australian Financial Institutions Commission were also consul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a general acceptance by these organisations of the requirements prescrib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the Commonwealth Government's policy of a five year sunset clause for new regulations the proposed legislation will be formally reviewed in five years. However, given that RSAs are a new product, the Regulations will be under constant review by the ISC for their appropriateness to RSA providers, their responsiveness to trends and developments in the emerging RSA market and to ensure that they remain consistent with the Government's retirement incomes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mpact on compet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expected that Option 1 will not impact on the competitiveness of RSAs with other superannuation products. Nor will it give RSAs an unfair competitive advantage over such products. Both Options 2 and 3 may result in RSAs gaining a substantial unfair competitive advantage over other traditional superannuation products regulated under the SIS legislation.</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58910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5">
    <w:name w:val="Heading 5"/>
    <w:basedOn w:val="Normal"/>
    <w:next w:val="Normal"/>
    <w:link w:val="Heading5Char"/>
    <w:uiPriority w:val="9"/>
    <w:unhideWhenUsed/>
    <w:qFormat/>
    <w:rsid w:val="0098279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ing5Char" w:customStyle="1">
    <w:name w:val="Heading 5 Char"/>
    <w:basedOn w:val="DefaultParagraphFont"/>
    <w:link w:val="Heading5"/>
    <w:uiPriority w:val="9"/>
    <w:qFormat/>
    <w:rsid w:val="00982790"/>
    <w:rPr>
      <w:rFonts w:ascii="Cambria" w:hAnsi="Cambria" w:eastAsia="" w:cs="" w:asciiTheme="majorHAnsi" w:cstheme="majorBidi" w:eastAsiaTheme="majorEastAsia" w:hAnsiTheme="majorHAnsi"/>
      <w:color w:val="365F91" w:themeColor="accent1" w:themeShade="bf"/>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1</Pages>
  <Words>27322</Words>
  <Characters>155740</Characters>
  <CharactersWithSpaces>182697</CharactersWithSpaces>
  <Paragraphs>3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46:00Z</dcterms:created>
  <dc:creator/>
  <dc:description/>
  <dc:language>en-US</dc:language>
  <cp:lastModifiedBy/>
  <dcterms:modified xsi:type="dcterms:W3CDTF">2022-02-09T0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