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ool International Regulations (Amendment) 1997 No. 7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ool International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Internationa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ol </w:t>
      </w:r>
      <w:r>
        <w:rPr>
          <w:rFonts w:eastAsia="Times New Roman" w:cs="Open Sans" w:ascii="Open Sans" w:hAnsi="Open Sans"/>
          <w:i/>
          <w:iCs/>
          <w:color w:val="000000"/>
          <w:sz w:val="21"/>
          <w:szCs w:val="21"/>
          <w:lang w:eastAsia="en-AU"/>
        </w:rPr>
        <w:t>International Act 1993 </w:t>
      </w:r>
      <w:r>
        <w:rPr>
          <w:rFonts w:eastAsia="Times New Roman" w:cs="Open Sans" w:ascii="Open Sans" w:hAnsi="Open Sans"/>
          <w:color w:val="000000"/>
          <w:sz w:val="21"/>
          <w:szCs w:val="21"/>
          <w:lang w:eastAsia="en-AU"/>
        </w:rPr>
        <w:t>(the Act) provides for, amongst other things, the disposal management of the wool stockpile and elimination of the debt associated with the stockp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til 30 June 1996, the Act provided for a wool tax of 4.5 per cent of the value of shorn wool (except carpet wool), imposed on wool tax payers to assist in the repayment of the debt associated with the stockpile. This rate was amended to be set by regulation, which currently sets the tax rate at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5 of the Act related to additional contributions by wool-tax payers, over and above the mandatory debt component of the wool tax requirements for the sale value of shorn wool, other than carpet wo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decided that provision for voluntary contributions to be made to repay debt associated with the stockpile could be removed in light of the removal of that component of the wool tax relating to repayment of the debt. This was achieved first by repealing section 45 by an amendment to the Primary Industries and Energy Legislation Amendment Act (No. 1) 1996 (the PIELA Act). Second, these Wool International Regulations repeal the relevant Regulations providing for payment of additional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therefore remove any reference in the Wool International Regulations (1993) to additional contributions following the repeal of the relevant sec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ol Council of Australia supports the removal of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Wool International Regulations to b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repeals Regulation 5 which makes provision for additional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Sub-regulation 6(2)(b) relating to statements of additional contributions made under section 4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removes Regulations providing for information about wool tax payers who have made additional contributions to be recorded on the wool tax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9091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4DC96-7CA5-4959-8BD4-F5BFF6B9F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982</Characters>
  <CharactersWithSpaces>1996</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2:00Z</dcterms:created>
  <dc:creator/>
  <dc:description/>
  <dc:language>en-US</dc:language>
  <cp:lastModifiedBy/>
  <dcterms:modified xsi:type="dcterms:W3CDTF">2022-03-02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