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Criminal Matters (Republic of Hungary) Regulations 1997 No. 5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7 No. 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 and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Republic of Hungar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 Paragraph 7 (2) (a) of the Act provides that regulations may provide that the Act applies to a specified foreign country subject to any mutual assistance treaty between that country and Australia that is referred to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ables Australia to grant or request the following kinds of international mutual assistance in criminal matters: taking of evidence, search and seizure, arrangements for witnesses to give evidence or assist in investigations and the restraint, forfeiture and confiscation of proceeds of cr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utual Assistance in Criminal Matters (Republic of Hungary) Regulations ("the Regulations") give effect in Australian domestic law to the Treaty between Australia and the Republic of Hungary oil Mutual Assistance in Criminal Matters, signed at Budapest on 25 October 1995 ("the Treaty"). The Treaty, once in force, will bind the two countries in international law to provide each other with the kinds of assistance listed above, and in addition to provide documents and other records, locate and identify persons, serve documents and provide other similar assistance not inconsistent with the law of the requested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Government's policy of greater parliamentary involvement in Australia's treaty-making processes, the Treaty was tabled in Parliament, together with a National Interest Analysis (NIA), on 21 Ma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 December 1996 the Republic of Hungary notified Australia, in accordance with Article 22 of the Treaty, that its domestic constitutional requirements for the Treaty's entry into force had been complied with. Australia's requirement for the Treaty's entry into force is the making of the Regulations. The Treaty enters into force 30 days after the date on which the Contracting States have notified each other that they have complied with their respective requirements for the entry into force of the Treaty. The Republic of Hungary will be notified oil 26 March 1997 that Australia's requirements for the Treaty's entry into force have been complied with. Thirty days after that date, that is on 25 April 1997, the Treaty will enter into force. Accordingly, 25 April 1997 is also the commencement dat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with all of Australia's mutual assistance in criminal matters treaties, the Treaty contains a range of human rights safeguards similar to those which are internationally accepted as applicable to extradition. Under the Treaty, assistance will not be provided where a request is made for the purpose of prosecuting or punishing a person on account of his or her race, sex, religion, nationality or political opinions or where a request relates to a political or military law offence. In addition, assistance may be refused where a request relates to an offence in respect of which the death penalty may be imposed or exec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25 April 1997, which is the date on which it is planned the Treaty will come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n defini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ovides that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applies to the Republic of Hungary subject to the Treaty between Australia and the Republic of Hungary on Mutual Assistance in Criminal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proposed Regulations contains the text of the Treaty between Australia and the Republic of Hungary on Mutual Assistance in Criminal Matters, done at Budapest on 25 October 1995.</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6310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8</Words>
  <Characters>3497</Characters>
  <CharactersWithSpaces>409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6:00Z</dcterms:created>
  <dc:creator/>
  <dc:description/>
  <dc:language>en-US</dc:language>
  <cp:lastModifiedBy/>
  <dcterms:modified xsi:type="dcterms:W3CDTF">2022-03-08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