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adet Forces Regulations (Amendment) 1997 No. 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Defence Industry, Science and Person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det Forc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det Forces Regulations ("the Principal Regulations"), made under the </w:t>
      </w:r>
      <w:r>
        <w:rPr>
          <w:rFonts w:eastAsia="Times New Roman" w:cs="Open Sans" w:ascii="Open Sans" w:hAnsi="Open Sans"/>
          <w:i/>
          <w:iCs/>
          <w:color w:val="000000"/>
          <w:sz w:val="21"/>
          <w:szCs w:val="21"/>
          <w:lang w:eastAsia="en-AU"/>
        </w:rPr>
        <w:t>Defence Act 1903, Naval Defence Act 1910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provide for the organisation and administration of the three cadet bodies: the Australian Cadet Corps, the Naval Reserve Cadets and the Air Training Cor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new command arrangements in the Defence Force, the </w:t>
      </w:r>
      <w:r>
        <w:rPr>
          <w:rFonts w:eastAsia="Times New Roman" w:cs="Open Sans" w:ascii="Open Sans" w:hAnsi="Open Sans"/>
          <w:i/>
          <w:iCs/>
          <w:color w:val="000000"/>
          <w:sz w:val="21"/>
          <w:szCs w:val="21"/>
          <w:lang w:eastAsia="en-AU"/>
        </w:rPr>
        <w:t>Defence Legislation Amendment Act (No. 1) 1997 </w:t>
      </w:r>
      <w:r>
        <w:rPr>
          <w:rFonts w:eastAsia="Times New Roman" w:cs="Open Sans" w:ascii="Open Sans" w:hAnsi="Open Sans"/>
          <w:color w:val="000000"/>
          <w:sz w:val="21"/>
          <w:szCs w:val="21"/>
          <w:lang w:eastAsia="en-AU"/>
        </w:rPr>
        <w:t>("the 1997 Act") amended the Defence Act to change the titles of the service chiefs, from Chief of Naval Staff, Chief of the General Staff and Chief of the Air Staff, to Chief of Navy, Chief of Army and Chief of Air Force, respectively. Consequential amendments were also made to references to the generic title "chief of staff" to change it to "service chief". The 1997 Act also amended other Commonwealth Acts to change references to those titles. As the new generic. tide does not include the Chief of the Defence Force, specific reference to that title is included where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amends the Principal Regulations by changing references to the titles Chief of Naval Staff, Chief of the General Staff and Chief of the Air Staff, to Chief of Navy, Chief of Army and Chief of Air Force, respectively. The Statutory Rule also changes references to the generic title "chief of staff" to "service chief". In this context, there was no requirement to include the Chief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comes into operation on the date of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1496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3E447-F08F-4A18-B2A7-C2B8BFEA2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07:00Z</dcterms:created>
  <dc:creator/>
  <dc:description/>
  <dc:language>en-US</dc:language>
  <cp:lastModifiedBy/>
  <dcterms:modified xsi:type="dcterms:W3CDTF">2022-01-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