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rade Practices (Consumer Product Safety Standard) (Disposable Cigarette Lighters) Regulations 1997 No. 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mall Business and Consum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de Practice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Practices (Consumer Product Safety Standard) (Disposable Cigarette Lighter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2 of the </w:t>
      </w:r>
      <w:r>
        <w:rPr>
          <w:rFonts w:eastAsia="Times New Roman" w:cs="Open Sans" w:ascii="Open Sans" w:hAnsi="Open Sans"/>
          <w:i/>
          <w:iCs/>
          <w:color w:val="000000"/>
          <w:sz w:val="21"/>
          <w:szCs w:val="21"/>
          <w:lang w:eastAsia="en-AU"/>
        </w:rPr>
        <w:t>Trade Practices Act 1974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5C(1) of the Act provides that a corporation shall not, in trade or commerce, supply goods that are intended to be used, or are of a kind likely to be used, by a consumer, if the goods are of a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 respect of which there is a prescribed consumer product safety standard and which do not comply with that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 respect of which there is in force a notice under this section declaring goods to be unsafe good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 respect of which there is in force a notice under this section imposing a permanent ban on th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5C(2) of the Act provides that a regulation may, in respect of goods of a particular kind, prescribe a consumer product safety standard consisting of such requirements a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formance, composition, contents, methods of manufacture or processing, design, construction, finish or packaging of th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esting of the goods during, or after the completion, of manufacture or process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form and content of markings, warnings or instructions to accompany th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re reasonably necessary to prevent or reduce risk of injury to any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 is to reduce or eliminate the number of serious injuries and deaths caused by children under five playing with cigarette lighters and to ensure that all cigarette lighters sold in Australia are safe. The regulation incorporates construction and design aspects of the international standard and the United States requirement for lighters to have a child resistant mechan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provision providing for the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pecifies the date of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pecifies the circumstances in which the Regulations will apply, by reference to when the lighters are imported or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fines the following terms used in the Regulations: "adjustable lighter", "American Standard", "child", "fighter", "non adjustable lighter", "safe operation" and "spit or spu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regulations 6.12 do not apply to refillable novelty ligh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testing of fighters must be conducted in accordance with test procedures described in Part 1 of the Schedule, which require the lighter to be tested to be new and free of mechanical damage. Procedures are specified for tests for flame height, inversion, dropping, temperature and pres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quires design of a lighter must require deliberate action to ignite and adjust a fl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requires that the lighter must not spit or sputter or produce an abnormal or unsafe fl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for maximum flame he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ovides for the maximum time within which a flame must extingu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specifies the structural safety of the ligh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specifies the labelling to be used on the figh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specifies that Regulations 14 and 15 apply to a lighter to which the American Standard would apply if the lighter were imported into the United States of America after 12 Jul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requires a lighter to have child resistant fea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requires a lighter to have a certificate of compliance within the meaning of the American Standard.</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449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059f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059f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059f7"/>
    <w:rPr/>
  </w:style>
  <w:style w:type="character" w:styleId="FooterChar" w:customStyle="1">
    <w:name w:val="Footer Char"/>
    <w:basedOn w:val="DefaultParagraphFont"/>
    <w:link w:val="Footer"/>
    <w:uiPriority w:val="99"/>
    <w:qFormat/>
    <w:rsid w:val="00105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59f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059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59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3</Words>
  <Characters>3272</Characters>
  <CharactersWithSpaces>3838</CharactersWithSpaces>
  <Paragraphs>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2:43:00Z</dcterms:created>
  <dc:creator>Imms, Karen</dc:creator>
  <dc:description/>
  <dc:language>en-US</dc:language>
  <cp:lastModifiedBy>Imms, Karen</cp:lastModifiedBy>
  <dcterms:modified xsi:type="dcterms:W3CDTF">2022-05-03T22:43:00Z</dcterms:modified>
  <cp:revision>2</cp:revision>
  <dc:subject/>
  <dc:title>SR 1992 No. 135 ES.docx</dc:title>
</cp:coreProperties>
</file>

<file path=docProps/custom.xml><?xml version="1.0" encoding="utf-8"?>
<Properties xmlns="http://schemas.openxmlformats.org/officeDocument/2006/custom-properties" xmlns:vt="http://schemas.openxmlformats.org/officeDocument/2006/docPropsVTypes"/>
</file>