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6 No. 99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744" w:right="3744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Papua New Guinea (Members of the Forces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enefit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Papua New Guinea (Members of the Forces Benefit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57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9 May 1986.</w:t>
      </w:r>
    </w:p>
    <w:p>
      <w:pPr>
        <w:pStyle w:val="Normal"/>
        <w:spacing w:lineRule="auto" w:line="240" w:before="0" w:after="0"/>
        <w:ind w:right="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0"/>
        <w:ind w:right="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ietzelt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Veterans’ Affairs</w:t>
      </w:r>
    </w:p>
    <w:p>
      <w:pPr>
        <w:pStyle w:val="Normal"/>
        <w:pBdr>
          <w:bottom w:val="single" w:sz="4" w:space="1" w:color="000000"/>
        </w:pBdr>
        <w:spacing w:lineRule="auto" w:line="240" w:before="600" w:after="100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60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3 of the Papua New Guinea (Members of the Forces Benefits) Regulations is amended by omitting “1957-1974” from the definition of “the Act” in sub-regulation (1) and substituting “</w:t>
      </w:r>
      <w:r>
        <w:rPr>
          <w:rFonts w:cs="Times New Roman" w:ascii="Times New Roman" w:hAnsi="Times New Roman"/>
          <w:i/>
        </w:rPr>
        <w:t>1957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authority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4 of the Papua New Guinea (Members of the Forces Benefits) Regulations is amended by omitting “established by section 7 of the </w:t>
      </w:r>
      <w:r>
        <w:rPr>
          <w:rFonts w:cs="Times New Roman" w:ascii="Times New Roman" w:hAnsi="Times New Roman"/>
          <w:i/>
        </w:rPr>
        <w:t xml:space="preserve">Repatriation Act </w:t>
      </w:r>
      <w:r>
        <w:rPr>
          <w:rFonts w:cs="Times New Roman" w:ascii="Times New Roman" w:hAnsi="Times New Roman"/>
        </w:rPr>
        <w:t>1920-1975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oration allowance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17 of the Papua New Guinea (Members of the Forces Benefits) Regulations is amended by omitting “</w:t>
      </w:r>
      <w:r>
        <w:rPr>
          <w:rFonts w:cs="Times New Roman" w:ascii="Times New Roman" w:hAnsi="Times New Roman"/>
          <w:i/>
        </w:rPr>
        <w:t xml:space="preserve">Repatriation Act </w:t>
      </w:r>
      <w:r>
        <w:rPr>
          <w:rFonts w:cs="Times New Roman" w:ascii="Times New Roman" w:hAnsi="Times New Roman"/>
        </w:rPr>
        <w:t>1920-1960” and substituting “</w:t>
      </w:r>
      <w:r>
        <w:rPr>
          <w:rFonts w:cs="Times New Roman" w:ascii="Times New Roman" w:hAnsi="Times New Roman"/>
          <w:i/>
        </w:rPr>
        <w:t>Veterans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i/>
        </w:rPr>
        <w:t>Entitlements Act 1986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59/86) Cat. No.</w:t>
        <w:tab/>
        <w:t xml:space="preserve">   12/1.4.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2 May 1986.</w:t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61 No. 73 as amended by 1964 No. 112; 1970 No. 62; 1975 No. 98; 1976 No. 209; 1977 No. 166; 1978 No. 56; 1980 No. 322; 1983 No. 250; 1985 No. 273.</w:t>
      </w:r>
    </w:p>
    <w:p>
      <w:pPr>
        <w:pStyle w:val="Normal"/>
        <w:spacing w:lineRule="auto" w:line="240" w:before="102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left" w:pos="5490" w:leader="none"/>
      </w:tabs>
      <w:spacing w:lineRule="auto" w:line="240" w:before="0" w:after="0"/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Papua New Guinea (Members of the Forces Benefits)</w:t>
      <w:tab/>
      <w:t>1986 No. 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533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4" w:customStyle="1">
    <w:name w:val="CharStyle34"/>
    <w:basedOn w:val="DefaultParagraphFont"/>
    <w:qFormat/>
    <w:rsid w:val="002c5331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49" w:customStyle="1">
    <w:name w:val="CharStyle49"/>
    <w:basedOn w:val="DefaultParagraphFont"/>
    <w:qFormat/>
    <w:rsid w:val="002c5331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4" w:customStyle="1">
    <w:name w:val="CharStyle54"/>
    <w:basedOn w:val="DefaultParagraphFont"/>
    <w:qFormat/>
    <w:rsid w:val="002c5331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55" w:customStyle="1">
    <w:name w:val="CharStyle55"/>
    <w:basedOn w:val="DefaultParagraphFont"/>
    <w:qFormat/>
    <w:rsid w:val="002c5331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28" w:customStyle="1">
    <w:name w:val="CharStyle228"/>
    <w:basedOn w:val="DefaultParagraphFont"/>
    <w:qFormat/>
    <w:rsid w:val="002c5331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12" w:customStyle="1">
    <w:name w:val="CharStyle512"/>
    <w:basedOn w:val="DefaultParagraphFont"/>
    <w:qFormat/>
    <w:rsid w:val="002c5331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0a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78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78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9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a09e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a09e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7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6" w:customStyle="1">
    <w:name w:val="Style16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4" w:customStyle="1">
    <w:name w:val="Style34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5" w:customStyle="1">
    <w:name w:val="Style35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6" w:customStyle="1">
    <w:name w:val="Style36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8" w:customStyle="1">
    <w:name w:val="Style38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9" w:customStyle="1">
    <w:name w:val="Style39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8" w:customStyle="1">
    <w:name w:val="Style48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1" w:customStyle="1">
    <w:name w:val="Style41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2" w:customStyle="1">
    <w:name w:val="Style42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3" w:customStyle="1">
    <w:name w:val="Style43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0" w:customStyle="1">
    <w:name w:val="Style50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5" w:customStyle="1">
    <w:name w:val="Style45"/>
    <w:basedOn w:val="Normal"/>
    <w:qFormat/>
    <w:rsid w:val="002c5331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0a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78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78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a09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a09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7</Words>
  <Characters>1196</Characters>
  <CharactersWithSpaces>1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47:00Z</dcterms:created>
  <dc:creator/>
  <dc:description/>
  <dc:language>en-US</dc:language>
  <cp:lastModifiedBy/>
  <dcterms:modified xsi:type="dcterms:W3CDTF">2022-10-06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